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изации схемы водоснабжения городского поселения Междуреченский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07 декабря 2011 года № 416-ФЗ «О водоснабжении и водоотведении», в соответствии с </w:t>
      </w:r>
      <w:r>
        <w:rPr>
          <w:color w:val="000000"/>
          <w:sz w:val="28"/>
          <w:szCs w:val="28"/>
        </w:rPr>
        <w:t xml:space="preserve">Правилами разработки и утверждения схем водоснабжения и водоотведения, утвержденными постановлением Правительства Российской Федерации от 05 сентября 2013 года № 782 </w:t>
        <w:br/>
        <w:t>«О схемах водоснабжения и водоотведения»</w:t>
      </w:r>
      <w:r>
        <w:rPr>
          <w:sz w:val="28"/>
          <w:szCs w:val="28"/>
        </w:rPr>
        <w:t xml:space="preserve">, постановлением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 на 2022-2024 годы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актуализации схемы водоснабжения городского поселения Междуреченск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- филиал автономного учреждения «Многофункциональный центр Югры» в Кондинском районе                 по адресу: ул. Титова, д. 26, пгт. Междуреченский. Дата проведения - 27 марта 2023 года. Время начала проведения публичных слушаний - 18:20 по местн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, уполномоченного на проведение публичных слушаний по актуализации схемы водоснабжения городского поселения Междуреченский Кондинского района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управление жилищно-коммунального хозяйства администрации Кондинского района ответственным за организацию и проведение публичных слуша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3.2023 № 16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,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на проведение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 актуализации схемы водоснабжения городского поселения Междуреченск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3"/>
        <w:gridCol w:w="6753"/>
      </w:tblGrid>
      <w:tr>
        <w:trPr>
          <w:trHeight w:val="68" w:hRule="atLeast"/>
        </w:trPr>
        <w:tc>
          <w:tcPr>
            <w:tcW w:w="258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ошеленкова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жилищно-коммунального хозяйства администрации Кондинского района, председатель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8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Вшивцев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го отдела управления жилищно-коммунального хозяйства администрации Кондинского района, заместитель председателя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8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Суслова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ециалист-эксперт производственно-технического отдела администрации Кондинского района, секретарь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организационного 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8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шманов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Междуреченск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8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лаш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2582" w:type="dxa"/>
            <w:tcBorders/>
          </w:tcPr>
          <w:p>
            <w:pPr>
              <w:pStyle w:val="Normal"/>
              <w:rPr/>
            </w:pPr>
            <w:r>
              <w:rPr/>
              <w:t>С.Б. Ильи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городского поселения Междуреченск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8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3-03-16T04:11:00Z</dcterms:modified>
  <cp:revision>6</cp:revision>
  <dc:subject/>
  <dc:title> </dc:title>
</cp:coreProperties>
</file>