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5 марта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5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ктуализации схемы водоотведения городского поселения Междуреченский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ых законов от 06 октября 2003 года № 131-ФЗ «Об общих принципах организации местного самоуправления в Российской Федерации», от 07 декабря 2011 года № 416-ФЗ «О водоснабжении и водоотведении», в соответствии с </w:t>
      </w:r>
      <w:r>
        <w:rPr>
          <w:color w:val="000000"/>
          <w:sz w:val="28"/>
          <w:szCs w:val="28"/>
        </w:rPr>
        <w:t xml:space="preserve">Правилами разработки и утверждения схем водоснабжения и водоотведения, утвержденными постановлением Правительства Российской Федерации от 05 сентября 2013 года № 782 </w:t>
        <w:br/>
        <w:t>«О схемах водоснабжения и водоотведения»</w:t>
      </w:r>
      <w:r>
        <w:rPr>
          <w:sz w:val="28"/>
          <w:szCs w:val="28"/>
        </w:rPr>
        <w:t xml:space="preserve">, постановлением главы Кондинского района от 27 января 2022 года № 3-п «О закреплении полномочий по решению вопросов местного значения органов местного самоуправления городского поселения Междуреченский на 2022-2024 годы»,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актуализации схемы водоотведения городского поселения Междуреченский Кондинского район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Место проведения публичных слушаний - филиал автономного учреждения «Многофункциональный центр Югры» в Кондинском районе </w:t>
        <w:br/>
        <w:t xml:space="preserve">по адресу: ул. Титова, д. 26, пгт. Междуреченский. Дата проведения - 27 марта 2023 года. Время начала проведения публичных слушаний - 18:00 по местному време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состав организационного комитета, уполномоченного на проведение публичных слушаний по актуализации схемы водоотведения городского поселения Междуреченский Кондинского района (прилож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управление жилищно-коммунального хозяйства администрации Кондинского района ответственным за организацию и проведение публичных слушаний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6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главы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5.03.2023 № 15-п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рганизационного комитета,</w:t>
      </w:r>
    </w:p>
    <w:p>
      <w:pPr>
        <w:pStyle w:val="Con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олномоченного на проведение публичных слушаний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актуализации схемы водоотведения городского поселения Междуреченский Кондин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303"/>
        <w:gridCol w:w="6753"/>
      </w:tblGrid>
      <w:tr>
        <w:trPr/>
        <w:tc>
          <w:tcPr>
            <w:tcW w:w="2582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Г. Кошеленкова</w:t>
            </w:r>
          </w:p>
        </w:tc>
        <w:tc>
          <w:tcPr>
            <w:tcW w:w="303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3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начальника управления жилищно-коммунального хозяйства администрации Кондинского района, председатель организационного комитета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Е. Вшивцев </w:t>
            </w:r>
          </w:p>
        </w:tc>
        <w:tc>
          <w:tcPr>
            <w:tcW w:w="303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53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оизводственно-технического отдела управления жилищно-коммунального хозяйства администрации Кондинского района, заместитель председателя организационного комитета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И. Суслова</w:t>
            </w:r>
          </w:p>
        </w:tc>
        <w:tc>
          <w:tcPr>
            <w:tcW w:w="303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производственно-технического отдела управления жилищно-коммунального хозяйства администрации Кондинского района, секретарь организационного комитета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А. Кошманов </w:t>
            </w:r>
          </w:p>
        </w:tc>
        <w:tc>
          <w:tcPr>
            <w:tcW w:w="303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53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поселения Междуреченский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582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П. Калашню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3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городского поселения Междуреченский</w:t>
            </w:r>
          </w:p>
        </w:tc>
      </w:tr>
      <w:tr>
        <w:trPr>
          <w:trHeight w:val="341" w:hRule="atLeast"/>
        </w:trPr>
        <w:tc>
          <w:tcPr>
            <w:tcW w:w="2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Б. Ильин 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53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бщественного совета городского поселения Междуреченский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29:00Z</dcterms:created>
  <dc:creator>Лешукова Галина</dc:creator>
  <dc:description/>
  <cp:keywords/>
  <dc:language>en-US</dc:language>
  <cp:lastModifiedBy>Мазалова Светлана Александровна</cp:lastModifiedBy>
  <cp:lastPrinted>2023-03-15T15:22:00Z</cp:lastPrinted>
  <dcterms:modified xsi:type="dcterms:W3CDTF">2023-03-15T10:22:00Z</dcterms:modified>
  <cp:revision>3</cp:revision>
  <dc:subject/>
  <dc:title> </dc:title>
</cp:coreProperties>
</file>