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теплоснабжения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</w:t>
        <w:br/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ем главы Кондинского района от 27 января 2022 года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актуализации схемы теплоснабжения городского поселения Междуреченск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- филиал автономного учреждения «Многофункциональный центр Югры» в Кондинском районе  по адресу: ул. Титова, д. 26, пгт. Междуреченский. Дата проведения - 22 марта 2023 года. Время начала проведения публичных слушаний - 18:00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актуализации схемы теплоснабжения городского поселения Междуреченский Кондинского район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равление жилищно-коммунального хозяйства администрации Кондинского района ответственным за организацию и проведение публичных слуша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18"/>
        <w:gridCol w:w="3687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3.2023 № 14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,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ктуализации схемы теплоснабжения городского поселения Междуреченский Кондинского района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3"/>
        <w:gridCol w:w="6753"/>
      </w:tblGrid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Кошеленк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Е. Вшивцев 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Суслова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ошманов 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Междуреченск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8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Калашню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ского поселения Междуреченский</w:t>
            </w:r>
          </w:p>
        </w:tc>
      </w:tr>
      <w:tr>
        <w:trPr>
          <w:trHeight w:val="341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Ильин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городского поселения Междуреченский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9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14T10:09:00Z</cp:lastPrinted>
  <dcterms:modified xsi:type="dcterms:W3CDTF">2023-03-14T05:09:00Z</dcterms:modified>
  <cp:revision>3</cp:revision>
  <dc:subject/>
  <dc:title> </dc:title>
</cp:coreProperties>
</file>