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 октября 2022 года                                                                                           № 192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депутатов 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городское поселение Междуреченский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атьей 28 Федерального закона от 06 октября 2013 года     № 131-ФЗ «Об общих принципах организации местного самоуправления                   в Российской Федерации», решением Совета депутатов городского поселения Междуреченский от 02 июня 2015 года № 140 «Об утверждении Положения             о бюджетном процессе в городском поселении Междуреченский», решением Совета депутатов городского поселения Междуреченский от 30 сентября 2014 года № 87 «Об утверждении Порядка организации и проведения публичных слушаний        в муниципальном образовании городское поселение Междуреченский»,  Совет депутатов  городского поселения Междуреченский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/>
      </w:pPr>
      <w:r>
        <w:rPr>
          <w:sz w:val="26"/>
          <w:szCs w:val="26"/>
          <w:lang w:val="ru-RU"/>
        </w:rPr>
        <w:t>1. Назначить по инициативе главы городского поселения Междуреченский публичные слушания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                      на 24 ноября 2022 года в 18 часов 00 минут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/>
      </w:pPr>
      <w:r>
        <w:rPr>
          <w:sz w:val="26"/>
          <w:szCs w:val="26"/>
          <w:lang w:val="ru-RU"/>
        </w:rPr>
        <w:t xml:space="preserve">2. Определить местом проведения публичных слушаний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 муниципальное учреждение культуры «Районный дворец культуры и искусств «Конда», расположенных по адресу:            пгт. Междуреченский, ул. Волгоградская, д.11. 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 (приложение). 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/>
      </w:pPr>
      <w:r>
        <w:rPr>
          <w:sz w:val="26"/>
          <w:szCs w:val="26"/>
          <w:lang w:val="ru-RU"/>
        </w:rPr>
        <w:t>4. Определить, что предложения и замечания представляются                           в организационный комитет по проведению публичных слушаний в письменной форме расположенный по адресу: пгт. Междуреченский, ул. Титова, 24 приемная Комитета по финансам и налоговой политике администрации Кондинского района или в форме электронного документа на электронный адрес: komfinkonda@bk.ru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/>
      </w:pPr>
      <w:r>
        <w:rPr>
          <w:sz w:val="26"/>
          <w:szCs w:val="26"/>
          <w:lang w:val="ru-RU"/>
        </w:rPr>
        <w:t>Предложения и замечания предст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ения и замечания могут быть направлены в организационный комитет в срок до 17 часов 00 минут 23 ноября 2022 год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астоящее решение подлежит опубликованию и размещению                                   на официальном сайте органов местного самоуправления Кондинского район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7. Контроль за выполнением настоящего решения возложить на постоянную планово – бюджетную комиссию Совета депутатов поселения (Н.Т. Королева) и главу городского поселения Междуреченский 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color w:val="FF0000"/>
          <w:sz w:val="26"/>
          <w:szCs w:val="26"/>
          <w:lang w:val="ru-RU"/>
        </w:rPr>
      </w:pPr>
      <w:r>
        <w:rPr>
          <w:rFonts w:eastAsia="Arial Unicode MS"/>
          <w:color w:val="FF0000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Совета депутатов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ородского поселения Междуреченский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        В.П. Калашнюк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/>
      </w:pPr>
      <w:r>
        <w:rPr/>
        <w:t xml:space="preserve">Приложение 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31.10.2022 № 19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, уполномоченного на проведение </w:t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проекту решения Совета депутатов городского поселения Междуреченский «О проекте бюджета муниципального образования городское поселение Междуреченский на 2023 год </w:t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»</w:t>
      </w:r>
    </w:p>
    <w:p>
      <w:pPr>
        <w:pStyle w:val="Normal"/>
        <w:ind w:left="180" w:right="99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autoSpaceDE w:val="false"/>
        <w:spacing w:lineRule="auto" w:line="240"/>
        <w:ind w:left="42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 Репина Ольга Сергеевна – член постоянной планово-бюджетной комиссии Совета депутатов городского поселения Междуреченский;</w:t>
      </w:r>
    </w:p>
    <w:p>
      <w:pPr>
        <w:pStyle w:val="Style15"/>
        <w:tabs>
          <w:tab w:val="clear" w:pos="709"/>
          <w:tab w:val="left" w:pos="426" w:leader="none"/>
          <w:tab w:val="left" w:pos="82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Симачкова Надежда Владимировна – председатель местной общественной организации многодетных семей Кондинского района «София»;</w:t>
      </w:r>
    </w:p>
    <w:p>
      <w:pPr>
        <w:pStyle w:val="Style15"/>
        <w:tabs>
          <w:tab w:val="clear" w:pos="709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Кошманов Андрей Анатольевич – глава городского поселения Междуреченский;</w:t>
      </w:r>
    </w:p>
    <w:p>
      <w:pPr>
        <w:pStyle w:val="Style15"/>
        <w:tabs>
          <w:tab w:val="clear" w:pos="709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 Мостовых Галина Анатольевна  – председатель Комитета по финансам и налоговой политике администрации Кондинского района;</w:t>
      </w:r>
    </w:p>
    <w:p>
      <w:pPr>
        <w:pStyle w:val="Style15"/>
        <w:tabs>
          <w:tab w:val="clear" w:pos="709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5. Васильева Елена Сергеевна – заместитель председателя Комитета по финансам и налоговой политике администрации Кондинского района;</w:t>
      </w:r>
    </w:p>
    <w:p>
      <w:pPr>
        <w:pStyle w:val="Style15"/>
        <w:tabs>
          <w:tab w:val="clear" w:pos="709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6. Петрова Евгения Евгеньевна - председатель комитета экономического развития администрации Кондинского района;</w:t>
      </w:r>
    </w:p>
    <w:p>
      <w:pPr>
        <w:pStyle w:val="Style15"/>
        <w:tabs>
          <w:tab w:val="clear" w:pos="709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 Популова Анжела Владимировна – начальник отдела межбюджетных отношений и долговой политики комитета по финансам и налоговой политике администрации Кондинского района;</w:t>
      </w:r>
    </w:p>
    <w:p>
      <w:pPr>
        <w:pStyle w:val="Style15"/>
        <w:tabs>
          <w:tab w:val="clear" w:pos="709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 Конева Нина Владиславовна – заместитель начальника отдела межбюджетных отношений и долговой политики комитета по финансам и налоговой политике администрации Кондинского района;</w:t>
      </w:r>
    </w:p>
    <w:p>
      <w:pPr>
        <w:pStyle w:val="Style15"/>
        <w:tabs>
          <w:tab w:val="clear" w:pos="709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9. Москов Виктор Сергеевич – заместитель начальника управления внутренней политики – начальник отдела по вопросам местного самоуправления внутренней политики администрации Кондинского.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3:00Z</dcterms:created>
  <dc:creator>KUZNECOVANA</dc:creator>
  <dc:description/>
  <cp:keywords/>
  <dc:language>en-US</dc:language>
  <cp:lastModifiedBy>Трифанова Татьяна Петровна</cp:lastModifiedBy>
  <cp:lastPrinted>2022-11-01T10:01:00Z</cp:lastPrinted>
  <dcterms:modified xsi:type="dcterms:W3CDTF">2022-11-01T05:02:00Z</dcterms:modified>
  <cp:revision>9</cp:revision>
  <dc:subject/>
  <dc:title/>
</cp:coreProperties>
</file>