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октября 2022 года                                                                                           № 191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         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ями 96,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                     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>1. Внести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одпункт а) пункта 1 части 1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на 2022 год в сумме 209 447 295,01 рублей (приложение 1 к настоящему решению);»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одпункт а) пункта 2 части 1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на 2022 год в сумме 216 171 419,24 рублей;»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одпункт а) пункта 5 части 1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на 2022 год в сумме 75 921 747,23 рублей;»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 Подпункт а) пункта 7.1 части 7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 на 2022 год в сумме 136 967 433,49 рублей;»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 Подпункт а) пункта 7.2 части 7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 на 2022 год в сумме 210 128 625,26 рублей;»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ложение 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Приложение  2 к 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 на 2022 год» изложить в редакции согласно приложению 2 к настоящему решению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риложение  4 к решению «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 3 к настоящему решению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Приложение  6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» изложить в редакции согласно приложению 4 к настоящему решению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 Приложение 8 к решению «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5 к настоящему решению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 Приложение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>10) Приложение 11 к решению 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 7            к настоящему решению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я подлежит опубликованию и размещению                                  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4. Контроль за выполнением настоящего решения возложить                                         на постоянную планово – бюджетную комиссию Совета депутатов поселения                  (Н.Т. Королева) и главу городского поселения Междуреченский А.А. Кошманова         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6"/>
          <w:szCs w:val="26"/>
          <w:lang w:val="ru-RU"/>
        </w:rPr>
      </w:pPr>
      <w:r>
        <w:rPr>
          <w:rFonts w:eastAsia="Arial Unicode MS"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Совета депутатов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одского поселения Междуреченский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В.П. Калашнюк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6"/>
          <w:szCs w:val="26"/>
        </w:rPr>
        <w:t>Глава городского поселения Междуреченский</w:t>
        <w:tab/>
        <w:tab/>
        <w:t xml:space="preserve">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шманов</w:t>
      </w:r>
    </w:p>
    <w:p>
      <w:pPr>
        <w:pStyle w:val="Normal"/>
        <w:ind w:firstLine="6237"/>
        <w:jc w:val="both"/>
        <w:rPr/>
      </w:pPr>
      <w:r>
        <w:rPr/>
        <w:t xml:space="preserve">Приложение 1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/>
        <w:t>от 31.10.2022 № 19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ная часть бюджета муниципального образования городское поселение Междуреченский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984"/>
      </w:tblGrid>
      <w:tr>
        <w:trPr>
          <w:trHeight w:val="3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1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479 861,5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1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7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17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2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2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2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15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00,00</w:t>
            </w:r>
          </w:p>
        </w:tc>
      </w:tr>
      <w:tr>
        <w:trPr>
          <w:trHeight w:val="15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1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21,52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21,52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4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21,52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4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7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9992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в рамках реализации проекта «Мы помним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9993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в рамках реализации проекта «Зимняя горк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7 433,49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7 433,4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6 488,24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6 488,24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6 488,24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447 295,0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/>
        <w:t xml:space="preserve">Приложение  2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/>
      </w:pPr>
      <w:r>
        <w:rPr/>
        <w:t>от 31.10.2022 № 191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5"/>
        <w:gridCol w:w="438"/>
        <w:gridCol w:w="1128"/>
        <w:gridCol w:w="483"/>
        <w:gridCol w:w="1448"/>
      </w:tblGrid>
      <w:tr>
        <w:trPr>
          <w:trHeight w:val="315" w:hRule="atLeast"/>
        </w:trPr>
        <w:tc>
          <w:tcPr>
            <w:tcW w:w="5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28 874,98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81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</w:tr>
      <w:tr>
        <w:trPr>
          <w:trHeight w:val="81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342,40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342,4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6 898,4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6 898,4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6 229,48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6 229,48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16,84</w:t>
            </w:r>
          </w:p>
        </w:tc>
      </w:tr>
      <w:tr>
        <w:trPr>
          <w:trHeight w:val="8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46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46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770,8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770,8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470,1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410,1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410,1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9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9 623,18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1 152,6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1 152,6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79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</w:tr>
      <w:tr>
        <w:trPr>
          <w:trHeight w:val="6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21 747,2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21 747,23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60 012,0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736,7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736,7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36,73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275,3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275,3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6 359,36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 306,6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 306,60</w:t>
            </w:r>
          </w:p>
        </w:tc>
      </w:tr>
      <w:tr>
        <w:trPr>
          <w:trHeight w:val="79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Мы помним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Зимняя гор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</w:tr>
      <w:tr>
        <w:trPr>
          <w:trHeight w:val="103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 600,00</w:t>
            </w:r>
          </w:p>
        </w:tc>
      </w:tr>
      <w:tr>
        <w:trPr>
          <w:trHeight w:val="5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171 419,24</w:t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/>
        <w:t xml:space="preserve">Приложение 3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/>
      </w:pPr>
      <w:r>
        <w:rPr/>
        <w:t>от 31.10.2022 № 191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center" w:pos="4677" w:leader="none"/>
        </w:tabs>
        <w:jc w:val="center"/>
        <w:rPr/>
      </w:pPr>
      <w:r>
        <w:rPr/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62"/>
        <w:gridCol w:w="483"/>
        <w:gridCol w:w="1418"/>
      </w:tblGrid>
      <w:tr>
        <w:trPr>
          <w:trHeight w:val="289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171 419,2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25 602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25 602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25 602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2 857,64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68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688,4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4 669,2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4 669,2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480,1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410,1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410,1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36,73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</w:tr>
      <w:tr>
        <w:trPr>
          <w:trHeight w:val="5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00,0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6 359,3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 306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 306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</w:tr>
      <w:tr>
        <w:trPr>
          <w:trHeight w:val="4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Мы помним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Зимняя горк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171 419,24</w:t>
            </w:r>
          </w:p>
        </w:tc>
      </w:tr>
    </w:tbl>
    <w:p>
      <w:pPr>
        <w:pStyle w:val="Normal"/>
        <w:tabs>
          <w:tab w:val="clear" w:pos="709"/>
          <w:tab w:val="left" w:pos="2745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Приложение 4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/>
      </w:pPr>
      <w:r>
        <w:rPr/>
        <w:t>от 31.10.2022 № 191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403"/>
        <w:gridCol w:w="438"/>
        <w:gridCol w:w="1580"/>
        <w:gridCol w:w="16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28 874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6 229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9 623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2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1 15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27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21 747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60 012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736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275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171 419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401,2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237"/>
        <w:jc w:val="both"/>
        <w:rPr/>
      </w:pPr>
      <w:r>
        <w:rPr/>
        <w:t xml:space="preserve">Приложение 5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/>
      </w:pPr>
      <w:r>
        <w:rPr/>
        <w:t>от 31.10.2022 № 191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/>
        <w:t>Ведомственная структура расходов бюджета муниципального образования городское поселение Междуреченский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567"/>
        <w:gridCol w:w="1134"/>
        <w:gridCol w:w="483"/>
        <w:gridCol w:w="1360"/>
        <w:gridCol w:w="992"/>
      </w:tblGrid>
      <w:tr>
        <w:trPr>
          <w:trHeight w:val="349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171 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2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28 87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4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 1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25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 2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 64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6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6 8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6 8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6 2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6 2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9 1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9 1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9 1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7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7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4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4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4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4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зданию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финансированию создания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9 6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1 1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1 1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1 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1,2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7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1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7,24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4 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21 7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21 7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 9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внутрипоселков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1 6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60 0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7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7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27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27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2 8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7 0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99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6 35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 3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 3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уначарского пгт. Междуреченский «Безопасный маршру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51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«Мы помни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2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«Зимняя гор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4 5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0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боте с детьми  и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6 1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171 41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401,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Приложение 6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/>
      </w:pPr>
      <w:r>
        <w:rPr/>
        <w:t>от 31.10.2022 № 191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985"/>
        <w:gridCol w:w="1843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             на 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               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28 625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80 34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0 02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718 60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35 95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7 969,9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Приложение 7 к решению </w:t>
      </w:r>
    </w:p>
    <w:p>
      <w:pPr>
        <w:pStyle w:val="Normal"/>
        <w:ind w:firstLine="6237"/>
        <w:jc w:val="both"/>
        <w:rPr/>
      </w:pPr>
      <w:r>
        <w:rPr/>
        <w:t>Совета депутатов городского</w:t>
      </w:r>
    </w:p>
    <w:p>
      <w:pPr>
        <w:pStyle w:val="Normal"/>
        <w:ind w:firstLine="6237"/>
        <w:jc w:val="both"/>
        <w:rPr/>
      </w:pPr>
      <w:r>
        <w:rPr/>
        <w:t>поселения Междуреченский</w:t>
      </w:r>
    </w:p>
    <w:p>
      <w:pPr>
        <w:pStyle w:val="Normal"/>
        <w:ind w:firstLine="6237"/>
        <w:jc w:val="both"/>
        <w:rPr/>
      </w:pPr>
      <w:r>
        <w:rPr/>
        <w:t>от 31.10.2022 № 191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униципального образования городское поселение  Междуреченский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1843"/>
      </w:tblGrid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9 447 295,0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9 447 295,0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9 447 295,0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9 447 295,0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171 419,2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171 419,2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171 419,2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171 419,24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3:00Z</dcterms:created>
  <dc:creator>KUZNECOVANA</dc:creator>
  <dc:description/>
  <cp:keywords/>
  <dc:language>en-US</dc:language>
  <cp:lastModifiedBy>Трифанова Татьяна Петровна</cp:lastModifiedBy>
  <cp:lastPrinted>2022-11-01T14:05:00Z</cp:lastPrinted>
  <dcterms:modified xsi:type="dcterms:W3CDTF">2022-11-01T09:36:00Z</dcterms:modified>
  <cp:revision>10</cp:revision>
  <dc:subject/>
  <dc:title/>
</cp:coreProperties>
</file>