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 июля 2022 года                                                                                                     № 180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21 декабря 2021 года № 152                          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</w:t>
      </w:r>
      <w:r>
        <w:rPr>
          <w:sz w:val="28"/>
          <w:szCs w:val="28"/>
        </w:rPr>
        <w:t xml:space="preserve">96, 179.4, 217, 232 </w:t>
      </w:r>
      <w:r>
        <w:rPr>
          <w:sz w:val="26"/>
          <w:szCs w:val="26"/>
        </w:rPr>
        <w:t xml:space="preserve">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21 декабря 2021 года №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169 921 500,04 рублей (приложение 1 к настоящему решени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176 645 624,27 рублей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а) пункта 5 части 1 ре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41 651 994,85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рублей;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Подпункт а) пункта 7.1. части 7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98 457 960,04 рублей;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5)  Подпункт а) пункта 7.2. части 7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«а)  на 2022 год в сумме 171 023 388,01 рублей;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6) Приложение №1 к решению «Доходная часть бюджета муниципального образования городское поселение Междуреченский на 2022 год»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2 к </w:t>
      </w:r>
      <w:r>
        <w:rPr>
          <w:sz w:val="26"/>
          <w:szCs w:val="26"/>
        </w:rPr>
        <w:t>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2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8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11) Приложение №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6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11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1 к решению Совет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Междуреченский от 22.07.2022 № 180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2268"/>
        <w:gridCol w:w="222"/>
        <w:gridCol w:w="17"/>
      </w:tblGrid>
      <w:tr>
        <w:trPr>
          <w:trHeight w:val="529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9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3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00 00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0 0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4 01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0 01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4 01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15 030 13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2757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57 96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57 96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13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7 014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7 014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7 014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921 50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2 к решению Совет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Междуреченский от 22.07.2022 № 180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850"/>
        <w:gridCol w:w="1228"/>
        <w:gridCol w:w="899"/>
        <w:gridCol w:w="1708"/>
      </w:tblGrid>
      <w:tr>
        <w:trPr>
          <w:trHeight w:val="1032" w:hRule="atLeast"/>
        </w:trPr>
        <w:tc>
          <w:tcPr>
            <w:tcW w:w="966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        <w:br/>
              <w:t>на 2022 год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 067,51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 18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 18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 183,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99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99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 742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 742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0,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3 386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1 994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1 994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 975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 975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 975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внутрипоселков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019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26 019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019,61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1 120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8 020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8 020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341,23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21 341,2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1,23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45 624,27</w:t>
            </w:r>
          </w:p>
        </w:tc>
      </w:tr>
    </w:tbl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3 к решению Совет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Междуреченский от 22.07.2022 № 180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25"/>
        <w:gridCol w:w="456"/>
        <w:gridCol w:w="1760"/>
      </w:tblGrid>
      <w:tr>
        <w:trPr>
          <w:trHeight w:val="1032" w:hRule="atLeast"/>
        </w:trPr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45 624,2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1 783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493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493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внутрипоселковых дор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 341,2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645 624,2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4 к решению Совет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Междуреченский от 22.07.2022 № 180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77"/>
        <w:gridCol w:w="577"/>
        <w:gridCol w:w="577"/>
        <w:gridCol w:w="2467"/>
        <w:gridCol w:w="1993"/>
      </w:tblGrid>
      <w:tr>
        <w:trPr>
          <w:trHeight w:val="623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0 067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5 742,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53 386,4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1 994,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41 120,6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8 020,6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645 624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1,25</w:t>
            </w:r>
          </w:p>
        </w:tc>
      </w:tr>
    </w:tbl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5 к решению Совет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Междуреченский от 22.07.2022 № 180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5"/>
        <w:gridCol w:w="379"/>
        <w:gridCol w:w="439"/>
        <w:gridCol w:w="1025"/>
        <w:gridCol w:w="456"/>
        <w:gridCol w:w="1220"/>
        <w:gridCol w:w="1120"/>
      </w:tblGrid>
      <w:tr>
        <w:trPr>
          <w:trHeight w:val="683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45 624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0 067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9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9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5 74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5 74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 14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 14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 14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53 386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74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91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1 994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1 994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 975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внутрипоселковых дорог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019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41 120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8 020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8 020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 341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645 624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1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6 к решению Совет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Междуреченский от 22.07.2022 № 180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843"/>
        <w:gridCol w:w="2268"/>
      </w:tblGrid>
      <w:tr>
        <w:trPr>
          <w:trHeight w:val="1332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 н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ежбюджетных трансфертов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23 38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80 341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2 14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91 2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35 951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17 969,99</w:t>
            </w:r>
          </w:p>
        </w:tc>
      </w:tr>
    </w:tbl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7 к решению Совет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Междуреченский от 22.07.2022 № 180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4452"/>
        <w:gridCol w:w="1984"/>
      </w:tblGrid>
      <w:tr>
        <w:trPr>
          <w:trHeight w:val="552" w:hRule="atLeast"/>
        </w:trPr>
        <w:tc>
          <w:tcPr>
            <w:tcW w:w="96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дефицита бюджета муниципального образования городское поселение  Междуреченский на 2022 год</w:t>
            </w:r>
          </w:p>
        </w:tc>
      </w:tr>
      <w:tr>
        <w:trPr>
          <w:trHeight w:val="233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умма на год</w:t>
            </w:r>
          </w:p>
        </w:tc>
      </w:tr>
      <w:tr>
        <w:trPr>
          <w:trHeight w:val="228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0 00 00 00 00 0000 000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поселения Междуреченский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0 00 00 00 0000 0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5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9 921 500,04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9 921 500,04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9 921 500,04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5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9 921 500,04</w:t>
            </w:r>
          </w:p>
        </w:tc>
      </w:tr>
      <w:tr>
        <w:trPr>
          <w:trHeight w:val="254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6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 645 624,27</w:t>
            </w:r>
          </w:p>
        </w:tc>
      </w:tr>
      <w:tr>
        <w:trPr>
          <w:trHeight w:val="49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 645 624,27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 645 624,27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6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 645 624,27</w:t>
            </w:r>
          </w:p>
        </w:tc>
      </w:tr>
      <w:tr>
        <w:trPr>
          <w:trHeight w:val="233" w:hRule="atLeast"/>
        </w:trPr>
        <w:tc>
          <w:tcPr>
            <w:tcW w:w="7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8:00Z</dcterms:created>
  <dc:creator>KUZNECOVANA</dc:creator>
  <dc:description/>
  <dc:language>en-US</dc:language>
  <cp:lastModifiedBy>Метлицкая</cp:lastModifiedBy>
  <cp:lastPrinted>2022-07-20T15:16:00Z</cp:lastPrinted>
  <dcterms:modified xsi:type="dcterms:W3CDTF">2022-07-22T11:45:00Z</dcterms:modified>
  <cp:revision>3</cp:revision>
  <dc:subject/>
  <dc:title/>
</cp:coreProperties>
</file>