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 июня 2022 года                                                                                                    № 1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</w:t>
      </w:r>
      <w:r>
        <w:rPr>
          <w:color w:val="000000"/>
          <w:sz w:val="26"/>
          <w:szCs w:val="26"/>
        </w:rPr>
        <w:t xml:space="preserve">Совет депутатов городского поселения Междуреченский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риложение к решению Совета депутатов 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одпункте 10.1.4. пункта 10.1. раздела 10 слова «в размере одной тысячи рублей» заменить словами «в размере 10% от месячного фонда оплаты труда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0.1.5. пункта 10.1. раздела 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0.1.5. Денежное поощрение по результатам работы за квартал (I, II, III, IV) снижается муниципальным служащим, имеющим не снятые дисциплинарные взыскания, применённые к муниципальному служащему в квартале, за который производится поощрение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Пункт 10.1. раздела 10 дополнить подпунктами 10.1.6. - 10.1.7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0.1.6. Процент снижения денежного поощрения по результатам работы за квартал (I, II, III, IV) зависит от количества не снятых дисциплинарных взысканий, применённых к муниципальному служащему в квартале, за который выплачивается денежное поощр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 снятых дисциплинарных взысканий, применённых к муниципальному служащему в квартале, за который выплачивается денежное поощ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снижения денежного поощр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7. Подготовку проекта распоряжения о выплате денежного поощрения по результатам работы за квартал, осуществляет лицо, ответственное за ведение кадрового делопроизводств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 за выполнением  настоящего решения  возложить  на постоянную  планово-бюджетную комиссию </w:t>
      </w:r>
      <w:r>
        <w:rPr>
          <w:color w:val="000000"/>
          <w:sz w:val="26"/>
          <w:szCs w:val="26"/>
        </w:rPr>
        <w:t>(Н.Т.Королева) и главу городского поселения Междуреченский А.А.Кошманова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ородского поселения Междуреченский                                                    В.П. Калашню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еждуреченский                                                                                           </w:t>
      </w:r>
      <w:r>
        <w:rPr>
          <w:color w:val="000000"/>
          <w:sz w:val="26"/>
          <w:szCs w:val="26"/>
        </w:rPr>
        <w:t>А.А. Кошманов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8:00Z</dcterms:created>
  <dc:creator>Организатор</dc:creator>
  <dc:description/>
  <dc:language>en-US</dc:language>
  <cp:lastModifiedBy>Метлицкая</cp:lastModifiedBy>
  <cp:lastPrinted>2022-07-01T12:00:00Z</cp:lastPrinted>
  <dcterms:modified xsi:type="dcterms:W3CDTF">2022-07-01T07:00:00Z</dcterms:modified>
  <cp:revision>3</cp:revision>
  <dc:subject/>
  <dc:title>Проект</dc:title>
</cp:coreProperties>
</file>