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30 июня 2022 года                                                                                                                № 177</w:t>
      </w:r>
    </w:p>
    <w:p>
      <w:pPr>
        <w:pStyle w:val="Normal"/>
        <w:rPr>
          <w:sz w:val="24"/>
        </w:rPr>
      </w:pPr>
      <w:r>
        <w:rPr>
          <w:sz w:val="24"/>
        </w:rPr>
        <w:t>пгт. Междуречен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 соответствии со </w:t>
      </w:r>
      <w:hyperlink r:id="rId2">
        <w:r>
          <w:rPr>
            <w:rStyle w:val="InternetLink"/>
            <w:sz w:val="24"/>
          </w:rPr>
          <w:t>статьей 86</w:t>
        </w:r>
      </w:hyperlink>
      <w:r>
        <w:rPr>
          <w:sz w:val="24"/>
        </w:rPr>
        <w:t xml:space="preserve"> Бюджетного кодекса Российской Федерации, Уставом муниципального образования городское поселение Междуреченский,    Совет  депутатов городского  поселения Междуреченский </w:t>
      </w:r>
      <w:r>
        <w:rPr>
          <w:b/>
          <w:sz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sz w:val="24"/>
        </w:rPr>
        <w:t>в приложение к решению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одпункте 7.1.1 пункта 7.1. раздела 7 слова «в размере одной тысячи рублей» заменить словами «в размере 10% от денежного содержания выборного должностного лица в меся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Подпункт 7.1.3 пункта 7.1. раздела 7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 органов местного самоуправления муниципального образования городское поселение Междуреченск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4. Контроль  за выполнением  настоящего решения  возложить  на председателя постоянной планово-бюджетной комиссии Совета депутатов городского поселения Междуреченский </w:t>
      </w:r>
      <w:r>
        <w:rPr>
          <w:color w:val="000000"/>
          <w:sz w:val="24"/>
        </w:rPr>
        <w:t>Н.Т.Королеву и главу городского поселения Междуреченский А.А.Кошманова в соответствии с их компетенци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60" w:firstLine="6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4"/>
        </w:rPr>
        <w:t xml:space="preserve">городского поселения Междуреченский                                                                </w:t>
      </w:r>
      <w:r>
        <w:rPr>
          <w:rFonts w:eastAsia="Arial Unicode MS"/>
          <w:sz w:val="24"/>
        </w:rPr>
        <w:t>В.П. Калашнюк</w:t>
      </w:r>
    </w:p>
    <w:p>
      <w:pPr>
        <w:pStyle w:val="Normal"/>
        <w:suppressAutoHyphens w:val="true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Междуреченский                                                                                                        </w:t>
      </w:r>
      <w:r>
        <w:rPr>
          <w:color w:val="000000"/>
          <w:sz w:val="24"/>
        </w:rPr>
        <w:t>А.А.Кошманов</w:t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712976E1CEAE30AFDA0E0C296636D619E2BF0D649E84D95F7F4CCE20BA78259711891D64E28861D469DB1C8D15542DC77799FC5p4X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6:00Z</dcterms:created>
  <dc:creator>Организатор</dc:creator>
  <dc:description/>
  <dc:language>en-US</dc:language>
  <cp:lastModifiedBy>Метлицкая</cp:lastModifiedBy>
  <cp:lastPrinted>2022-07-01T11:57:00Z</cp:lastPrinted>
  <dcterms:modified xsi:type="dcterms:W3CDTF">2022-07-01T06:57:00Z</dcterms:modified>
  <cp:revision>3</cp:revision>
  <dc:subject/>
  <dc:title>Проект</dc:title>
</cp:coreProperties>
</file>