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мая 2022 года                                                                                                        № 174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квартал 2022 год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отчет об исполнении бюджета муниципального образования городское поселение Междуреченский за 1 квартал 2022 года, утвержденный постановлением администрации городского поселения Междуреченский от 27 апреля 2022 года № 87-п «Об утверждении отчета об исполнении бюджета муниципального образования городское поселение Междуреченский за 1 квартал 2022 года», руководствуясь Положением о бюджетном процессе в муниципальном образовании городское поселение Междуреченский от 02 июня 2015 года  № 140, Совет депутатов город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квартал 202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0:00Z</dcterms:created>
  <dc:creator>*</dc:creator>
  <dc:description/>
  <dc:language>en-US</dc:language>
  <cp:lastModifiedBy>Метлицкая</cp:lastModifiedBy>
  <cp:lastPrinted>2022-05-27T13:49:00Z</cp:lastPrinted>
  <dcterms:modified xsi:type="dcterms:W3CDTF">2022-05-27T08:50:00Z</dcterms:modified>
  <cp:revision>2</cp:revision>
  <dc:subject/>
  <dc:title>ХАНТЫ - МАНСИЙСКИЙ  АВТОНОМНЫЙ ОКРУГ – ЮГРА</dc:title>
</cp:coreProperties>
</file>