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т 26 мая 2022  года                                                                                                                   № 173 </w:t>
      </w:r>
    </w:p>
    <w:p>
      <w:pPr>
        <w:pStyle w:val="Normal"/>
        <w:rPr/>
      </w:pPr>
      <w:r>
        <w:rPr/>
        <w:t>пгт. Междурече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б исполнении бюджета муниципального образования </w:t>
      </w:r>
    </w:p>
    <w:p>
      <w:pPr>
        <w:pStyle w:val="Normal"/>
        <w:jc w:val="center"/>
        <w:rPr/>
      </w:pPr>
      <w:r>
        <w:rPr/>
        <w:t>городское поселение Междуреченский за 2021 го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В соответствии с Бюджетным кодексом Российской Федерации, Положением о бюджетном процессе в муниципальном образовании городское поселение Междуреченский, утвержденного решением Совета депутатов городского поселения Междуреченский от                   02 июня 2015 года №140 «Об утверждении Положения о бюджетном процессе в муниципальном образовании городское поселение Междуреченский», рассмотрев представленные материалы об исполнении бюджета городского поселения Междуреченский за 2021 год, Совет депутатов  городского поселения </w:t>
      </w: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городского  поселения Междуреченский за 2021 год по доходам в сумме 235 733 114,27 рублей, по расходам в сумме 234 709 785,09 рублей с превышением доходов над расходами (профицит) в сумме 1 023 329,18 рублей и со следующими показателями:</w:t>
      </w:r>
    </w:p>
    <w:p>
      <w:pPr>
        <w:pStyle w:val="Normal"/>
        <w:ind w:firstLine="709"/>
        <w:jc w:val="both"/>
        <w:rPr/>
      </w:pPr>
      <w:r>
        <w:rPr/>
        <w:t>- по доходам бюджета муниципального образования городское поселение Междуреченский по кодам классификации доходов бюджета за 2021 год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/>
        <w:t>- по расходам бюджета муниципального образования городское поселение Междуреченский по ведомственной структуре расходов бюджета за 2021 год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/>
        <w:t>- по расходам бюджета муниципального образования городское поселение Междуреченский по разделам и подразделам классификации расходов бюджета  за 2021 согласно приложению  3 к настоящему решению;</w:t>
      </w:r>
    </w:p>
    <w:p>
      <w:pPr>
        <w:pStyle w:val="Normal"/>
        <w:ind w:firstLine="709"/>
        <w:jc w:val="both"/>
        <w:rPr/>
      </w:pPr>
      <w:r>
        <w:rPr/>
        <w:t>- по источникам финансирования дефицита бюджета муниципального образования городское поселение Междуреченский по кодам классификации источников финансирования дефицитов бюджета за 2021 год согласно приложению 4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lang w:val="ru-RU"/>
        </w:rPr>
        <w:t>2. Настоящее решения подлежит опубликованию и размещению на официальном сайте органов местного самоуправления муниципального образования Кондинский район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3. Настоящее решение вступает в силу со дня официального опубликова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4. Контроль за выполнением настоящего решения возложить на постоянную планово – бюджетную комиссию Совета депутатов поселения (Н.Т.Королева) и главу городского поселения Междуреченский А.А. Кошманова в соответствии с их компетенцие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Председатель Совета депутатов  </w:t>
      </w:r>
    </w:p>
    <w:p>
      <w:pPr>
        <w:pStyle w:val="Normal"/>
        <w:jc w:val="both"/>
        <w:rPr/>
      </w:pPr>
      <w:r>
        <w:rPr/>
        <w:t>городского поселения Междуреченский                                                            В.П. Калашн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лава городского посел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еждуреченский                                                                                                       А.А. Кошманов</w:t>
      </w:r>
    </w:p>
    <w:p>
      <w:pPr>
        <w:pStyle w:val="Normal"/>
        <w:ind w:left="180" w:right="-159" w:firstLine="180"/>
        <w:rPr/>
      </w:pPr>
      <w:r>
        <w:rPr/>
      </w:r>
    </w:p>
    <w:p>
      <w:pPr>
        <w:pStyle w:val="Normal"/>
        <w:ind w:left="180" w:right="-159" w:firstLine="180"/>
        <w:rPr/>
      </w:pPr>
      <w:r>
        <w:rPr/>
      </w:r>
    </w:p>
    <w:p>
      <w:pPr>
        <w:pStyle w:val="Normal"/>
        <w:ind w:left="180" w:right="-159" w:firstLine="180"/>
        <w:rPr/>
      </w:pPr>
      <w:r>
        <w:rPr/>
      </w:r>
    </w:p>
    <w:p>
      <w:pPr>
        <w:pStyle w:val="Normal"/>
        <w:ind w:left="180" w:right="-159" w:firstLine="180"/>
        <w:rPr/>
      </w:pPr>
      <w:r>
        <w:rPr/>
      </w:r>
    </w:p>
    <w:p>
      <w:pPr>
        <w:pStyle w:val="Normal"/>
        <w:ind w:left="180" w:right="-159" w:firstLine="180"/>
        <w:rPr/>
      </w:pPr>
      <w:r>
        <w:rPr/>
      </w:r>
    </w:p>
    <w:p>
      <w:pPr>
        <w:pStyle w:val="Normal"/>
        <w:ind w:left="180" w:right="-159" w:firstLine="4782"/>
        <w:rPr/>
      </w:pPr>
      <w:r>
        <w:rPr/>
        <w:t xml:space="preserve">Приложение 1 к решению Совета депутатов </w:t>
      </w:r>
    </w:p>
    <w:p>
      <w:pPr>
        <w:pStyle w:val="Normal"/>
        <w:ind w:left="180" w:right="-159" w:firstLine="4782"/>
        <w:rPr/>
      </w:pPr>
      <w:r>
        <w:rPr/>
        <w:t>городского поселения Междуреченский</w:t>
      </w:r>
    </w:p>
    <w:p>
      <w:pPr>
        <w:pStyle w:val="Normal"/>
        <w:ind w:left="180" w:right="-159" w:firstLine="4782"/>
        <w:rPr/>
      </w:pPr>
      <w:r>
        <w:rPr/>
        <w:t>от 26 мая 2022 года № 173</w:t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jc w:val="center"/>
        <w:rPr/>
      </w:pPr>
      <w:r>
        <w:rPr/>
        <w:t>Доходы бюджета муниципального образования городское поселение Междуреченский за 2021 год по кодам классификации доходов бюджета</w:t>
      </w:r>
    </w:p>
    <w:p>
      <w:pPr>
        <w:pStyle w:val="Normal"/>
        <w:ind w:left="180" w:right="-159" w:firstLine="180"/>
        <w:jc w:val="right"/>
        <w:rPr>
          <w:sz w:val="22"/>
          <w:szCs w:val="22"/>
        </w:rPr>
      </w:pPr>
      <w:r>
        <w:rPr>
          <w:sz w:val="22"/>
          <w:szCs w:val="22"/>
        </w:rPr>
        <w:t>руб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851"/>
        <w:gridCol w:w="2410"/>
        <w:gridCol w:w="1559"/>
        <w:gridCol w:w="1559"/>
        <w:gridCol w:w="1134"/>
      </w:tblGrid>
      <w:tr>
        <w:trPr>
          <w:trHeight w:val="73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классификации доходов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на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123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главного администратора доходов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вида подвида доходов 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онд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73 97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14</w:t>
            </w:r>
          </w:p>
        </w:tc>
      </w:tr>
      <w:tr>
        <w:trPr>
          <w:trHeight w:val="19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05013 13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292 544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68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06013 13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1 43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67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ое казначе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75 161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44 76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88</w:t>
            </w:r>
          </w:p>
        </w:tc>
      </w:tr>
      <w:tr>
        <w:trPr>
          <w:trHeight w:val="16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0223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50 119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160 73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02</w:t>
            </w:r>
          </w:p>
        </w:tc>
      </w:tr>
      <w:tr>
        <w:trPr>
          <w:trHeight w:val="98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0224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866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326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96</w:t>
            </w:r>
          </w:p>
        </w:tc>
      </w:tr>
      <w:tr>
        <w:trPr>
          <w:trHeight w:val="250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0225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71 34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191 26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03</w:t>
            </w:r>
          </w:p>
        </w:tc>
      </w:tr>
      <w:tr>
        <w:trPr>
          <w:trHeight w:val="55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0226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878 17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 050 56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,63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ая налоговая служ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495 48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 735 33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36</w:t>
            </w:r>
          </w:p>
        </w:tc>
      </w:tr>
      <w:tr>
        <w:trPr>
          <w:trHeight w:val="16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0201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958 206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754 398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49</w:t>
            </w:r>
          </w:p>
        </w:tc>
      </w:tr>
      <w:tr>
        <w:trPr>
          <w:trHeight w:val="25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02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 222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2 126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9</w:t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020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 78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 27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68</w:t>
            </w:r>
          </w:p>
        </w:tc>
      </w:tr>
      <w:tr>
        <w:trPr>
          <w:trHeight w:val="69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0208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6 724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 36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7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2010 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6 46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3 33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83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2020 02 1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-22 880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3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1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6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13</w:t>
            </w:r>
          </w:p>
        </w:tc>
      </w:tr>
      <w:tr>
        <w:trPr>
          <w:trHeight w:val="10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01030 13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71 216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50 81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,38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Транспортный налог с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04011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 46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7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ный налог с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0604012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 047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,17</w:t>
            </w:r>
          </w:p>
        </w:tc>
      </w:tr>
      <w:tr>
        <w:trPr>
          <w:trHeight w:val="8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06033 13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248 88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02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06043 13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6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0 84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58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ского поселения Междуречен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 720 638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 879 043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10</w:t>
            </w:r>
          </w:p>
        </w:tc>
      </w:tr>
      <w:tr>
        <w:trPr>
          <w:trHeight w:val="18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0807175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45</w:t>
            </w:r>
          </w:p>
        </w:tc>
      </w:tr>
      <w:tr>
        <w:trPr>
          <w:trHeight w:val="18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09045 13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4 96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51 76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58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02995 13 0000 1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 382,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 080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,07</w:t>
            </w:r>
          </w:p>
        </w:tc>
      </w:tr>
      <w:tr>
        <w:trPr>
          <w:trHeight w:val="13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06025 13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 31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11064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63 62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63 62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15030 13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7 20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 20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ициативные платежи, зачисляемые в бюджеты городских поселений (Ремонт гидротехнического сооружения - причал, расположенный на правом берегу р. Кондам между 493,85-493,8 км пгт. Междуреченский (в рамках реализации проекта "Ах, Конда - набережная нашего будущего"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1503013275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ициативные платежи, зачисляемые в бюджеты городских поселений (Приобретение и установка спортивно-игровой площадки в пгт. Междуреченский (в рамках реализации проекта "Станция спортивная"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15030132752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ициативные платежи, зачисляемые в бюджеты городских поселений (в рамках реализации проекта "Новый забор"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15030139991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00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00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5001 13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57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57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0024 13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371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37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0249999 13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 571 888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 571 888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оходы бюджета всего, в т.ч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4 789 281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5 733 11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40</w:t>
            </w:r>
          </w:p>
        </w:tc>
      </w:tr>
    </w:tbl>
    <w:p>
      <w:pPr>
        <w:pStyle w:val="Normal"/>
        <w:ind w:left="180" w:right="-159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4782"/>
        <w:rPr/>
      </w:pPr>
      <w:r>
        <w:rPr/>
        <w:t xml:space="preserve">Приложение 2 к решению Совета депутатов </w:t>
      </w:r>
    </w:p>
    <w:p>
      <w:pPr>
        <w:pStyle w:val="Normal"/>
        <w:ind w:left="180" w:right="-159" w:firstLine="4782"/>
        <w:rPr/>
      </w:pPr>
      <w:r>
        <w:rPr/>
        <w:t>городского поселения Междуреченский</w:t>
      </w:r>
    </w:p>
    <w:p>
      <w:pPr>
        <w:pStyle w:val="Normal"/>
        <w:ind w:left="180" w:right="-159" w:firstLine="4782"/>
        <w:rPr/>
      </w:pPr>
      <w:r>
        <w:rPr/>
        <w:t>от 26 мая 2022 года № 173</w:t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Ведомственная структура расходов бюджета муниципального образования городское поселение Междуреченский за 2021 год</w:t>
      </w:r>
    </w:p>
    <w:p>
      <w:pPr>
        <w:pStyle w:val="Normal"/>
        <w:ind w:left="180" w:right="-159" w:firstLine="180"/>
        <w:jc w:val="right"/>
        <w:rPr/>
      </w:pPr>
      <w:r>
        <w:rPr/>
        <w:t>руб.</w:t>
      </w:r>
    </w:p>
    <w:tbl>
      <w:tblPr>
        <w:tblW w:w="988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428"/>
        <w:gridCol w:w="471"/>
        <w:gridCol w:w="96"/>
        <w:gridCol w:w="567"/>
        <w:gridCol w:w="481"/>
        <w:gridCol w:w="86"/>
        <w:gridCol w:w="1200"/>
        <w:gridCol w:w="75"/>
        <w:gridCol w:w="516"/>
        <w:gridCol w:w="1268"/>
        <w:gridCol w:w="59"/>
        <w:gridCol w:w="142"/>
        <w:gridCol w:w="1592"/>
        <w:gridCol w:w="43"/>
        <w:gridCol w:w="15"/>
      </w:tblGrid>
      <w:tr>
        <w:trPr>
          <w:trHeight w:val="276" w:hRule="atLeast"/>
        </w:trPr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ского поселения Междуреченск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40 490 076,2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 709 785,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657 408,9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185 765,5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6 720,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3 201,0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6 720,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3 201,0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(высшее должностное лицо) муниципального образ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6 720,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3 201,0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6 720,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3 201,0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 216 720,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3 201,0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42 600,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42 464,2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4 120,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0 736,7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843 009,1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90 719,1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843 009,1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90 719,1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843 009,1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90 719,1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06 736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6 584,4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06 736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6 584,4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4 182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 140,4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 554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 444,0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536 273,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514 134,6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536 273,1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2 514 134,6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7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7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7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547 679,8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181 845,4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547 679,8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181 845,4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переданных полномоч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028 365,3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662 530,9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028 365,3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662 530,9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028 365,3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662 530,9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 514,7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 514,7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 514,7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 514,7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 514,7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 514,7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органов местного самоуправ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 280,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 28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0,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0,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0,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 500,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 5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рганизационное и материально - техническое обеспечение подготовки и проведения выборов (голосований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7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8 519,7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8 519,7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7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8 519,7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8 519,7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7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8 519,7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8 519,7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575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575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575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575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575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575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по созданию условий для деятельности народных дружин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8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66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3 66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8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66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66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8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660,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66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роприятия по софинансированию создания условий для деятельности народных дружин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S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15,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15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S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15,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15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S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15,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15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 642 372,8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 657 050,2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35 007,88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19 240,2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35 007,88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19 240,2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переданных полномоч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35 007,88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19 240,2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35 007,88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19 240,2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35 007,88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19 240,2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371,4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371,4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371,4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371,4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84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371,4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371,4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84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4,6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4,6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84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4,6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4,6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84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,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,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84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5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5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84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 976,8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 976,8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84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 976,8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 976,8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84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 976,8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 976,8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2 565,6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786 329,0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2 565,6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786 329,0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дельные мероприятия в области автомобильного транспорт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2 565,6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786 329,0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2 565,6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786 329,0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2 565,6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786 329,0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 992 607,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 252 981,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 992 607,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 252 981,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содержание внутрипоселковых дорог и искусственных сооружений на ни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4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179 215,58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439 589,6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4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179 215,58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439 589,6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4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179 215,58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439 589,6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ремонт внутрипоселковых дорог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42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42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42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ремонт и содержание автомобильных доро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89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313 391,5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313 391,5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89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313 391,5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313 391,5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89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313 391,5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313 391,5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2 820,8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9 128,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2 820,8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9 128,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органов местного самоуправ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2 820,8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9 128,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8 830,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8 83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8 830,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8 83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8 830,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8 83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 990,8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 298,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 990,8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 298,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 026 725,5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705 530,2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1 543,4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32 472,0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1 543,4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32 472,0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35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6 766,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73 390,6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35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 500,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9 124,6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35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 500,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9 124,6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35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 500,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9 124,6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35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 266,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 266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35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 266,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 266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9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 777,4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 081,3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9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 777,4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 081,3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9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 777,4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 081,3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33 727,6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45 617,7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33 727,6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45 617,7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бытовому обслужива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3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4 737,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86 627,7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3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4 737,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86 627,7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3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4 737,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86 627,7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капитальному ремонту объектов жилищно-коммунального комплек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7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958 990,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958 990,0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7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958 990,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958 990,0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7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958 990,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958 990,0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 641 454,4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527 440,4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 641 454,4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527 440,4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уличное освещени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6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37 989,5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66 517,1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6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37 989,5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66 517,1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6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37 989,5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66 517,1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рганизацию деятельности по сбору и транспортированию твердых коммунальных отход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6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10 813,9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10 813,9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6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10 813,9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10 813,9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6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10 813,9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10 813,9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зеленени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6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6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6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прочие мероприятия по благоустройству посе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6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21 018,2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78 476,7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6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51 023,2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51 023,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6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51 023,2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51 023,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6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51 023,2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51 023,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6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69 995,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27 453,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6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69 995,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27 453,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реализацию инициативных проектов, отобранных по результатам конкурса. Ремонт гидротехнического сооружения - причал, расположенный на правом берегу р. Конда между 493,85-493,8 км пгт. Междуреченский (в рамках реализации проекта "Ах, Конда - набережная нашего будущего"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8275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26 640,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26 64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8275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26 640,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26 64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8275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26 640,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26 64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реализацию инициативных проектов, отобранных по результатам конкурса. Приобретение и установка спортивно-игровой площадки в пгт. Междуреченский (в рамках реализации проекта "Станция спортивная"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827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87 88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87 88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827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87 88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87 88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827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87 88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87 88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благоустройству общественных и дворовых территорий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9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80 388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80 388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9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80 388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80 388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9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80 388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80 388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реализацию мероприятий через инициативный проект "Новый забор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9999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869 560,8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869 560,8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9999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869 560,8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869 560,8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9999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869 560,8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869 560,8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64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расходов на реализацию инициативных проектов, отобранных по результатам конкурса. Ремонт гидротехнического сооружения - причал, расположенный на правом берегу р. Конда между 493,85-493,8 км пгт. Междуреченский (в рамках реализации проекта "Ах, Конда - набережная нашего будущего"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S275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80 920,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80 92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S275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80 920,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80 92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S275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80 920,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80 92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расходов на реализацию инициативных проектов, отобранных по результатам конкурса. Приобретение и установка спортивно-игровой площадки в пгт. Междуреченский (в рамках реализации проекта "Станция спортивная"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S275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72 710,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72 71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S275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72 710,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72 71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S275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72 710,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72 71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финансирование мероприятий, реализуемых в рамках регионального проекта "Формирование комфортной городской среды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F2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 293 533,9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 293 533,9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F2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37 089,4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37 089,4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F2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37 089,4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37 089,4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F2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37 089,4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37 089,4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благоустройство территории посе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F282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320 800,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320 8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F282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320 800,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320 8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F282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320 800,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320 8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софинансирование расходов по благоустройству территории посе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F2S2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35 644,4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35 644,4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F2S2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35 644,4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35 644,4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F2S2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35 644,4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35 644,4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04 198,2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04 198,2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04 198,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04 198,2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04 198,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04 198,2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переданных полномоч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26 432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26 432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26 432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26 432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26 432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26 432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в целях исполнения целевых показателей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72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766,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766,2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72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766,2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766,2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72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766,2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766,2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4 000,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4 0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4 000,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4 0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4 000,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4 0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на пенсионное обеспечение отдельных категорий граждан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70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4 000,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4 0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70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4 000,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4 0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70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4 000,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4 0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810,4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810,4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810,4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810,4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810,4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810,4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переданных полномоч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810,4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810,4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810,4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810,4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810,4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810,4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 985,1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855,3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 985,1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855,3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 985,1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855,3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органов местного самоуправ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 985,1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855,3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 985,1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855,3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 985,1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855,3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 985,1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855,3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0 490 076,2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4 709 785,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81" w:hRule="atLeast"/>
        </w:trPr>
        <w:tc>
          <w:tcPr>
            <w:tcW w:w="9887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559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ложение  3 к решению Совета депутатов </w:t>
              <w:br/>
              <w:t>городского поселения Междуреченский</w:t>
              <w:br/>
              <w:t>от 26 мая 2022 год  № 173</w:t>
            </w:r>
          </w:p>
        </w:tc>
      </w:tr>
      <w:tr>
        <w:trPr>
          <w:trHeight w:val="323" w:hRule="atLeast"/>
        </w:trPr>
        <w:tc>
          <w:tcPr>
            <w:tcW w:w="374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9887" w:type="dxa"/>
            <w:gridSpan w:val="15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 бюджета муниципального образования городское поселение Междуреченский по разделам и подразделам классификации расходов бюджета за 2021 год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tbl>
            <w:tblPr>
              <w:tblW w:w="9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2"/>
              <w:gridCol w:w="458"/>
              <w:gridCol w:w="583"/>
              <w:gridCol w:w="438"/>
              <w:gridCol w:w="1814"/>
              <w:gridCol w:w="1843"/>
            </w:tblGrid>
            <w:tr>
              <w:trPr>
                <w:trHeight w:val="360" w:hRule="atLeast"/>
              </w:trPr>
              <w:tc>
                <w:tcPr>
                  <w:tcW w:w="502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5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Рз</w:t>
                  </w:r>
                </w:p>
              </w:tc>
              <w:tc>
                <w:tcPr>
                  <w:tcW w:w="4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ПР</w:t>
                  </w:r>
                </w:p>
              </w:tc>
              <w:tc>
                <w:tcPr>
                  <w:tcW w:w="1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Сумма на год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Исполнен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0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7 657 408,97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7 185 765,56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 216 720,0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 213 201,0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843 009,17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790 719,1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 000,0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1 547 679,8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1 181 845,4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9 575,0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9 575,0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1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9 575,0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9 57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6 642 372,89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5 657 050,2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бщеэкономические вопросы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 335 007,88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 119 240,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ельское хозяйство и рыболовство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9 371,43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9 371,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Транспорт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1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812 565,61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786 329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1 992 607,1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1 252 981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вязь и информатика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62 820,87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59 128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7 026 725,51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2 705 530,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351 543,49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232 472,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033 727,61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 945 617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4 641 454,41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0 527 440,4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 504 198,27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 504 198,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Культура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 504 198,27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 504 198,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4 000,0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4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4 000,0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4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0 810,4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0 810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0 810,4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0 810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РЕДСТВА МАССОВОЙ ИНФОРМАЦИИ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 985,17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2 855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 985,17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2 855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того: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240 490 076,2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234 709 785,09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9829" w:type="dxa"/>
            <w:gridSpan w:val="14"/>
            <w:tcBorders/>
          </w:tcPr>
          <w:p>
            <w:pPr>
              <w:pStyle w:val="Normal"/>
              <w:suppressAutoHyphens w:val="false"/>
              <w:ind w:firstLine="5719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ложение  4 к решению Совета депутатов </w:t>
            </w:r>
          </w:p>
          <w:p>
            <w:pPr>
              <w:pStyle w:val="Normal"/>
              <w:suppressAutoHyphens w:val="false"/>
              <w:ind w:firstLine="5719"/>
              <w:rPr/>
            </w:pPr>
            <w:r>
              <w:rPr>
                <w:sz w:val="20"/>
                <w:szCs w:val="20"/>
                <w:lang w:eastAsia="ru-RU"/>
              </w:rPr>
              <w:t xml:space="preserve">городского поселения Междуреченский </w:t>
            </w:r>
          </w:p>
          <w:p>
            <w:pPr>
              <w:pStyle w:val="Normal"/>
              <w:suppressAutoHyphens w:val="false"/>
              <w:ind w:firstLine="5719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26 мая 2022 год № 17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9829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Источники финансирования дефицита бюджета городского поселения  Междуреченский за 2021 год </w:t>
              <w:br/>
              <w:t xml:space="preserve">по кодам классификации источников финансирования дефицита бюджета </w:t>
            </w:r>
          </w:p>
          <w:p>
            <w:pPr>
              <w:pStyle w:val="Normal"/>
              <w:suppressAutoHyphens w:val="false"/>
              <w:ind w:firstLine="5719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4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gridSpan w:val="2"/>
            <w:tcBorders/>
            <w:vAlign w:val="bottom"/>
          </w:tcPr>
          <w:p>
            <w:pPr>
              <w:pStyle w:val="Normal"/>
              <w:ind w:left="180" w:right="-108" w:firstLine="18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Исполнено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50 00 00 00 00 00 0000 000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дминистрация городского поселения Междуреченск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00 795,05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 023 329,1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00 795,0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 023 329,1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234 789 281,1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235 850 011,8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234 789 281,16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235 850 011,8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234 789 281,16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235 850 011,8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 01 05 02 01 13 0000 510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234 789 281,1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235 850 011,8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 490 076,2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 826 682,6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 490 076,2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 826 682,6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 490 076,2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 826 682,6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 01 05 02 01 13 0000 610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 490 076,2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 826 682,6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00 795,05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 023 329,1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180" w:right="-159" w:firstLine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SimSun;宋体" w:cs="Arial"/>
      <w:sz w:val="20"/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720"/>
      <w:jc w:val="both"/>
    </w:pPr>
    <w:rPr>
      <w:color w:val="008000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720"/>
      <w:jc w:val="both"/>
    </w:pPr>
    <w:rPr>
      <w:color w:val="0000FF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21:00Z</dcterms:created>
  <dc:creator>*</dc:creator>
  <dc:description/>
  <dc:language>en-US</dc:language>
  <cp:lastModifiedBy>Метлицкая</cp:lastModifiedBy>
  <cp:lastPrinted>2022-05-12T19:13:00Z</cp:lastPrinted>
  <dcterms:modified xsi:type="dcterms:W3CDTF">2022-05-27T08:46:00Z</dcterms:modified>
  <cp:revision>7</cp:revision>
  <dc:subject/>
  <dc:title>ХАНТЫ - МАНСИЙСКИЙ  АВТОНОМНЫЙ ОКРУГ – ЮГРА</dc:title>
</cp:coreProperties>
</file>