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марта 2022 года                                                                                                  № 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ями 12, 19, 44 Устава городского поселения Междуреченский, решением Совета депутатов городского поселения Междуреченский от 02.06.2015 года № 140 «Об утверждении Положения о бюджетном процессе в городском поселении Междуреченский»,  решением Совета депутатов городского поселения Междуреченский от 30.09.2014 №87 «Об утверждении Порядка организации и проведения публичных слушаний в муниципальном образовании городское поселение Междуреченский» (с изменениями от 31.07.2020 №92), Совет депутатов 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08 апреля 2022 года в 18 часов 00 минут публичные слушания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.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проведения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 муниципальное учреждение культуры «Районный дворец культуры и искусств «Конда», расположенный по адресу: пгт. Междуреченский, ул. Волгоградская, д.11 и началом в 18 час. 00 мин. 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далее – оргкомитет) ответственного за подготовку и проведение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пределить, что предложения и замечания представляются в организационный комитет по проведению публичных слушаний, расположенный по адресу: пгт. Междуреченский, ул.Титова, 24, кабинет № 211,  приемная Комитета по финансам и налоговой политике администрации Кондинского района, в письменной форме или в форме электронного документа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omfinkonda@bk.ru</w:t>
        </w:r>
      </w:hyperlink>
      <w:r>
        <w:rPr>
          <w:sz w:val="28"/>
          <w:szCs w:val="28"/>
        </w:rPr>
        <w:t>. Предложения и замечания представляются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ов 00 минут 07 апреля 2022 года.</w:t>
      </w:r>
    </w:p>
    <w:p>
      <w:pPr>
        <w:pStyle w:val="Style21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решение обнародовать в соответствии с решением Совета депутатов городского поселения Междуреченский от 28 апреля 2017 года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ий райо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планово–бюджетную комиссию Совета депутатов поселения   (Н.Т. Королева)  и главу городского поселения Междуреченский                   А.А. Кошманова в соответствии с их компетенцией.</w:t>
      </w:r>
    </w:p>
    <w:p>
      <w:pPr>
        <w:pStyle w:val="Style20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В.П. Калашнюк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ind w:left="-1809" w:hanging="0"/>
              <w:jc w:val="right"/>
              <w:rPr/>
            </w:pPr>
            <w:r>
              <w:rPr/>
              <w:t>городского поселения Междуреченский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-1809" w:hanging="0"/>
              <w:jc w:val="right"/>
              <w:rPr/>
            </w:pPr>
            <w:r>
              <w:rPr/>
              <w:t>от 24 марта 2022 года  № 166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80" w:right="-159" w:firstLine="180"/>
        <w:jc w:val="center"/>
        <w:rPr/>
      </w:pPr>
      <w:r>
        <w:rPr>
          <w:b/>
          <w:sz w:val="28"/>
          <w:szCs w:val="28"/>
        </w:rPr>
        <w:t>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 «Об исполнении бюджета муниципального образования городское поселение Междуреченский  за 2021 год»</w:t>
      </w:r>
    </w:p>
    <w:p>
      <w:pPr>
        <w:pStyle w:val="Normal"/>
        <w:ind w:left="180" w:right="99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Королева Нелли Тимкановна – председатель постоянной планово – бюджетной комиссии Совета депутатов городского поселения Междуреченс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Багаев Александр Николаевич – председатель Общественного Совета городского поселения Междуреченс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Кошманов Андрей Анатольевич – глава городского поселения Междуреченс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Cs w:val="28"/>
        </w:rPr>
        <w:t>Мостовых Галина Анатольевна  – председатель Комитета по финансам и налоговой политике администрации Кондинского райо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Cs w:val="28"/>
        </w:rPr>
        <w:t>Каспшицкая Татьяна Вениаминовна –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заместитель председателя комитета экономического развития администрации Кондинского райо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Cs w:val="28"/>
        </w:rPr>
      </w:pPr>
      <w:r>
        <w:rPr>
          <w:szCs w:val="28"/>
        </w:rPr>
        <w:t>Популова Анжела Владимировна – н</w:t>
      </w:r>
      <w:r>
        <w:rPr>
          <w:rFonts w:eastAsia="Calibri"/>
          <w:szCs w:val="28"/>
        </w:rPr>
        <w:t>ачальник отдела межбюджетных отношений и долговой политики комитета по финансам и налоговой политике администрации Кондинского района</w:t>
      </w:r>
      <w:r>
        <w:rPr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Жатько Елена Федоровна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начальник отдела доходов  комитета по финансам и налоговой политике администрации Кондинского района</w:t>
      </w:r>
      <w:r>
        <w:rPr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 xml:space="preserve">Конева Нина Владиславовна – заместитель начальника отдела </w:t>
      </w:r>
      <w:r>
        <w:rPr>
          <w:rFonts w:eastAsia="Calibri"/>
          <w:szCs w:val="28"/>
        </w:rPr>
        <w:t>межбюджетных отношений и долговой политики комитета по финансам и налоговой политике администрации Кондинского района</w:t>
      </w:r>
      <w:r>
        <w:rPr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Москов Виктор Сергеевич – заместитель начальника управления внутренней политики – начальник отдела по вопросам местного самоуправления внутренней политики администрации Кондинского.</w:t>
      </w:r>
    </w:p>
    <w:p>
      <w:pPr>
        <w:pStyle w:val="Style19"/>
        <w:autoSpaceDE w:val="false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kond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9:00Z</dcterms:created>
  <dc:creator>Novoselova</dc:creator>
  <dc:description/>
  <dc:language>en-US</dc:language>
  <cp:lastModifiedBy>040109</cp:lastModifiedBy>
  <cp:lastPrinted>2020-08-17T15:45:00Z</cp:lastPrinted>
  <dcterms:modified xsi:type="dcterms:W3CDTF">2022-03-25T08:49:00Z</dcterms:modified>
  <cp:revision>2</cp:revision>
  <dc:subject/>
  <dc:title>проект</dc:title>
</cp:coreProperties>
</file>