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1 года                                                                                 №  15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депутатов городского поселения Междуреченский Кондинского района Ханты-Мансийского автономного округа – Югры от 15 ноября 2017 года №326 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  и Уставом городского поселения Междуреченский, в целях приведения муниципальных нормативных правовых актов в соответствие с законодательством Российской Федерации и осуществления своих полномочий по обеспечению безопасности пребывания людей на водных объектах, Совет депутатов городского поселения Междуреченский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городского поселения Междуреченский Кондинского района Ханты-Мансийского автономного округа – Югры от 15 ноября 2017 года № 326 «Об утверждении Положения об осуществлении муниципальным образованием городское поселение Междуреченский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и их использования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1 пункта 3.2 раздела 3 в приложении к решению слова «настоящего Кодекса» заменить словами «Водного кодекс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одпункте 2 пункта 3.2 раздела 3 в приложении к решению слова «настоящей статьи» заменить словами «статьи 11 Водного кодекса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3.4. раздела 3 слов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4. Водопользование осуществляется по основаниям, предусмотренным иными федеральными законами, без предоставления водных объектов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спользование водных объектов для целей морского, внутреннего водного и воздушного транспорта, за исключением случаев, предусмотренных частью 3 статьи 47 Вод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спользование водных объектов для целей рыболовства и аквакультуры (рыбоводства), за исключением случая, предусмотренного пунктом 11 и 12 части 3 статьи 11 Вод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других случаях, предусмотренных Водным кодексом Российской Федерации и иными федеральными законами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дпункт 3 пункта 9.1 раздела 9 в приложении к решению после слов «окружающей среде», дополнить словами «объектам культурного наслед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, за исключением подпункта 1.4. пункта 1 решения, вступающего в силу с 01 января 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остоянную комиссию по вопросам промышленности, связи, жилищно-коммунального хозяйства, природных ресурсов и торговли Совета депутатов городского поселения Междуреченский (И.Н. Зубов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             В.П. Калаш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Междуреченский                                         А.А. Кош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1:00Z</dcterms:created>
  <dc:creator>Буторина Екатерина Викторовна</dc:creator>
  <dc:description/>
  <dc:language>en-US</dc:language>
  <cp:lastModifiedBy>Метлицкая</cp:lastModifiedBy>
  <cp:lastPrinted>2021-12-23T10:12:00Z</cp:lastPrinted>
  <dcterms:modified xsi:type="dcterms:W3CDTF">2021-12-23T05:41:00Z</dcterms:modified>
  <cp:revision>3</cp:revision>
  <dc:subject/>
  <dc:title/>
</cp:coreProperties>
</file>