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21 декабря 2021 года                                                                                               № 1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Междуреченский от 17 декабря 2020 года № 107 «О бюджете муниципального образования городское поселение Междуреченский на 2021 и на плановый период 2022 и 2023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96, 217, 232 Бюджетного Кодекса РФ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 июня 2015 года № 140 «Об утверждении Положения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Внести в решение Совета депутатов городского поселения Междуреченский от 17 декабря 2020 года №107 «О бюджете муниципального образования городское поселение Междуреченский на 2021 год и на плановый период 2022 и 2023 годы» (далее – решение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 а) пункта 1 части 1 решения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а) на 2021 год в сумме 234 304 246,16 рублей (приложение 1 к настоящему решению);».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) Подпункт а) пункта 2 части 1 решения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«а) на 2021 год в сумме </w:t>
      </w:r>
      <w:r>
        <w:rPr>
          <w:sz w:val="28"/>
          <w:szCs w:val="28"/>
        </w:rPr>
        <w:t xml:space="preserve">240 005 041,21 </w:t>
      </w:r>
      <w:r>
        <w:rPr>
          <w:sz w:val="26"/>
          <w:szCs w:val="26"/>
        </w:rPr>
        <w:t xml:space="preserve">рублей;».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5 части 1 решения исключить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ункт 8.1. части 8 решения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1. на 2021 год в сумме 81 492 607,10 рублей;»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5) Подпункт а) пункт 9.1. части 9 решения изложить в следующей редакции:</w:t>
      </w:r>
    </w:p>
    <w:p>
      <w:pPr>
        <w:pStyle w:val="TextBody"/>
        <w:tabs>
          <w:tab w:val="clear" w:pos="709"/>
          <w:tab w:val="left" w:pos="142" w:leader="none"/>
          <w:tab w:val="left" w:pos="1276" w:leader="none"/>
        </w:tabs>
        <w:ind w:firstLine="709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а) на 2021 год в сумме 161 700 424,86 рублей;».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6)  Подпункт а) пункт 9.2. части 9 решения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«а)  на 2021 год в сумме 234 103 630,41 рублей;»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7)  Пункт 12.9. части 12 решения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«12.9. </w:t>
      </w:r>
      <w:r>
        <w:rPr>
          <w:rFonts w:eastAsia="Calibri"/>
          <w:spacing w:val="-4"/>
          <w:sz w:val="26"/>
          <w:szCs w:val="26"/>
        </w:rPr>
        <w:t>увеличение бюджетных ассигнований на сумму не использованных по состоянию на 1 января текущего финансового года остатков средств дорожного фонда муниципального образования городское поселение Междуреченский для последующего использования на те же цели.</w:t>
      </w:r>
      <w:r>
        <w:rPr>
          <w:sz w:val="26"/>
          <w:szCs w:val="26"/>
        </w:rPr>
        <w:t>».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>№ 1 к реш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Доходная часть бюджета муниципального образования  </w:t>
      </w:r>
      <w:r>
        <w:rPr>
          <w:sz w:val="26"/>
          <w:szCs w:val="26"/>
          <w:lang w:val="ru-RU"/>
        </w:rPr>
        <w:t>городское</w:t>
      </w:r>
      <w:r>
        <w:rPr>
          <w:sz w:val="26"/>
          <w:szCs w:val="26"/>
        </w:rPr>
        <w:t xml:space="preserve"> поселение Междуреченский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» изложить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>в редакции согласно приложению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) Приложение № 2 к решению «Перечень главных администраторов доходов бюджета муниципального образование городское поселение Междуреченский» </w:t>
      </w:r>
      <w:r>
        <w:rPr>
          <w:sz w:val="26"/>
          <w:szCs w:val="26"/>
        </w:rPr>
        <w:t>изложить в редакции согласно приложению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4 к </w:t>
      </w:r>
      <w:r>
        <w:rPr>
          <w:sz w:val="26"/>
          <w:szCs w:val="26"/>
        </w:rPr>
        <w:t>решению «</w:t>
      </w:r>
      <w:r>
        <w:rPr>
          <w:sz w:val="26"/>
          <w:szCs w:val="26"/>
          <w:lang w:val="ru-RU"/>
        </w:rPr>
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1 год</w:t>
      </w:r>
      <w:r>
        <w:rPr>
          <w:sz w:val="26"/>
          <w:szCs w:val="26"/>
        </w:rPr>
        <w:t>» изложить в редакции согласно приложению</w:t>
      </w:r>
      <w:r>
        <w:rPr>
          <w:sz w:val="26"/>
          <w:szCs w:val="26"/>
          <w:lang w:val="ru-RU"/>
        </w:rPr>
        <w:t xml:space="preserve"> 3</w:t>
      </w:r>
      <w:r>
        <w:rPr>
          <w:sz w:val="26"/>
          <w:szCs w:val="26"/>
        </w:rPr>
        <w:t xml:space="preserve"> к настоящему решению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1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5 к </w:t>
      </w:r>
      <w:r>
        <w:rPr>
          <w:sz w:val="26"/>
          <w:szCs w:val="26"/>
        </w:rPr>
        <w:t xml:space="preserve">решению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1 год» изложить в редакции согласно приложению</w:t>
      </w:r>
      <w:r>
        <w:rPr>
          <w:sz w:val="26"/>
          <w:szCs w:val="26"/>
          <w:lang w:val="ru-RU"/>
        </w:rPr>
        <w:t xml:space="preserve"> 4</w:t>
      </w:r>
      <w:r>
        <w:rPr>
          <w:sz w:val="26"/>
          <w:szCs w:val="26"/>
        </w:rPr>
        <w:t xml:space="preserve"> к настоящему решению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>№ 6</w:t>
      </w:r>
      <w:r>
        <w:rPr>
          <w:sz w:val="26"/>
          <w:szCs w:val="26"/>
        </w:rPr>
        <w:t xml:space="preserve"> к решению «Ведомственная структура расходов бюджета муниципального образования городское поселение Междуреченский на 2021 год» изложить в редакции согласно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решению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7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1 год» изложить в редакции согласно приложению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 настоящему решению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4) Приложение № 8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1 год и плановый период 2022 и 2023 годов» изложить в редакции согласно приложению 7 к настоящему решению. </w:t>
      </w:r>
    </w:p>
    <w:p>
      <w:pPr>
        <w:pStyle w:val="TextBody"/>
        <w:tabs>
          <w:tab w:val="clear" w:pos="709"/>
          <w:tab w:val="left" w:pos="142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9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/>
        <w:t xml:space="preserve"> </w:t>
      </w:r>
      <w:r>
        <w:rPr>
          <w:sz w:val="26"/>
          <w:szCs w:val="26"/>
        </w:rPr>
        <w:t>Источники внутреннего  финансирования дефицита бюджета муниципального образования городское поселение  Междуреченский на 2021 год» изложить в редакции согласно приложению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8 </w:t>
      </w:r>
      <w:r>
        <w:rPr>
          <w:sz w:val="26"/>
          <w:szCs w:val="26"/>
        </w:rPr>
        <w:t>к настоящему решению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"/>
        <w:tabs>
          <w:tab w:val="clear" w:pos="709"/>
          <w:tab w:val="left" w:pos="142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Настоящее решения подлежит опубликованию и размещению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>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Настоящее</w:t>
      </w:r>
      <w:r>
        <w:rPr>
          <w:sz w:val="26"/>
          <w:szCs w:val="26"/>
        </w:rPr>
        <w:t xml:space="preserve"> решение вступает в силу со дня официального опубликования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</w:r>
      <w:r>
        <w:rPr>
          <w:sz w:val="26"/>
          <w:szCs w:val="26"/>
        </w:rPr>
        <w:t xml:space="preserve">Контроль за выполнением настоящего решения возложить </w:t>
      </w:r>
      <w:r>
        <w:rPr>
          <w:sz w:val="26"/>
          <w:szCs w:val="26"/>
          <w:lang w:val="ru-RU"/>
        </w:rPr>
        <w:t xml:space="preserve">                                        </w:t>
      </w:r>
      <w:r>
        <w:rPr>
          <w:sz w:val="26"/>
          <w:szCs w:val="26"/>
        </w:rPr>
        <w:t xml:space="preserve">на постоянную планово – бюджетную комиссию Совета депутатов поселения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(Н.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ролева) и главу городского поселения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А. Кошманова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в соответствии с их компетенцией.</w:t>
      </w:r>
    </w:p>
    <w:p>
      <w:pPr>
        <w:pStyle w:val="TextBody"/>
        <w:tabs>
          <w:tab w:val="clear" w:pos="709"/>
          <w:tab w:val="left" w:pos="142" w:leader="none"/>
          <w:tab w:val="left" w:pos="99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Междуреченский</w:t>
        <w:tab/>
        <w:tab/>
        <w:tab/>
        <w:tab/>
        <w:t xml:space="preserve">                                                   В.П. 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Междуреченский</w:t>
        <w:tab/>
        <w:tab/>
        <w:tab/>
        <w:tab/>
        <w:t xml:space="preserve">                                         А.А. Кош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ешению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поселения Междуреченский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21.12.2021 № 153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1843"/>
        <w:gridCol w:w="222"/>
        <w:gridCol w:w="17"/>
      </w:tblGrid>
      <w:tr>
        <w:trPr>
          <w:trHeight w:val="529" w:hRule="atLeast"/>
        </w:trPr>
        <w:tc>
          <w:tcPr>
            <w:tcW w:w="973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ная часть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390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ние кода классификаци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03 821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938,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 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938,8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 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8 206,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 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22,5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 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84,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 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6 724,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5 161,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5 161,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 119,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 119,3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4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6,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 24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6,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1 346,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5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1 346,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8 171,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 26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8 171,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626,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5 02 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463,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 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463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 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 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 916,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 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 216,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 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 216,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4 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 012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 9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 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 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9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9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 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 175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969,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 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969,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4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969,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 04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969,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82,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 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82,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 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82,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 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82,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1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 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625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1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625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106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625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106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62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 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00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00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3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00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30 13 2751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 (Ремонт гидротехнического сооружения - причал, расположенный на правом берегу р. Кондам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30 13 2752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 (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30 13 9991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поселений (в рамках реализации проекта "Новый забор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00 424,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 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00 424,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 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4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 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4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 00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4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 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1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 02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1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 024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1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 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86 853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 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86 853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 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86 853,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304 246,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ешению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поселения Междуреченский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21.12.2021 № 153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е городское поселение Междурече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96"/>
        <w:gridCol w:w="4463"/>
      </w:tblGrid>
      <w:tr>
        <w:trPr>
          <w:trHeight w:val="295" w:hRule="atLeas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а бюджета                                             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еждуреченск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3 0000 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5 13 0000 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7175 01 0000 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3 0000 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город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25 13 0000 4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 01114 01 0000 1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 доходы бюджетов городских 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3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3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безвозмездные  поступления  в бюджеты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 xml:space="preserve"> администрирование поступлений по всем статьям, подстатьям соответствующей статьи, подвидам доходов бюджета осуществляется </w:t>
      </w:r>
      <w:r>
        <w:rPr>
          <w:i/>
          <w:sz w:val="20"/>
          <w:szCs w:val="20"/>
        </w:rPr>
        <w:t>администратором, указанным в группировочном коде Б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е поселение Междуреченский </w:t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т 21.12.2021 № 15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муниципального образования городское поселение Междуреченский, поступающих в бюджет муниципального образования городское поселение Междуреченский,  администрирование которых осуществляют органы исполнительной власти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62"/>
        <w:gridCol w:w="5087"/>
      </w:tblGrid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                        Российской Федерации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доходов  </w:t>
            </w:r>
          </w:p>
        </w:tc>
      </w:tr>
      <w:tr>
        <w:trPr>
          <w:trHeight w:val="6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а бюджета             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</w:rPr>
              <w:t>Федеральное казначейство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2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 000 02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*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33 13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43 13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 xml:space="preserve"> администрирование поступлений по всем статьям, подстатьям соответствующей статьи, подвидам доходов бюджета осуществляется </w:t>
      </w:r>
      <w:r>
        <w:rPr>
          <w:i/>
          <w:sz w:val="20"/>
          <w:szCs w:val="20"/>
        </w:rPr>
        <w:t>администратором, указанным в группировочном коде БК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я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е поселение Междуреченский </w:t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т 21.12.2021 № 15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ское поселение Междуреченский, поступающих в бюджет муниципального образования городское поселение Междуреченский, администрирование которых осуществляю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исполнительной власти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44"/>
        <w:gridCol w:w="4023"/>
      </w:tblGrid>
      <w:tr>
        <w:trPr/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                        Российской Федерации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доходов  </w:t>
            </w:r>
          </w:p>
        </w:tc>
      </w:tr>
      <w:tr>
        <w:trPr>
          <w:trHeight w:val="65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а бюджета                            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ндинского района</w:t>
            </w:r>
          </w:p>
        </w:tc>
      </w:tr>
      <w:tr>
        <w:trPr>
          <w:trHeight w:val="148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*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в части доходов, зачисляемых в бюджет пос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ешению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поселения Междуреченский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21.12.2021 № 153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094"/>
        <w:gridCol w:w="575"/>
        <w:gridCol w:w="575"/>
        <w:gridCol w:w="1826"/>
        <w:gridCol w:w="1134"/>
      </w:tblGrid>
      <w:tr>
        <w:trPr>
          <w:trHeight w:val="998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375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 том числе за счет субвенций 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 672 37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 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43 00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47 6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42 37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71,43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5 00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 3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71,43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2 5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92 6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82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26 72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54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3 72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41 45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4 1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4 1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05 04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371,43</w:t>
            </w:r>
          </w:p>
        </w:tc>
      </w:tr>
    </w:tbl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4 к решению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поселения Междуреченский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21.12.2021 № 153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03"/>
        <w:gridCol w:w="438"/>
        <w:gridCol w:w="1133"/>
        <w:gridCol w:w="483"/>
        <w:gridCol w:w="1540"/>
      </w:tblGrid>
      <w:tr>
        <w:trPr>
          <w:trHeight w:val="1103" w:hRule="atLeast"/>
        </w:trPr>
        <w:tc>
          <w:tcPr>
            <w:tcW w:w="951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1 год </w:t>
            </w:r>
          </w:p>
        </w:tc>
      </w:tr>
      <w:tr>
        <w:trPr>
          <w:trHeight w:val="225" w:hRule="atLeast"/>
        </w:trPr>
        <w:tc>
          <w:tcPr>
            <w:tcW w:w="5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22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 год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72 373,97</w:t>
            </w:r>
          </w:p>
        </w:tc>
      </w:tr>
      <w:tr>
        <w:trPr>
          <w:trHeight w:val="49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 685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 685,00</w:t>
            </w:r>
          </w:p>
        </w:tc>
      </w:tr>
      <w:tr>
        <w:trPr>
          <w:trHeight w:val="27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 685,00</w:t>
            </w:r>
          </w:p>
        </w:tc>
      </w:tr>
      <w:tr>
        <w:trPr>
          <w:trHeight w:val="70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231 685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 685,00</w:t>
            </w:r>
          </w:p>
        </w:tc>
      </w:tr>
      <w:tr>
        <w:trPr>
          <w:trHeight w:val="67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43 009,1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43 009,1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43 009,17</w:t>
            </w:r>
          </w:p>
        </w:tc>
      </w:tr>
      <w:tr>
        <w:trPr>
          <w:trHeight w:val="70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 736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 736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36 273,1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36 273,1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47 679,8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47 679,8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8 365,3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8 365,3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8 365,3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514,73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514,73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514,73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 280,00</w:t>
            </w:r>
          </w:p>
        </w:tc>
      </w:tr>
      <w:tr>
        <w:trPr>
          <w:trHeight w:val="39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0,00</w:t>
            </w:r>
          </w:p>
        </w:tc>
      </w:tr>
      <w:tr>
        <w:trPr>
          <w:trHeight w:val="39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39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онное и материально - техническое обеспечение подготовки и проведения выборов (голосований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519,7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519,7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519,70</w:t>
            </w:r>
          </w:p>
        </w:tc>
      </w:tr>
      <w:tr>
        <w:trPr>
          <w:trHeight w:val="2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</w:tr>
      <w:tr>
        <w:trPr>
          <w:trHeight w:val="49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39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42 372,89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5 007,88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5 007,88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5 007,88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5 007,88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5 007,88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71,43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71,43</w:t>
            </w:r>
          </w:p>
        </w:tc>
      </w:tr>
      <w:tr>
        <w:trPr>
          <w:trHeight w:val="48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71,43</w:t>
            </w:r>
          </w:p>
        </w:tc>
      </w:tr>
      <w:tr>
        <w:trPr>
          <w:trHeight w:val="7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63</w:t>
            </w:r>
          </w:p>
        </w:tc>
      </w:tr>
      <w:tr>
        <w:trPr>
          <w:trHeight w:val="37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63</w:t>
            </w:r>
          </w:p>
        </w:tc>
      </w:tr>
      <w:tr>
        <w:trPr>
          <w:trHeight w:val="48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76,80</w:t>
            </w:r>
          </w:p>
        </w:tc>
      </w:tr>
      <w:tr>
        <w:trPr>
          <w:trHeight w:val="45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 976,8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2 565,61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2 565,61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2 565,61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2 565,61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2 565,61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92 607,1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92 607,10</w:t>
            </w:r>
          </w:p>
        </w:tc>
      </w:tr>
      <w:tr>
        <w:trPr>
          <w:trHeight w:val="37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79 215,58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79 215,58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79 215,58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монт внутрипоселковых дорог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13 391,52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13 391,52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13 391,52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820,8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820,8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820,87</w:t>
            </w:r>
          </w:p>
        </w:tc>
      </w:tr>
      <w:tr>
        <w:trPr>
          <w:trHeight w:val="39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830,00</w:t>
            </w:r>
          </w:p>
        </w:tc>
      </w:tr>
      <w:tr>
        <w:trPr>
          <w:trHeight w:val="39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83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26 725,51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543,49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543,49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 766,00</w:t>
            </w:r>
          </w:p>
        </w:tc>
      </w:tr>
      <w:tr>
        <w:trPr>
          <w:trHeight w:val="39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39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 266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 266,00</w:t>
            </w:r>
          </w:p>
        </w:tc>
      </w:tr>
      <w:tr>
        <w:trPr>
          <w:trHeight w:val="39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777,49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777,49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777,49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3 727,61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3 727,61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737,6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737,6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737,6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капитальному ремонту объектов жилищно-коммунального комплекс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8 990,01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8 990,01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8 990,01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41 454,41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41 454,41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7 989,5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7 989,5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7 989,57</w:t>
            </w:r>
          </w:p>
        </w:tc>
      </w:tr>
      <w:tr>
        <w:trPr>
          <w:trHeight w:val="39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0 813,9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0 813,9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0 813,9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зелене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1 018,21</w:t>
            </w:r>
          </w:p>
        </w:tc>
      </w:tr>
      <w:tr>
        <w:trPr>
          <w:trHeight w:val="39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 023,20</w:t>
            </w:r>
          </w:p>
        </w:tc>
      </w:tr>
      <w:tr>
        <w:trPr>
          <w:trHeight w:val="39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 023,2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9 995,01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9 995,01</w:t>
            </w:r>
          </w:p>
        </w:tc>
      </w:tr>
      <w:tr>
        <w:trPr>
          <w:trHeight w:val="93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6 64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6 64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6 640,00</w:t>
            </w:r>
          </w:p>
        </w:tc>
      </w:tr>
      <w:tr>
        <w:trPr>
          <w:trHeight w:val="7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 88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 88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 88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 388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 388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 388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через инициативный проект "Новый забор"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 560,8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 560,8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 560,80</w:t>
            </w:r>
          </w:p>
        </w:tc>
      </w:tr>
      <w:tr>
        <w:trPr>
          <w:trHeight w:val="100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 92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 92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 920,00</w:t>
            </w:r>
          </w:p>
        </w:tc>
      </w:tr>
      <w:tr>
        <w:trPr>
          <w:trHeight w:val="78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71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71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710,00</w:t>
            </w:r>
          </w:p>
        </w:tc>
      </w:tr>
      <w:tr>
        <w:trPr>
          <w:trHeight w:val="57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93 533,93</w:t>
            </w:r>
          </w:p>
        </w:tc>
      </w:tr>
      <w:tr>
        <w:trPr>
          <w:trHeight w:val="39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7 089,49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7 089,49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7 089,49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территории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82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20 8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82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20 8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82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20 8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финансирование расходов по благоустройству территории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S2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 644,44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S2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 644,44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S2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 644,44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4 198,2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4 198,2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4 198,2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6 432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6 432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6 432,00</w:t>
            </w:r>
          </w:p>
        </w:tc>
      </w:tr>
      <w:tr>
        <w:trPr>
          <w:trHeight w:val="52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66,2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66,2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66,2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4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4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4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4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4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40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2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49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50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34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05 041,21</w:t>
            </w:r>
          </w:p>
        </w:tc>
      </w:tr>
    </w:tbl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5 к решению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поселения Междуреченский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21.12.2021 № 153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3"/>
        <w:gridCol w:w="403"/>
        <w:gridCol w:w="438"/>
        <w:gridCol w:w="1133"/>
        <w:gridCol w:w="483"/>
        <w:gridCol w:w="1240"/>
        <w:gridCol w:w="1120"/>
      </w:tblGrid>
      <w:tr>
        <w:trPr>
          <w:trHeight w:val="638" w:hRule="atLeast"/>
        </w:trPr>
        <w:tc>
          <w:tcPr>
            <w:tcW w:w="97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28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ского поселения Междуреченск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5 041,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71,4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72 373,9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 685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 685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 685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 685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 685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43 009,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43 009,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43 009,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 736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 736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36 273,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36 273,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47 679,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47 679,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8 365,3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8 365,3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8 365,3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514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514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514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8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онное и материально - техническое обеспечение подготовки и проведения выборов (голосований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519,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519,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519,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42 372,8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71,4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5 007,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5 007,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5 007,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5 007,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5 007,8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71,4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71,4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71,4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71,43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71,4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71,43</w:t>
            </w:r>
          </w:p>
        </w:tc>
      </w:tr>
      <w:tr>
        <w:trPr>
          <w:trHeight w:val="9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6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63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6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63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76,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76,80</w:t>
            </w:r>
          </w:p>
        </w:tc>
      </w:tr>
      <w:tr>
        <w:trPr>
          <w:trHeight w:val="4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76,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76,8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2 565,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2 565,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2 565,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2 565,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2 565,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92 607,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92 607,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79 215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79 215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79 215,5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монт внутрипоселковых дорог 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13 391,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13 391,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13 391,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820,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820,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820,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83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83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026 725,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543,4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543,4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 766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 266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 266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777,4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777,4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777,4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3 727,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3 727,6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737,6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737,6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737,6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капитальному ремонту объектов жилищно-коммунального комплекс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8 990,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8 990,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8 990,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41 454,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41 454,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7 989,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7 989,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7 989,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0 813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0 813,9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0 813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1 018,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 023,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 023,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9 995,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9 995,0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6 64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6 64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6 64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 88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 88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 88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 388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 388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 388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через инициативный проект "Новый забор"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 560,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 560,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 560,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 92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 92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 92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71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71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71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93 533,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7 089,4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7 089,4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7 089,4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территории посе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82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20 8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82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20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82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20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финансирование расходов по благоустройству территории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S2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 644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S2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 644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S2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 644,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4 198,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4 198,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4 198,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6 432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6 432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6 432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66,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66,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66,2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05 041,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371,43</w:t>
            </w:r>
          </w:p>
        </w:tc>
      </w:tr>
    </w:tbl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6  к решению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поселения Междуреченский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21.12.2021 № 153</w:t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133"/>
        <w:gridCol w:w="483"/>
        <w:gridCol w:w="1240"/>
      </w:tblGrid>
      <w:tr>
        <w:trPr>
          <w:trHeight w:val="1050" w:hRule="atLeast"/>
        </w:trPr>
        <w:tc>
          <w:tcPr>
            <w:tcW w:w="93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12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210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 год</w:t>
            </w:r>
          </w:p>
        </w:tc>
      </w:tr>
      <w:tr>
        <w:trPr>
          <w:trHeight w:val="195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5 041,2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80 615,6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80 615,6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80 615,6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 685,00</w:t>
            </w:r>
          </w:p>
        </w:tc>
      </w:tr>
      <w:tr>
        <w:trPr>
          <w:trHeight w:val="67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 685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1 685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7 523,90</w:t>
            </w:r>
          </w:p>
        </w:tc>
      </w:tr>
      <w:tr>
        <w:trPr>
          <w:trHeight w:val="68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 736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 736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40 787,9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40 787,9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086,0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595,17</w:t>
            </w:r>
          </w:p>
        </w:tc>
      </w:tr>
      <w:tr>
        <w:trPr>
          <w:trHeight w:val="52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595,17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2 565,6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2 565,6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2 565,6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737,6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737,6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737,6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 766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45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 266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 266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79 215,58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79 215,58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79 215,58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ремонт внутрипоселковых дорог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7 989,57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7 989,57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7 989,57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0 813,9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0 813,9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0 813,9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зеленени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1 018,2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 023,20</w:t>
            </w:r>
          </w:p>
        </w:tc>
      </w:tr>
      <w:tr>
        <w:trPr>
          <w:trHeight w:val="46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 023,2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9 995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9 995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777,4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777,4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777,4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капитальному ремонту объектов жилищно-коммунального комплекс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8 990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8 990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8 990,01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в целях исполнения целевых показателей на повышение оплаты труда работников муниципальных учреждений культур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66,27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66,27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25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66,27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онное и материально - техническое обеспечение подготовки и проведения выборов (голосований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519,7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519,7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519,7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91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6 64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6 64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6 640,00</w:t>
            </w:r>
          </w:p>
        </w:tc>
      </w:tr>
      <w:tr>
        <w:trPr>
          <w:trHeight w:val="672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 88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 88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 880,00</w:t>
            </w:r>
          </w:p>
        </w:tc>
      </w:tr>
      <w:tr>
        <w:trPr>
          <w:trHeight w:val="48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71,43</w:t>
            </w:r>
          </w:p>
        </w:tc>
      </w:tr>
      <w:tr>
        <w:trPr>
          <w:trHeight w:val="70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6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6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76,8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4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76,8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монт и содержание автомобильных дорог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13 391,5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13 391,5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9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13 391,5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лагоустройству общественных и дворовых территорий поселен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 38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 38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 388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через инициативный проект "Новый забор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 560,8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 560,8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 560,8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93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Ремонт гидротехнического сооружения - причал, расположенный на правом берегу р. Конда между 493,85-493,8 км пгт. Междуреченский (в рамках реализации проекта "Ах, Конда - набережная нашего будущего"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 92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 92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 920,00</w:t>
            </w:r>
          </w:p>
        </w:tc>
      </w:tr>
      <w:tr>
        <w:trPr>
          <w:trHeight w:val="6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ализацию инициативных проектов, отобранных по результатам конкурса. Приобретение и установка спортивно-игровой площадки в пгт. Междуреченский (в рамках реализации проекта "Станция спортивная"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71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71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75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2 710,00</w:t>
            </w:r>
          </w:p>
        </w:tc>
      </w:tr>
      <w:tr>
        <w:trPr>
          <w:trHeight w:val="52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93 533,93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7 089,4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7 089,4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555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37 089,4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территории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82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20 8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82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20 8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82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20 8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финансирование расходов по благоустройству территории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S2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 644,4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S2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 644,4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F2S26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 644,4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05 041,21</w:t>
            </w:r>
          </w:p>
        </w:tc>
      </w:tr>
    </w:tbl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7 к решению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поселения Междуреченский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21.12.2021 № 153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4"/>
        <w:gridCol w:w="1537"/>
        <w:gridCol w:w="1582"/>
      </w:tblGrid>
      <w:tr>
        <w:trPr>
          <w:trHeight w:val="157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1 год и 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на 2021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на 2022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   на 2023 год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межбюджетных трансфертов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103 630,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редусмотренные на администрирование передаваем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29 494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редусмотренные на финансирование передаваем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774 135,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8 к решению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поселения Междуреченский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21.12.2021 № 153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3"/>
        <w:gridCol w:w="5095"/>
        <w:gridCol w:w="1471"/>
      </w:tblGrid>
      <w:tr>
        <w:trPr>
          <w:trHeight w:val="552" w:hRule="atLeast"/>
        </w:trPr>
        <w:tc>
          <w:tcPr>
            <w:tcW w:w="979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внутреннего  финансирования дефицита бюджета муниципального образования городское поселение  Междуреченский на 2021 год</w:t>
            </w:r>
          </w:p>
        </w:tc>
      </w:tr>
      <w:tr>
        <w:trPr>
          <w:trHeight w:val="233" w:hRule="atLeast"/>
        </w:trPr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в рублях)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бюджетной классификации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021 год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0 00 00 0000 00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700 795,05</w:t>
            </w:r>
          </w:p>
        </w:tc>
      </w:tr>
      <w:tr>
        <w:trPr>
          <w:trHeight w:val="23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50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34 304 246,16</w:t>
            </w:r>
          </w:p>
        </w:tc>
      </w:tr>
      <w:tr>
        <w:trPr>
          <w:trHeight w:val="46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5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34 304 246,16</w:t>
            </w:r>
          </w:p>
        </w:tc>
      </w:tr>
      <w:tr>
        <w:trPr>
          <w:trHeight w:val="46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3 0000 5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34 304 246,16</w:t>
            </w:r>
          </w:p>
        </w:tc>
      </w:tr>
      <w:tr>
        <w:trPr>
          <w:trHeight w:val="46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1 05 02 01 13 0000 5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34 304 246,16</w:t>
            </w:r>
          </w:p>
        </w:tc>
      </w:tr>
      <w:tr>
        <w:trPr>
          <w:trHeight w:val="254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60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 005 041,21</w:t>
            </w:r>
          </w:p>
        </w:tc>
      </w:tr>
      <w:tr>
        <w:trPr>
          <w:trHeight w:val="497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6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 005 041,21</w:t>
            </w:r>
          </w:p>
        </w:tc>
      </w:tr>
      <w:tr>
        <w:trPr>
          <w:trHeight w:val="46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3 0000 6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 005 041,21</w:t>
            </w:r>
          </w:p>
        </w:tc>
      </w:tr>
      <w:tr>
        <w:trPr>
          <w:trHeight w:val="463" w:hRule="atLeas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1 05 02 01 13 0000 610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 005 041,21</w:t>
            </w:r>
          </w:p>
        </w:tc>
      </w:tr>
      <w:tr>
        <w:trPr>
          <w:trHeight w:val="233" w:hRule="atLeast"/>
        </w:trPr>
        <w:tc>
          <w:tcPr>
            <w:tcW w:w="8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700 795,05</w:t>
            </w:r>
          </w:p>
        </w:tc>
      </w:tr>
    </w:tbl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00:00Z</dcterms:created>
  <dc:creator>KUZNECOVANA</dc:creator>
  <dc:description/>
  <cp:keywords/>
  <dc:language>en-US</dc:language>
  <cp:lastModifiedBy>040109</cp:lastModifiedBy>
  <cp:lastPrinted>2021-06-11T16:08:00Z</cp:lastPrinted>
  <dcterms:modified xsi:type="dcterms:W3CDTF">2022-04-14T06:50:00Z</dcterms:modified>
  <cp:revision>3</cp:revision>
  <dc:subject/>
  <dc:title/>
</cp:coreProperties>
</file>