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  <w:br/>
        <w:t>ГОРОДСКОГО ПОСЕЛЕНИЯ МЕЖДУРЕЧЕ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ди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нты-Мансийского автономного округа - Югры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ER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 октября 2021 года                                                                                     № 143</w:t>
      </w:r>
    </w:p>
    <w:p>
      <w:pPr>
        <w:pStyle w:val="HEADER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гт. Междуреченский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городского поселения Междуреченский № 320 от 20 октября 2017 года «Об утверждении программы комплексного развития транспортной инфраструктуры муниципального образования городское поселение Междуреченский Кондинского района на 2017-2029 годы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Федеральному законодательству нормативно-правового акта органа местного самоуправления городского поселения Междуреченский. Совет депутатов городского поселения Междуреченский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городского поселения Междуреченский № 320 от 20 октября 2017 года «Об утверждении программы комплексного развития транспортной инфраструктуры муниципального образования городское поселение Междуреченский Кондинского района на 2017-2029 годы»,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ырнадцатый раздела 2 в приложении к решению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Элементы обустройства автомобильных дорог - сооружения, к которым относятся дорожные знаки, дорожные ограждения, светофоры, устройства для регулирования дорожного движения, работающие в автоматическом режиме специальные технические средства, имеющие функции фото- и киносъемки, видеозаписи для фиксации нарушений правил дорожного движения, сохранности автомобильных дорог и сбора платы в счет возмещения вреда, причиняемого автомобильным дорогам общего пользования федер&amp;пьного значения транспортными средствами, имеющими разрешенную максимальную массу свыше 12 тонн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(парковки)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соответствии с решением Совета депутатов городского поселения Междуреченский от 28 апреля 2017 года        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бнаро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городского поселения Междуреченский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Междуреченский</w:t>
        <w:tab/>
        <w:t xml:space="preserve">                                      В.П. Калашню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ий</w:t>
        <w:tab/>
        <w:tab/>
        <w:tab/>
        <w:tab/>
        <w:t xml:space="preserve">                                                 А.А. Кошман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5">
    <w:name w:val="WW8Num2z5"/>
    <w:qFormat/>
    <w:rPr>
      <w:b w:val="false"/>
      <w:sz w:val="28"/>
    </w:rPr>
  </w:style>
  <w:style w:type="character" w:styleId="WW8Num2z6">
    <w:name w:val="WW8Num2z6"/>
    <w:qFormat/>
    <w:rPr>
      <w:sz w:val="28"/>
    </w:rPr>
  </w:style>
  <w:style w:type="character" w:styleId="WW8Num2z7">
    <w:name w:val="WW8Num2z7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5"/>
      <w:sz w:val="21"/>
      <w:szCs w:val="21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pacing w:val="5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  <w:spacing w:lineRule="auto" w:line="273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Осн_СПД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b/>
      <w:bCs/>
      <w:spacing w:val="5"/>
      <w:sz w:val="21"/>
      <w:szCs w:val="21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8" w:before="360" w:after="180"/>
      <w:jc w:val="both"/>
    </w:pPr>
    <w:rPr>
      <w:rFonts w:ascii="Times New Roman" w:hAnsi="Times New Roman" w:cs="Times New Roman"/>
      <w:spacing w:val="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53:00Z</dcterms:created>
  <dc:creator>USER</dc:creator>
  <dc:description/>
  <dc:language>en-US</dc:language>
  <cp:lastModifiedBy>Метлицкая</cp:lastModifiedBy>
  <cp:lastPrinted>2021-10-27T08:59:00Z</cp:lastPrinted>
  <dcterms:modified xsi:type="dcterms:W3CDTF">2021-10-27T03:59:00Z</dcterms:modified>
  <cp:revision>3</cp:revision>
  <dc:subject/>
  <dc:title>Об утверждении Порядка выдвижения, внесения, обсуждения, рассмотрения инициативных проектов, а также проведения их конкурсного отбора в городском поселении Барсово</dc:title>
</cp:coreProperties>
</file>