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8 июня 2021 года                                                                                                     № 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17, 232, пунктом 5 статьи 179.4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ешением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плановый период 2022 и 2023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1 год в сумме 123 253 257,22 рублей (приложение 1 к настоящему решению);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а) на 2021 год в сумме 128 954 052,27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5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на 2021 год в сумме 7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,80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ункт 8.1. части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8.1. на 2021 год в сумме 38 492 986,10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пункт а) пункт 9.1. части 9 решения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на 2021 год в сумме 52 851 256,42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  Подпункт а) пункт 9.2. части 9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 на 2021 год в сумме 117 448 772,22рублей;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)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>13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</w:rPr>
        <w:t>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20"/>
      </w:tblGrid>
      <w:tr>
        <w:trPr>
          <w:trHeight w:val="529" w:hRule="atLeast"/>
        </w:trPr>
        <w:tc>
          <w:tcPr>
            <w:tcW w:w="97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рублях)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классификации до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2021 год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02 000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99 938,8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699 938,85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99 938,8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75 161,1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75 161,15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50 119,38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50 119,38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66,28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66,28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1 346,62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 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1 346,62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8 171,13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 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8 171,1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 05 02 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 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9 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 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8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11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6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4 012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2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61 9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1 9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1 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175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 000,0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6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64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200,8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200,8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3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200,8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7 15 030 13 275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 (Ремонт гидротехнического сооружения - причал, расположенный на правом берегу р. Кондам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30 13 275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 (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30 13 999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 (в рамках реализации проекта "Новый забор"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00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51 256,4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51 256,4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4 2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4 20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4 2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7 056,4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 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7 056,4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 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7 056,42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 253 257,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26"/>
        <w:gridCol w:w="1344"/>
        <w:gridCol w:w="239"/>
        <w:gridCol w:w="239"/>
        <w:gridCol w:w="239"/>
        <w:gridCol w:w="774"/>
        <w:gridCol w:w="1072"/>
      </w:tblGrid>
      <w:tr>
        <w:trPr>
          <w:trHeight w:val="852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55" w:hRule="atLeast"/>
        </w:trPr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 076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2 98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4 213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33 239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954 0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38"/>
        <w:gridCol w:w="1124"/>
        <w:gridCol w:w="483"/>
        <w:gridCol w:w="1540"/>
      </w:tblGrid>
      <w:tr>
        <w:trPr>
          <w:trHeight w:val="1129" w:hRule="atLeast"/>
        </w:trPr>
        <w:tc>
          <w:tcPr>
            <w:tcW w:w="92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200,00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 076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2 986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2 986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4 213,1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33 239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33 239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6 740,0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954 052,2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"/>
        <w:gridCol w:w="403"/>
        <w:gridCol w:w="438"/>
        <w:gridCol w:w="1124"/>
        <w:gridCol w:w="483"/>
        <w:gridCol w:w="1281"/>
        <w:gridCol w:w="1120"/>
      </w:tblGrid>
      <w:tr>
        <w:trPr>
          <w:trHeight w:val="589" w:hRule="atLeast"/>
        </w:trPr>
        <w:tc>
          <w:tcPr>
            <w:tcW w:w="94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54052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 076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2 98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2 98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4 21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33 239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33 239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6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54052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24"/>
        <w:gridCol w:w="483"/>
        <w:gridCol w:w="1760"/>
      </w:tblGrid>
      <w:tr>
        <w:trPr>
          <w:trHeight w:val="1080" w:hRule="atLeast"/>
        </w:trPr>
        <w:tc>
          <w:tcPr>
            <w:tcW w:w="932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54 052,27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9 600,00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76,04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6 74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74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 396,42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954 052,27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2020"/>
        <w:gridCol w:w="1880"/>
      </w:tblGrid>
      <w:tr>
        <w:trPr>
          <w:trHeight w:val="1575" w:hRule="atLeast"/>
        </w:trPr>
        <w:tc>
          <w:tcPr>
            <w:tcW w:w="9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48 77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69 67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8 июня 2021 года № 129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800"/>
      </w:tblGrid>
      <w:tr>
        <w:trPr>
          <w:trHeight w:val="750" w:hRule="atLeast"/>
        </w:trPr>
        <w:tc>
          <w:tcPr>
            <w:tcW w:w="9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 Междуреченский на 2021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 795,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53 257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53 257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53 257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53 257,2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54 052,2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54 052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54 052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54 052,2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 795,05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8:00Z</dcterms:created>
  <dc:creator>KUZNECOVANA</dc:creator>
  <dc:description/>
  <cp:keywords/>
  <dc:language>en-US</dc:language>
  <cp:lastModifiedBy>Софья</cp:lastModifiedBy>
  <cp:lastPrinted>2021-06-11T16:08:00Z</cp:lastPrinted>
  <dcterms:modified xsi:type="dcterms:W3CDTF">2021-06-18T10:08:00Z</dcterms:modified>
  <cp:revision>2</cp:revision>
  <dc:subject/>
  <dc:title/>
</cp:coreProperties>
</file>