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 03 июня 2021 года                                                                                            № 128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собрания граждан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8"/>
        <w:rPr/>
      </w:pPr>
      <w:bookmarkStart w:id="0" w:name="sub_1"/>
      <w:bookmarkEnd w:id="0"/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Руководствуясь статьей 29 Федерального закона от 06 октября 2003 года          № 131-ФЗ «Об общих принципах организации местного самоуправления в Российской Федерации», законом Ханты-Мансийского автономного округа – Югры от 06 мая 2005 года № 36-оз «О собраниях (сходах) граждан в Ханты-Мансийском автономном округе», решением Совета депутатов городского поселения Междуреченский от 06 апреля 2006 года № 18 «Об утверждении Положения о порядке назначения и проведения собрания граждан, а также полномочия собрания граждан»,  Совет депутатов городского поселения Междуреченский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Назначить собрание граждан по вопросам «О поддержке инициативного проекта «Новый забор» на 17:30 часов 07 июня 2021 года, проводимое по адресу п. Междуреченский, ул. Волгоградская, 11,  Диско за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соответствии с решением Совета депутатов городского поселения Междуреченский от 28 апреля 2017 года № 297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rFonts w:cs="Times New Roman" w:ascii="Times New Roman" w:hAnsi="Times New Roman"/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 и разместить на сайте органов местного самоуправления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   Решение вступает в силу с момента его принятия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главу городского поселения Междуреченский (А.А. Кошман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Междуреченский                                                 В.П.Калашню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равнение редакций. Удаленный фрагмент"/>
    <w:qFormat/>
    <w:rPr>
      <w:color w:val="000000"/>
      <w:shd w:fill="C4C413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ta0">
    <w:name w:val="pt-a0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</w:pPr>
    <w:rPr>
      <w:rFonts w:ascii="Arial" w:hAnsi="Arial" w:eastAsia="Times New Roman" w:cs="Arial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7:00Z</dcterms:created>
  <dc:creator>Shneyder A.V.</dc:creator>
  <dc:description/>
  <dc:language>en-US</dc:language>
  <cp:lastModifiedBy>Метлицкая</cp:lastModifiedBy>
  <cp:lastPrinted>2021-06-03T14:07:00Z</cp:lastPrinted>
  <dcterms:modified xsi:type="dcterms:W3CDTF">2021-06-03T09:36:00Z</dcterms:modified>
  <cp:revision>3</cp:revision>
  <dc:subject/>
  <dc:title/>
</cp:coreProperties>
</file>