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я 2021  года                                                                                          № 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Междуреченский за 2020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140 «Об утверждении Положения о бюджетном процессе в муниципальном образовании городское поселение Междуреченский», рассмотрев представленные материалы об исполнении бюджета городского поселения Междуреченский за 2020 год Совет депутатов  город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ского  поселения Междуреченский за 2020 год по доходам в сумме 183 094 924,27 рублей, по расходам в сумме 206 638 032,36 рублей с превышением расходов над доходами (дефицит) в сумме 23 543 108,09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муниципального образования городское поселение Междуреченский по кодам классификации доходов бюджета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городское поселение Междуреченский по ведомственной структуре расходов бюджета за 2020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городское поселение Междуреченский  по разделам и подразделам классификации расходов бюджета  за 2020 согласно приложению 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городское поселение Междуреченский по кодам классификации источников финансирования дефицитов бюджета за 2020 год согласно приложению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я подлежит опубликованию и размещению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В.П. Калаш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еждуреченский                                                                                А.А. Кошманов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от 24.05.2021 № 126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городское поселение Междуреченский за 2020 год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ind w:left="180" w:right="-159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159" w:firstLine="180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268"/>
        <w:gridCol w:w="1560"/>
        <w:gridCol w:w="1605"/>
      </w:tblGrid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ида подвида доходов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8 307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41 485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06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5 048,6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 307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436,4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Федерального казначейства по Ханты-Мансийскому автономному округу – Юг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888 71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70 745,76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82 61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82 988,54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6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503,02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03 97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241 632,02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32 9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92 377,8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Федеральной налоговой службы по Ханты-Мансийскому автономному округу – Юг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855 859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210 033,2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538 537,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588 279,54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 280,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 261,7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181,6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 666,8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6 853,8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9 646,9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146,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146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59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59,4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30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5 362,4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12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 207,9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606033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61 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52 116,8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43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3 572,4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 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ского поселения Междурече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421 900,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672 660,1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7175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8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2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510,7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904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0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8 848,5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302995 13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3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 535,4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6025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92,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92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11064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7 533,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7 533,6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64 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64 3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2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 09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 09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30024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856,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856,1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666 686,9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666 686,8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30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3 599,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599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всего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 604 77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3 094 924,27</w:t>
            </w:r>
          </w:p>
        </w:tc>
      </w:tr>
    </w:tbl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ind w:left="180" w:right="-159" w:firstLine="4640"/>
        <w:rPr>
          <w:sz w:val="28"/>
          <w:szCs w:val="28"/>
        </w:rPr>
      </w:pPr>
      <w:r>
        <w:rPr>
          <w:sz w:val="28"/>
          <w:szCs w:val="28"/>
        </w:rPr>
        <w:t>от 24.05.2021 № 126</w:t>
      </w:r>
    </w:p>
    <w:p>
      <w:pPr>
        <w:pStyle w:val="Normal"/>
        <w:ind w:left="180" w:right="-159" w:firstLine="18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80" w:right="-159"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бюджета муниципального образования городское поселение Междуреченский за 2020 год</w:t>
      </w:r>
    </w:p>
    <w:p>
      <w:pPr>
        <w:pStyle w:val="Normal"/>
        <w:ind w:left="180" w:right="-159" w:firstLine="18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" w:right="-159" w:firstLine="180"/>
        <w:jc w:val="right"/>
        <w:rPr/>
      </w:pPr>
      <w:r>
        <w:rPr/>
        <w:t>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567"/>
        <w:gridCol w:w="1228"/>
        <w:gridCol w:w="516"/>
        <w:gridCol w:w="1658"/>
        <w:gridCol w:w="1559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848 6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6 638 032,36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790 7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253 375,97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3 73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2 517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3 73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2 517,86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3 73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2 517,8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3 73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2 517,86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3 73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2 517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 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 585,61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 83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932,25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38 3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46 745,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38 3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46 745,64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50 83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59 240,6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409 14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8 486,37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9 14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8 486,3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 79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 141,58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 34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 344,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41 6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 770 754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41 6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70 754,31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50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504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50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504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50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504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28 6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64 112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28 6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64 112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64 65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05 061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 564 65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05 061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64 65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05 061,28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 51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 510,11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08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08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0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94 10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 102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 10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 102,11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541,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1,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8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87,5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8 187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87,5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0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7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637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7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79 5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681 773,2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 55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56,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56,18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56,1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6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5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1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7,6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7,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7,62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мероприятия 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4 777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395 89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202 646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395 89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202 646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1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127 858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1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127 858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1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127 858,47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в части межбюджетных трансфертов за счет средств резервного фонда Правительства ХМАО-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46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46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46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28 82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28 823,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28 82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28 823,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28 82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28 823,39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 664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735,00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735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73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73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73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975 98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500 635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3 12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7 815,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3 12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7 815,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 373,4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673,4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673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673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700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 42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442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 42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442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 42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442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 59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8 928,3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 59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8 928,3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ытовому обслужи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2 9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8 236,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2 9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8 236,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2 9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8 236,49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007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007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007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 691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99 26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53 891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99 26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53 891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 09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 093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 09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 093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 09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 093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99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99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99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6 93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71 558,5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 222,38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 222,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 222,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76 93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8 336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76 93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8 336,1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28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28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28,4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7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787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7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787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7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787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инициативному бюджетированию - "Народный бюдж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4 6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4 671,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4 6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4 671,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4 6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4 671,77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48 89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48 890,92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0 64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0 649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0 64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0 649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0 64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0 649,3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2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24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2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24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2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241,6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9 5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9 570,3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8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5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570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5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570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5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570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1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1 89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1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1 89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1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1 89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4 6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4 69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4 6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4 69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4 6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4 691,3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за выслугу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 6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7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750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7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750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7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750,4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 9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 9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 940,0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14,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14,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14,52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14,5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14,52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14,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14,52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848 6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 638 032,36</w:t>
            </w:r>
          </w:p>
        </w:tc>
      </w:tr>
    </w:tbl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01"/>
        <w:gridCol w:w="1144"/>
        <w:gridCol w:w="932"/>
        <w:gridCol w:w="354"/>
        <w:gridCol w:w="71"/>
        <w:gridCol w:w="1560"/>
        <w:gridCol w:w="228"/>
        <w:gridCol w:w="55"/>
        <w:gridCol w:w="1843"/>
        <w:gridCol w:w="43"/>
        <w:gridCol w:w="17"/>
      </w:tblGrid>
      <w:tr>
        <w:trPr>
          <w:trHeight w:val="1860" w:hRule="atLeast"/>
        </w:trPr>
        <w:tc>
          <w:tcPr>
            <w:tcW w:w="99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1 № 126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9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 бюджета муниципального образования городское поселение Междуреченский  по разделам и подразделам классификации расходов бюджетов за 2020 год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руб.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638"/>
              <w:gridCol w:w="419"/>
              <w:gridCol w:w="494"/>
              <w:gridCol w:w="1814"/>
              <w:gridCol w:w="1843"/>
            </w:tblGrid>
            <w:tr>
              <w:trPr>
                <w:trHeight w:val="360" w:hRule="atLeast"/>
              </w:trPr>
              <w:tc>
                <w:tcPr>
                  <w:tcW w:w="52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 790 739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 253 375,97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073 738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042 517,8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338 335,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46 745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 328 665,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964 112,47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 187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 187,5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 187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 18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2 879 521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1 681 773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96 558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96 55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2 056,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2 056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314 777,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314 777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9 395 894,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8 202 646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 23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 7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3 975 985,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 500 63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43 125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77 815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133 595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068 92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 299 264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 053 89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041 891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041 89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041 891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041 89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4 60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4 6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4 60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4 6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30 750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30 75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30 750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30 75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 8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 8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10 848 680,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06 638 032,3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ind w:left="180" w:right="-159" w:firstLine="46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24.05.2021 № 1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3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 городское поселение  Междуреченский за 2020 год </w:t>
              <w:br/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8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нено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0 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ского поселения Междуреченск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243 90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543 108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243 90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543 108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243 903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543 108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1 604 7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3 094 924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3 0000 5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1 604 77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3 094 924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3 0000 5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1 604 77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3 094 924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1 05 02 01 13 0000 5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1 604 77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3 094 924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 848 68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 638 032,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 848 680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 638 032,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3 0000 6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 848 680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 638 032,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1 05 02 01 13 0000 6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 848 680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 638 032,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243 90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543 108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80" w:right="-159" w:firstLine="1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4:00Z</dcterms:created>
  <dc:creator>*</dc:creator>
  <dc:description/>
  <dc:language>en-US</dc:language>
  <cp:lastModifiedBy>Метлицкая</cp:lastModifiedBy>
  <cp:lastPrinted>2021-05-24T16:03:00Z</cp:lastPrinted>
  <dcterms:modified xsi:type="dcterms:W3CDTF">2021-05-24T11:04:00Z</dcterms:modified>
  <cp:revision>2</cp:revision>
  <dc:subject/>
  <dc:title>ХАНТЫ - МАНСИЙСКИЙ  АВТОНОМНЫЙ ОКРУГ – ЮГРА</dc:title>
</cp:coreProperties>
</file>