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ВЕТ ДЕПУТА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ГОРОДСКОГО ПОСЕЛЕНИЯ МЕЖДУРЕЧЕН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ондинского район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Ханты-Мансийского автономного округа -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9 февраля 2021 года</w:t>
        <w:tab/>
        <w:tab/>
        <w:tab/>
        <w:tab/>
        <w:tab/>
        <w:tab/>
        <w:tab/>
        <w:tab/>
        <w:tab/>
        <w:t xml:space="preserve">     № 120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гт. Междуречен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 Совета депутатов городского поселения Междуреченский от 30 октября 2018 года № 11 «Об утверждении Регламента работы Совета депутатов городского поселения Междуреченский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 октября 2003 года 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и 18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Междуреченский от                       30 октября 2018 года № 11 «Об утверждении Регламента работы Совета депутатов городского поселения Междуреченский» следующее изменение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 статьи 26 главы 3  приложения к решению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Заседания Совета депутатов, как правило, проводятся открыто, гласно и освещаются средствами массовой информ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резвычайными обстоятельствами, либо в связи с невозможностью очного проведения заседания Совета депутатов, заседание Совета депутатов может быть проведено с использованием систем видео-конференц-связи.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 органов местного самоуправления муниципального образования городское поселение Междуреченский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 Коркишко) и председателя Совета депутатов городского поселения Междуреченский (В.П. Калашнюк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еждуреченский </w:t>
        <w:tab/>
        <w:tab/>
        <w:tab/>
        <w:tab/>
        <w:tab/>
        <w:t xml:space="preserve">             В.П. Калашнюк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901876063&amp;point=mark=000000000000000000000000000000000000000000000000008OM0L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2:00Z</dcterms:created>
  <dc:creator>020508</dc:creator>
  <dc:description/>
  <dc:language>en-US</dc:language>
  <cp:lastModifiedBy>040109</cp:lastModifiedBy>
  <cp:lastPrinted>2021-02-20T11:01:00Z</cp:lastPrinted>
  <dcterms:modified xsi:type="dcterms:W3CDTF">2021-02-20T06:02:00Z</dcterms:modified>
  <cp:revision>2</cp:revision>
  <dc:subject/>
  <dc:title>Об утверждении Регламента работы Совета депутатов городского поселения Междуреченский</dc:title>
</cp:coreProperties>
</file>