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 февраля 2021 года                                                                                   № 117</w:t>
      </w:r>
    </w:p>
    <w:p>
      <w:pPr>
        <w:pStyle w:val="Normal"/>
        <w:rPr/>
      </w:pPr>
      <w:r>
        <w:rPr>
          <w:sz w:val="28"/>
          <w:szCs w:val="28"/>
        </w:rPr>
        <w:t>пгт. Междуреченский</w:t>
      </w:r>
      <w:bookmarkStart w:id="0" w:name="_GoBack"/>
      <w:bookmarkEnd w:id="0"/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явления мнения граждан по вопросу о поддержке инициативного проекта путем опроса граждан,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бора их подпис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от 06 октября 2003 года №  131-ФЗ «Об общих принципах организации местного самоуправления в Российской Федерации» Совет депутатов городского поселения Междуречен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ab/>
        <w:t>1. Утвердить Порядок выявления мнения граждан по вопросу о поддержке инициативного проекта путем опроса граждан, сбора их подписей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бнародования. </w:t>
      </w:r>
    </w:p>
    <w:p>
      <w:pPr>
        <w:pStyle w:val="ConsPlusNormal1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городского поселения Междуреченский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ородского поселения Междуреченский</w:t>
        <w:tab/>
        <w:tab/>
        <w:t xml:space="preserve">                         В.П. Калашню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еждуреченский</w:t>
        <w:tab/>
        <w:tab/>
        <w:tab/>
        <w:tab/>
        <w:t xml:space="preserve">                                                  А.А. Кошманов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FORMATTEXT1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</w:t>
      </w:r>
    </w:p>
    <w:p>
      <w:pPr>
        <w:pStyle w:val="FORMATTEXT1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Междуреченский</w:t>
      </w:r>
    </w:p>
    <w:p>
      <w:pPr>
        <w:pStyle w:val="13"/>
        <w:spacing w:lineRule="auto" w:line="240" w:before="0" w:after="0"/>
        <w:ind w:firstLine="5245"/>
        <w:rPr>
          <w:rStyle w:val="11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02 февраля 2021 года № 117</w:t>
      </w:r>
    </w:p>
    <w:p>
      <w:pPr>
        <w:pStyle w:val="Normal"/>
        <w:suppressAutoHyphens w:val="true"/>
        <w:jc w:val="right"/>
        <w:rPr>
          <w:rStyle w:val="11"/>
          <w:rFonts w:ascii="Times New Roman" w:hAnsi="Times New Roman" w:eastAsia="Times New Roman" w:cs="Times New Roman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мнения граждан по вопросу о поддержке инициативного проекта путем опроса граждан, сбора их подписе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ие мнения граждан по вопросу о поддержке инициативного проекта может проводиться путем опроса граждан или сбора их подпис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явление мнения граждан по вопросу о поддержке инициативного проекта путем опроса граждан осуществляется в соответствии с Положением о порядке назначения и проведения опроса граждан на территории городского поселения Междуреченский, утвержденным решением Совета депутатов городского поселения Междуреченск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подписные листы вносятся подписи не менее 50% граждан, проживающих на территории, части территории городского поселения Междуреченский, на которой может реализовываться инициативный проект, определенной постановлением главы городского поселения Междуреченск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и подписные листы направляются вместе с инициативным проектом в уполномоченный орган администрации городского поселения Междуреченский, ответственный за организацию работы по рассмотрению инициативных проектов в городском поселении Междуреченский, в соответствии с порядком выдвижения, внесения, обсуждения, рассмотрения инициативных проектов, а также проведения их конкурсного отбора в городском поселении Междуреченский, утвержденным решением Совета депутатов городского поселения Междуреченский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67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мнения</w:t>
      </w:r>
    </w:p>
    <w:p>
      <w:pPr>
        <w:pStyle w:val="ConsPlusNormal1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по вопросу о поддержке</w:t>
      </w:r>
    </w:p>
    <w:p>
      <w:pPr>
        <w:pStyle w:val="ConsPlusNormal1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 путем</w:t>
      </w:r>
    </w:p>
    <w:p>
      <w:pPr>
        <w:pStyle w:val="ConsPlusNormal1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а граждан, сбора их подписей</w:t>
      </w:r>
    </w:p>
    <w:p>
      <w:pPr>
        <w:pStyle w:val="ConsPlusNormal1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56"/>
      <w:bookmarkEnd w:id="1"/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ы,   нижеподписавшиеся   жители   городского поселения Междуреченский,   поддерживаем инициативный проек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инициативного проекта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1531"/>
        <w:gridCol w:w="1531"/>
        <w:gridCol w:w="2098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аспорта (или заменяющего его докум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дата подписания лис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и заверяю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дата  рождения, данные паспорта (или  заменяющего  его документ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адрес места жительства лица, осуществляющего сбор подпис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» __________ 20___ г.              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67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мнения</w:t>
      </w:r>
    </w:p>
    <w:p>
      <w:pPr>
        <w:pStyle w:val="ConsPlusNormal1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по вопросу о поддержке</w:t>
      </w:r>
    </w:p>
    <w:p>
      <w:pPr>
        <w:pStyle w:val="ConsPlusNormal1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 путем опроса</w:t>
      </w:r>
    </w:p>
    <w:p>
      <w:pPr>
        <w:pStyle w:val="ConsPlusNormal1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, сбора их подписе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" w:name="P125"/>
      <w:bookmarkEnd w:id="2"/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фамилия,  имя, отчество, адрес, номер основного документа, удостоверяющего его  личность,  сведения  о дате выдачи указанного документа и выдавшем его органе)  в  соответствии  со 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ода  N  152-ФЗ  "О персональных данных" выражаю свое согласие на обработку администрацией   городского поселения Междуреченский  (ул.  Титова,  д.  14,  пгт.  Междуреченский, Ханты-Мансийский автономный округ - Югра, 628200) моих персональных данных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  Администрация городского поселения Междуреченский вправе осуществлять обработку моих персональных  данных (сбор, систематизацию, накопление, хранение, уточнение (обновление,   изменение),  использование,  распространение  (в  том  числе передачу),   блокирование,   уничтожение   моих   персональных   данных)  в документарной и электронной форм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еречень персональных данных, на обработку которых дае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 Настоящее   согласие  действует  бессрочно.  Условием  прекращения обработки  персональных  данных является получение моего письменного отзыва настоящего  согласия. Администрация городского поселения Междуреченский  прекращает обработку персональных  данных  и  в  случае,  если сохранения персональных данных не требуется,  уничтожает их в срок, не превышающий 30 дней с даты поступления указанного  отзыва. Администрация городского поселения Междуреченский вправе после получения отзыва  настоящего согласия продолжать обработку моих персональных данных в той  части,  в  которой  для  ее осуществления согласия не требуется или не будет требоваться в силу действующего законода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ий  пункт  является  соглашением  между  мной  и  администрацией городского поселения Междуреченский об изменении   срока  прекращения  обработки  моих персональных данных после поступления отзыва настоящего соглас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   Администрация   городского поселения Междуреченский  вправе   обрабатывать   мои персональные  данные  в целях рассмотрения инициативного проекта, а также в целях   исполнения   иных   полномочий   в   соответствии   с  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Я  даю согласие на передачу своих персональных данных третьим лицам для 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» __________ 20___ г.                               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1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мнения граждан</w:t>
      </w:r>
    </w:p>
    <w:p>
      <w:pPr>
        <w:pStyle w:val="ConsPlusNormal1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 о поддержке</w:t>
      </w:r>
    </w:p>
    <w:p>
      <w:pPr>
        <w:pStyle w:val="ConsPlusNormal1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 путем опроса</w:t>
      </w:r>
    </w:p>
    <w:p>
      <w:pPr>
        <w:pStyle w:val="ConsPlusNormal1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, сбора их подписей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" w:name="P177"/>
      <w:bookmarkEnd w:id="3"/>
      <w:r>
        <w:rPr>
          <w:rFonts w:cs="Times New Roman" w:ascii="Times New Roman" w:hAnsi="Times New Roman"/>
        </w:rPr>
        <w:t>Протокол об итогах сбора подписей граждан в поддерж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ого проек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ициативного прое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Территория,  на  которой  осуществлялся сбор подписей, в соответствии с постановлением  главы  городского поселения Междуреченский  об определении части территории городского поселения Междуреченский, на которой может реализовываться инициативный проект - ________________________________________________________________________________________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Общее   количество  жителей,  проживающих  на  указанной  территории 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Количество  подписей,  которое  необходимо  для учета мнения по вопросу поддержки инициативного проекта - _______________________________________________________________________________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дписных листов - ___________________________________________________________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Количество  подписей  в  подписных  листах  в  поддержку  инициативного проекта - 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 проекта    ____________________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4D2323A254EF618C060C4A301144B6DB4A398A64E55EADEC931E33B33C3842CECB598EFE269B219D1B88AAA9A574B595EA211B9B9F70DZCE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7:00Z</dcterms:created>
  <dc:creator>040114 Кулиниченко</dc:creator>
  <dc:description/>
  <dc:language>en-US</dc:language>
  <cp:lastModifiedBy>Метлицкая</cp:lastModifiedBy>
  <cp:lastPrinted>2021-02-02T12:00:00Z</cp:lastPrinted>
  <dcterms:modified xsi:type="dcterms:W3CDTF">2021-02-03T06:47:00Z</dcterms:modified>
  <cp:revision>2</cp:revision>
  <dc:subject/>
  <dc:title/>
</cp:coreProperties>
</file>