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 декабря 2020  года                                                                                           № 107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муниципального образования городское посе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ждуреченский на 2021 год и на плановый период 2022 и 2023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татьёй 14 и 52 Федерального закона от 06.10.2003 № 131-ФЗ «Об общих принципах организации местного самоуправления в Российской Федерации», подпункта 2 пункта 1 статьи 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татьей 41 Устава муниципального образования городского поселения Междуреченский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№ 140 «Об утверждении Положения о бюджетном процессе в муниципальном образовании городское поселение Междуреченский» (далее – положение о бюджетном процессе городского поселения), Совет депутатов городского поселения Междуреченский решил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Утвердить основные характеристики бюджета </w:t>
      </w:r>
      <w:r>
        <w:rPr>
          <w:sz w:val="26"/>
          <w:szCs w:val="26"/>
        </w:rPr>
        <w:t xml:space="preserve">муниципального образования городское поселение Междуреченский  (далее – бюджет городского поселения) на 2021 год и на плановый период 2022 и 2023 годов: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1) Прогнозируемый общий объем доходов бюджета городского посел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а) на 2021 год в сумме 113 892 660,00 рублей (приложение 1 к настоящему решению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б) на 2022 год в сумме 114 381 640,00 рублей и на 2023 год в сумме         114 382 110,00  рублей (приложение 1.1 к настоящему решению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)  Общий объем расходов бюджета городского посел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а) на 2021 год в сумме 113 892 660,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б) на 2022 год в сумме 114 381 640,00 рублей и на 2023 год в сумме 114 382 110,00 рубл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) Прогнозируемый дефицит (профицит) бюджета городского поселения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а) на 2021 год в  сумме 0,00 рубл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б) на 2022 год в сумме 0,00 рублей и на 2023 год  в сумме 0,00 рубл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) Верхний предел муниципального внутреннего долг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а) на 1 января 2022 года в сумме 0,00  рублей, в том числе верхний предел долга по муниципальным гарантиям поселения в сумме 0,0 рубл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б) на 1 января 2023 года в сумме 0,00  рублей, в том числе верхний предел долга по муниципальным гарантиям поселения в сумме 0,00 рублей и на 1 января 2024 года в сумме 0,00  рублей, в том числе верхний предел долга по муниципальным гарантиям поселения в сумме 0,00 рублей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ru-RU"/>
        </w:rPr>
        <w:t xml:space="preserve"> Объем</w:t>
      </w:r>
      <w:r>
        <w:rPr>
          <w:sz w:val="26"/>
          <w:szCs w:val="26"/>
        </w:rPr>
        <w:t xml:space="preserve"> муниципального долг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>: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на 2021 год</w:t>
      </w:r>
      <w:r>
        <w:rPr>
          <w:sz w:val="26"/>
          <w:szCs w:val="26"/>
        </w:rPr>
        <w:t xml:space="preserve">  в сумме </w:t>
      </w:r>
      <w:r>
        <w:rPr>
          <w:sz w:val="26"/>
          <w:szCs w:val="26"/>
          <w:lang w:val="ru-RU"/>
        </w:rPr>
        <w:t>70 294 800,00</w:t>
      </w:r>
      <w:r>
        <w:rPr>
          <w:sz w:val="26"/>
          <w:szCs w:val="26"/>
        </w:rPr>
        <w:t xml:space="preserve"> рублей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/>
      </w:pPr>
      <w:r>
        <w:rPr>
          <w:sz w:val="26"/>
          <w:szCs w:val="26"/>
          <w:lang w:val="ru-RU"/>
        </w:rPr>
        <w:t>б) на 2022 год в сумме 70 294 800,00 рублей и на 2023 год 70 294 800,00 рублей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/>
      </w:pPr>
      <w:r>
        <w:rPr>
          <w:sz w:val="26"/>
          <w:szCs w:val="26"/>
        </w:rPr>
        <w:t>6) объем расходов на обслуживание муниципального долг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>: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на 2021 год </w:t>
      </w:r>
      <w:r>
        <w:rPr>
          <w:sz w:val="26"/>
          <w:szCs w:val="26"/>
        </w:rPr>
        <w:t>в сумме 0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/>
      </w:pPr>
      <w:r>
        <w:rPr>
          <w:sz w:val="26"/>
          <w:szCs w:val="26"/>
          <w:lang w:val="ru-RU"/>
        </w:rPr>
        <w:t>б) на 2022 год в сумме 0,00  рублей и на 2023 год 0,00 руб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муниципального образования городское поселение Междуреченский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главных администраторов источников финансирования дефицита бюджета городское поселение Междуреченский  согласно приложению 3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 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на 2021 год согласно приложению 4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на 2022 год и на 2023 год согласно приложению 4.1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 Утвердить распределение бюджетных ассигнований бюджета городского 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1.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а)  на 2021 год согласно приложению 5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б) на 2022 год и на 2023 год согласно приложению 5.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2 по ведомственной структуре расходов бюджет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а)  на 2021 год согласно приложению 6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б) на 2022 год и на 2023 год согласно приложению 6.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3.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а)  на 2021 год согласно приложению 7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б) на 2022 год и на 2023 год согласно приложению 7.1 к настоящему решению;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6. Утвердить объем условно утверждаемых расходов бюджета городского поселения: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6.1.  на 2022 год в сумме 3 000 000,00 рублей;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6.2.  на 2023 год в сумме 6 000 000,00 рублей.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бъем резервного фонда администрации городского поселения Междуреченский: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7.1.  на 2021 год в сумме 50 000,00 рублей;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7.2.  на 2022 год в сумме 50 000,00 рублей;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7.3.  на 2023 год в сумме 50 000,00 рублей.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8. Утвердить объем Дорожного фонда муниципального образования городское поселение Междуреченский: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8.1. на 2021 год  в сумме 23 546 341,15 рублей;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8.2. на 2022 год  в сумме 23 546 911,15 рублей;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 xml:space="preserve">8.3. на 2023 год  в сумме 23 546 541,15 рублей. 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9. Утвердить объем межбюджетных трансфертов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  <w:lang w:val="ru-RU"/>
        </w:rPr>
        <w:t>9.1. П</w:t>
      </w:r>
      <w:r>
        <w:rPr>
          <w:sz w:val="26"/>
          <w:szCs w:val="26"/>
        </w:rPr>
        <w:t>олучаемых из бюджета муниципального образования Кондинский</w:t>
      </w:r>
      <w:r>
        <w:rPr>
          <w:sz w:val="26"/>
          <w:szCs w:val="26"/>
          <w:lang w:val="ru-RU"/>
        </w:rPr>
        <w:t xml:space="preserve"> район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43 597 860,00</w:t>
      </w:r>
      <w:r>
        <w:rPr>
          <w:sz w:val="26"/>
          <w:szCs w:val="26"/>
        </w:rPr>
        <w:t xml:space="preserve"> руб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б)  на 2022 год в сумме  44 086 840,00 рублей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  <w:lang w:val="ru-RU"/>
        </w:rPr>
        <w:t>в). на 2023 год в сумме 44 087 310,00 рубл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2. П</w:t>
      </w:r>
      <w:r>
        <w:rPr>
          <w:sz w:val="26"/>
          <w:szCs w:val="26"/>
        </w:rPr>
        <w:t xml:space="preserve">ередаваемых бюджету </w:t>
      </w:r>
      <w:r>
        <w:rPr>
          <w:sz w:val="26"/>
          <w:szCs w:val="26"/>
          <w:lang w:val="ru-RU"/>
        </w:rPr>
        <w:t xml:space="preserve">муниципального образования </w:t>
      </w:r>
      <w:r>
        <w:rPr>
          <w:sz w:val="26"/>
          <w:szCs w:val="26"/>
        </w:rPr>
        <w:t>Кондин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риложение 8 к настоящему решению)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а)  на 2021 год в сумме 108 088 175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б)  на 2022 год в сумме 0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в)  на 2023 год в сумме 0,00 рубл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Утвердить источники финансирования дефицита бюджета </w:t>
      </w:r>
      <w:r>
        <w:rPr>
          <w:sz w:val="26"/>
          <w:szCs w:val="26"/>
          <w:lang w:val="ru-RU"/>
        </w:rPr>
        <w:t xml:space="preserve">муниципального образования </w:t>
      </w:r>
      <w:r>
        <w:rPr>
          <w:sz w:val="26"/>
          <w:szCs w:val="26"/>
        </w:rPr>
        <w:t>городско</w:t>
      </w:r>
      <w:r>
        <w:rPr>
          <w:sz w:val="26"/>
          <w:szCs w:val="26"/>
          <w:lang w:val="ru-RU"/>
        </w:rPr>
        <w:t>е по</w:t>
      </w:r>
      <w:r>
        <w:rPr>
          <w:sz w:val="26"/>
          <w:szCs w:val="26"/>
        </w:rPr>
        <w:t>селени</w:t>
      </w:r>
      <w:r>
        <w:rPr>
          <w:sz w:val="26"/>
          <w:szCs w:val="26"/>
          <w:lang w:val="ru-RU"/>
        </w:rPr>
        <w:t>е Междуреченский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1.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</w:rPr>
        <w:t>приложения 9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  <w:lang w:val="ru-RU"/>
        </w:rPr>
        <w:t xml:space="preserve">10.2.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 xml:space="preserve">и на 2023 год </w:t>
      </w:r>
      <w:r>
        <w:rPr>
          <w:sz w:val="26"/>
          <w:szCs w:val="26"/>
        </w:rPr>
        <w:t>согласно приложения 9</w:t>
      </w:r>
      <w:r>
        <w:rPr>
          <w:sz w:val="26"/>
          <w:szCs w:val="26"/>
          <w:lang w:val="ru-RU"/>
        </w:rPr>
        <w:t>.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 xml:space="preserve">Администрация поселения </w:t>
      </w:r>
      <w:r>
        <w:rPr>
          <w:sz w:val="26"/>
          <w:szCs w:val="26"/>
        </w:rPr>
        <w:t>в соответствии с пунктом 2 статьи 20  и пунктом 2 статьи 23 Бюджетного кодекса Российской Федерации вправе вносить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распоряжения администрации городского поселения Междуреченский без внесения изменений в настоящее решение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Администрация поселения</w:t>
      </w:r>
      <w:r>
        <w:rPr>
          <w:sz w:val="26"/>
          <w:szCs w:val="26"/>
        </w:rPr>
        <w:t xml:space="preserve"> в соответствии с пунктом 3</w:t>
      </w:r>
      <w:r>
        <w:rPr>
          <w:sz w:val="26"/>
          <w:szCs w:val="26"/>
          <w:lang w:val="ru-RU"/>
        </w:rPr>
        <w:t xml:space="preserve"> и 8</w:t>
      </w:r>
      <w:r>
        <w:rPr>
          <w:sz w:val="26"/>
          <w:szCs w:val="26"/>
        </w:rPr>
        <w:t xml:space="preserve"> статьи 217 Бюджетного кодекса Российской Федерации вправе вносить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изменения в показатели сводной бюджетной росписи бюджета городского поселения, </w:t>
      </w:r>
      <w:r>
        <w:rPr>
          <w:sz w:val="26"/>
          <w:szCs w:val="26"/>
          <w:lang w:val="ru-RU"/>
        </w:rPr>
        <w:t xml:space="preserve">без внесения изменений в настоящее решение </w:t>
      </w:r>
      <w:r>
        <w:rPr>
          <w:sz w:val="26"/>
          <w:szCs w:val="26"/>
        </w:rPr>
        <w:t xml:space="preserve"> по следующим основаниям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  <w:lang w:val="ru-RU"/>
        </w:rPr>
        <w:t xml:space="preserve">12.1.  </w:t>
      </w:r>
      <w:r>
        <w:rPr>
          <w:spacing w:val="-4"/>
          <w:sz w:val="26"/>
          <w:szCs w:val="26"/>
        </w:rPr>
        <w:t>перераспределение бюджетных ассигнований, предусмотренных</w:t>
      </w:r>
      <w:r>
        <w:rPr>
          <w:sz w:val="26"/>
          <w:szCs w:val="26"/>
        </w:rPr>
        <w:t xml:space="preserve"> главным распорядителям средств бюджета </w:t>
      </w:r>
      <w:r>
        <w:rPr>
          <w:sz w:val="26"/>
          <w:szCs w:val="26"/>
          <w:lang w:val="ru-RU"/>
        </w:rPr>
        <w:t xml:space="preserve">поселения </w:t>
      </w:r>
      <w:r>
        <w:rPr>
          <w:sz w:val="26"/>
          <w:szCs w:val="26"/>
        </w:rPr>
        <w:t xml:space="preserve">по соответствующим разделам классификации расходов бюджета на проведение отдельных мероприятий в рамках муниципальных программ </w:t>
      </w:r>
      <w:r>
        <w:rPr>
          <w:sz w:val="26"/>
          <w:szCs w:val="26"/>
          <w:lang w:val="ru-RU"/>
        </w:rPr>
        <w:t>поселения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увеличение объема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. перераспределение бюджетных ассигнований между подпрограммами (мероприятиями) муниципальных программ поселения, а также между их исполнителями, за исключением случаев увеличения бюджетных ассигнований на функционирование органов местного самоуправления поселения, не связанных с их созданием, ликвидацией и реорганизацией (передачей полномочий)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перераспределение бюджетных ассигнований между муниципальными программами, подпрограммами (мероприятиями) муниципальных программ поселения, а также между их исполнителями на функционирование органов местного самоуправления поселения, связанное с созданием, ликвидацией и реорганизацией (передачей полномочий)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 уменьшение бюджетных ассигнований на сумму, израсходованную получателями бюджетных средств незаконно или не по целевому назначению по предписаниям контрольных органов поселения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увеличение (уменьшение) бюджетных ассигнований на основании уведомлений о бюджетных ассигнованиях, планируемых к поступлению из бюджета Кондинского района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7. изменение бюджетной классификации доходов и расходов бюджета поселения без изменения целевого направления средств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2.8.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9. </w:t>
      </w:r>
      <w:r>
        <w:rPr>
          <w:rFonts w:eastAsia="Calibri"/>
          <w:spacing w:val="-4"/>
          <w:sz w:val="26"/>
          <w:szCs w:val="26"/>
        </w:rPr>
        <w:t>увеличение бюджетных ассигнований на сумму не использованных по состоянию на 1 января текущего финансового года остатков средств дорожного фонда муниципального образования Кондинский район для последующего использования на те же це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bCs/>
          <w:sz w:val="26"/>
          <w:szCs w:val="26"/>
        </w:rPr>
        <w:t xml:space="preserve">Субсидии юридическим лицам, индивидуальным предпринимателям и физическим лицам – производителям товаров, работ, услуг, предусмотренные настоящим решением, предоставляются в соответствии со статьями 78, 78.1  Бюджетного кодекса РФ, Положением о бюджетном процессе городского поселения, порядке установленном </w:t>
      </w:r>
      <w:r>
        <w:rPr>
          <w:sz w:val="26"/>
          <w:szCs w:val="26"/>
        </w:rPr>
        <w:t>муниципальными правовыми актами а</w:t>
      </w:r>
      <w:r>
        <w:rPr>
          <w:bCs/>
          <w:sz w:val="26"/>
          <w:szCs w:val="26"/>
        </w:rPr>
        <w:t xml:space="preserve">дминистрации городского поселения Междуреченски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14. Установить, чт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ормативные правовые акты городского поселения Междуреченский, влекущие дополнительные расходы за счет средств бюджета городского поселения на 2021 год, а также сокращающие доходную базу, реализуются и применяются только при наличии соответствующих источников дополнительных поступлений в бюджет городского поселения и (или) при сокращении расходов по конкретным статьям бюджета городского поселения на 2021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Cs/>
          <w:sz w:val="26"/>
          <w:szCs w:val="26"/>
        </w:rPr>
        <w:t>Установить, что в случае невыполнения доходной части бюджета городского поселения в 2021 году в первоочередном порядке подлежат финансированию социально значимые расходы, связанные с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ой труда и начислениями на выплаты по оплате тру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ой коммунальных услуг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оплатой услуг связ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Установить, что администрация поселения не вправе принимать решения, приводящие к увеличению в 2021 году численности работников органов местного самоуправления поселения, работников муниципальных учреждений поселения, за исключением случаев принятия решений по перераспределении полномочий между уровнями бюджетной системы Российской Федерации и по вводу новых объектов капитального строительства.</w:t>
      </w:r>
    </w:p>
    <w:p>
      <w:pPr>
        <w:pStyle w:val="Default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COMMENTS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</w:r>
      <w:r>
        <w:rPr>
          <w:sz w:val="26"/>
          <w:szCs w:val="26"/>
          <w:color w:val="000000"/>
        </w:rPr>
        <w:fldChar w:fldCharType="end"/>
      </w:r>
    </w:p>
    <w:p>
      <w:pPr>
        <w:pStyle w:val="Default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18. Настоящее решение вступает в силу с 1 января 2021 года и подлежит официальному опубликованию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19. Контроль за выполнением настоящего решения возложить на постоянную планово – бюджетную комиссию Совета депутатов поселения (Н.Т. Королеву) и главу городского поселения Междуреченский в соответствии с их компетенци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В.П. Калашню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еждуреченский                                                                                      А.А. Кошманов</w:t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1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ходная часть бюджета муниципального образования городское поселение Междуреченский на 2021 год</w:t>
      </w:r>
    </w:p>
    <w:p>
      <w:pPr>
        <w:pStyle w:val="Style15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лях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20"/>
        <w:gridCol w:w="2409"/>
      </w:tblGrid>
      <w:tr>
        <w:trPr>
          <w:trHeight w:val="1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94 8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938,8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938,85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938,8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5 161,1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5 161,15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 119,38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 119,38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6,28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6,28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 346,62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 346,62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8 171,13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8 171,1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2 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 01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 7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30 13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4 012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9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3 13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175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3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5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0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3 13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 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4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0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7 86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7 8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 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4 2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4 200,0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4 2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 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</w:tr>
      <w:tr>
        <w:trPr>
          <w:trHeight w:val="375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92 660,00</w:t>
            </w:r>
          </w:p>
        </w:tc>
      </w:tr>
    </w:tbl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1.1.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ходная часть бюджета муниципального образования городское поселение Междуреченский на 2022 -2023 год</w:t>
      </w:r>
    </w:p>
    <w:p>
      <w:pPr>
        <w:pStyle w:val="Style15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В рублях</w:t>
      </w:r>
    </w:p>
    <w:tbl>
      <w:tblPr>
        <w:tblW w:w="9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44"/>
        <w:gridCol w:w="1417"/>
        <w:gridCol w:w="1840"/>
      </w:tblGrid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ние кода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94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94 8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9 938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9 938,8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9 938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9 938,85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9 938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9 938,8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5 161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5 161,1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775 161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5 161,15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 119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 119,38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 119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 119,38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6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6,28</w:t>
            </w:r>
          </w:p>
        </w:tc>
      </w:tr>
      <w:tr>
        <w:trPr>
          <w:trHeight w:val="25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1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6,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6,28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 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 346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271 346,62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 346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 346,62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8 171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8 171,13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8 171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8 171,1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 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9 7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 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30 13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8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12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8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 9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00 0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3 13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9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9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 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175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3 13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0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3 13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4 01 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 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86 84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87 31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 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86 84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87 31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 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3 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3 7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3 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3 7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13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3 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3 7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 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0,00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81 6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82 110,00</w:t>
            </w:r>
          </w:p>
        </w:tc>
      </w:tr>
    </w:tbl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2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муниципального образование городское поселение Междуреченский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81"/>
        <w:gridCol w:w="4961"/>
      </w:tblGrid>
      <w:tr>
        <w:trPr>
          <w:trHeight w:val="29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а бюджета                                           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еждуреченск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3 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0111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городских 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езвозмездные  поступления  в бюджеты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администрирование поступлений по всем статьям, подстатьям соответствующей статьи, подвидам доходов бюджета осуществляется </w:t>
      </w:r>
      <w:r>
        <w:rPr>
          <w:i/>
          <w:sz w:val="20"/>
          <w:szCs w:val="20"/>
        </w:rPr>
        <w:t>администратором, указанным в группировочном коде БК</w:t>
      </w:r>
    </w:p>
    <w:p>
      <w:pPr>
        <w:pStyle w:val="Style15"/>
        <w:spacing w:lineRule="auto" w:line="240"/>
        <w:ind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/>
      </w:pPr>
      <w:r>
        <w:rPr>
          <w:sz w:val="22"/>
          <w:szCs w:val="22"/>
        </w:rPr>
        <w:t>Таблица 1 приложения  2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городского  поселения Междуреченский </w:t>
      </w:r>
    </w:p>
    <w:p>
      <w:pPr>
        <w:pStyle w:val="Normal"/>
        <w:ind w:firstLine="4962"/>
        <w:rPr>
          <w:sz w:val="22"/>
          <w:szCs w:val="22"/>
        </w:rPr>
      </w:pPr>
      <w:r>
        <w:rPr/>
        <w:t>от 17 декабря 2020 года № 107</w:t>
      </w:r>
    </w:p>
    <w:p>
      <w:pPr>
        <w:pStyle w:val="Normal"/>
        <w:ind w:firstLine="496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 администрирование которых осуществляют органы исполнительной власти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52"/>
        <w:gridCol w:w="4913"/>
      </w:tblGrid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                       Российской Федерации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6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бюджета             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</w:rPr>
              <w:t>Управление Федерального казначейства по Ханты-Мансийскому автономному округу – Югр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                                                                                                   по Ханты-Мансийскому автономному округу – Югре</w:t>
            </w:r>
          </w:p>
        </w:tc>
      </w:tr>
      <w:tr>
        <w:trPr>
          <w:trHeight w:val="2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 000 02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33 13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43 13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администрирование поступлений по всем статьям, подстатьям соответствующей статьи, подвидам доходов бюджета осуществляется </w:t>
      </w:r>
      <w:r>
        <w:rPr>
          <w:i/>
          <w:sz w:val="20"/>
          <w:szCs w:val="20"/>
        </w:rPr>
        <w:t>администратором, указанным в группировочном коде БК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rPr/>
      </w:pPr>
      <w:r>
        <w:rPr>
          <w:sz w:val="22"/>
          <w:szCs w:val="22"/>
        </w:rPr>
        <w:t>Таблица 2 приложения  2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городского  поселения Междуреченский </w:t>
      </w:r>
    </w:p>
    <w:p>
      <w:pPr>
        <w:pStyle w:val="Normal"/>
        <w:ind w:firstLine="4962"/>
        <w:rPr>
          <w:sz w:val="22"/>
          <w:szCs w:val="22"/>
        </w:rPr>
      </w:pPr>
      <w:r>
        <w:rPr/>
        <w:t>от 17 декабря 2020 года № 107</w:t>
      </w:r>
    </w:p>
    <w:p>
      <w:pPr>
        <w:pStyle w:val="Normal"/>
        <w:ind w:firstLine="496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е поселение Междуреченский, поступающих в бюджет муниципального образования городское поселение Междуреченский, администрирование которых осуществляю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исполнительной власти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41"/>
        <w:gridCol w:w="3901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                       Российской Федерации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6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бюджета                            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ндинского района</w:t>
            </w:r>
          </w:p>
        </w:tc>
      </w:tr>
      <w:tr>
        <w:trPr>
          <w:trHeight w:val="148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*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в части доходов, зачисляемых в бюджет поселения</w:t>
      </w:r>
    </w:p>
    <w:p>
      <w:pPr>
        <w:pStyle w:val="Style15"/>
        <w:spacing w:lineRule="auto" w:line="240"/>
        <w:ind w:firstLine="567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3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Перечень главных администратор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источников  финансирования  дефицита бюджета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муниципального образования городское поселение Междуреченский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67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        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еждуреченский</w:t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4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177"/>
        <w:gridCol w:w="866"/>
        <w:gridCol w:w="871"/>
        <w:gridCol w:w="1523"/>
      </w:tblGrid>
      <w:tr>
        <w:trPr>
          <w:trHeight w:val="276" w:hRule="atLeast"/>
        </w:trPr>
        <w:tc>
          <w:tcPr>
            <w:tcW w:w="951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 бюджетных ассигнований  по разделам и подразделам классификации расходов  бюджета муниципального образования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 на 2021 год</w:t>
            </w:r>
          </w:p>
        </w:tc>
      </w:tr>
      <w:tr>
        <w:trPr>
          <w:trHeight w:val="276" w:hRule="atLeast"/>
        </w:trPr>
        <w:tc>
          <w:tcPr>
            <w:tcW w:w="95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менова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</w:t>
              <w:br/>
              <w:t>2021 год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83 56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64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70 741,15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341,15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2 538,85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5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56 038,85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6 4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6 4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00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92 660,00</w:t>
            </w:r>
          </w:p>
        </w:tc>
      </w:tr>
    </w:tbl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4.1.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640"/>
        <w:gridCol w:w="992"/>
        <w:gridCol w:w="832"/>
        <w:gridCol w:w="1650"/>
        <w:gridCol w:w="1701"/>
        <w:gridCol w:w="70"/>
        <w:gridCol w:w="206"/>
        <w:gridCol w:w="239"/>
      </w:tblGrid>
      <w:tr>
        <w:trPr>
          <w:trHeight w:val="96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плановый период 2022 и 2023 годов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  <w:br/>
              <w:t>2023 год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36 7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 4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5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65 7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12,5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12,5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6 911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6 541,15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911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541,15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7 058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87 898,85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5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67 558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8 398,85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3 7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3 7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381 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382 11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5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6"/>
        <w:gridCol w:w="550"/>
        <w:gridCol w:w="1578"/>
        <w:gridCol w:w="617"/>
        <w:gridCol w:w="1721"/>
      </w:tblGrid>
      <w:tr>
        <w:trPr>
          <w:trHeight w:val="1305" w:hRule="atLeast"/>
        </w:trPr>
        <w:tc>
          <w:tcPr>
            <w:tcW w:w="979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 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  <w:br/>
              <w:t xml:space="preserve"> 2021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83 56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5 4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5 4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5 4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 4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 4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4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4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22 5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22 5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8 3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8 3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8 3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 2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 2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 2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75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7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7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 741,1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341,1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341,1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341,1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341,1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341,1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72 538,8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 5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 5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4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4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4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56 038,8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56 038,8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8 038,8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8 038,8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8 038,8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8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 - "Народный бюджет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4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4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4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4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4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4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енсионное обеспечение отдельных категорий граждан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5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5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892 660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892 660,00</w:t>
            </w:r>
          </w:p>
        </w:tc>
      </w:tr>
    </w:tbl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5.1.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7"/>
        <w:gridCol w:w="438"/>
        <w:gridCol w:w="1124"/>
        <w:gridCol w:w="483"/>
        <w:gridCol w:w="1240"/>
        <w:gridCol w:w="1280"/>
      </w:tblGrid>
      <w:tr>
        <w:trPr>
          <w:trHeight w:val="1350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</w:t>
              <w:br/>
              <w:t xml:space="preserve"> на плановый период 2022 и 2023 годов 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2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36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36 7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 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 4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 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 4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5 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5 400,00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3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3 9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3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3 9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униципального образования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65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65 7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65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65 7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0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0 700,00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8 97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8 97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3 0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3 06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5 9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5 91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7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73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7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73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12,5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12,5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12,5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10,00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902,50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5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5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76 911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 176 541,1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911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541,1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911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541,1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911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541,1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911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541,15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911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541,1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7 058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87 898,8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67 558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8 398,8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67 558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8 398,8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нициативному бюджетированию - "Народный бюджет"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 5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375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 5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375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 5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375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7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7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7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7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70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7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 в области физической культуры и спорт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81 64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82 110,00</w:t>
            </w:r>
          </w:p>
        </w:tc>
      </w:tr>
    </w:tbl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6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23"/>
        <w:gridCol w:w="403"/>
        <w:gridCol w:w="438"/>
        <w:gridCol w:w="1124"/>
        <w:gridCol w:w="483"/>
        <w:gridCol w:w="1565"/>
      </w:tblGrid>
      <w:tr>
        <w:trPr>
          <w:trHeight w:val="85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</w:t>
              <w:br/>
              <w:t>2021  год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83 5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8 7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4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4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униципального образова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2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2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2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70 741,1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341,1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341,1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341,1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341,1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341,1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2 538,8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5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5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56 038,8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56 038,8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8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8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8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нициативному бюджетированию - "Народный бюджет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6 4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6 4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6 4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6 4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6 4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6 4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92 660,00</w:t>
            </w:r>
          </w:p>
        </w:tc>
      </w:tr>
    </w:tbl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6.1.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3"/>
        <w:gridCol w:w="403"/>
        <w:gridCol w:w="438"/>
        <w:gridCol w:w="1124"/>
        <w:gridCol w:w="483"/>
        <w:gridCol w:w="1360"/>
        <w:gridCol w:w="1481"/>
      </w:tblGrid>
      <w:tr>
        <w:trPr>
          <w:trHeight w:val="975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муниципального образования городское поселение Междуреченский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</w:t>
              <w:br/>
              <w:t xml:space="preserve"> 2022 г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</w:t>
              <w:br/>
              <w:t>2023 год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36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36 7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8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8 7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 4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 4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5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5 4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3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3 9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3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3 9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2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1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1 9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униципального образования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65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65 7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65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65 7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0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0 7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8 9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8 97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3 0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3 06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3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3 7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9 3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9 36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5 9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5 91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5 1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8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81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7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73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7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73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7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73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12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12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12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1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2,5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5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76 91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76 541,1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2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9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91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541,1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91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541,1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91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541,1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91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541,1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91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541,1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91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541,1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7 058,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87 898,8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67 558,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8 398,8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67 558,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8 398,8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23,8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нициативному бюджетированию - "Народный бюджет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 53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375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 53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375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 53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375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 53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375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 7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7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7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2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2 6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4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7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7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7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 в области физической культуры и спорт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8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97,5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81 6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82 110,00</w:t>
            </w:r>
          </w:p>
        </w:tc>
      </w:tr>
    </w:tbl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7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124"/>
        <w:gridCol w:w="483"/>
        <w:gridCol w:w="1549"/>
      </w:tblGrid>
      <w:tr>
        <w:trPr>
          <w:trHeight w:val="154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на  </w:t>
              <w:br/>
              <w:t>2021 год</w:t>
            </w:r>
          </w:p>
        </w:tc>
      </w:tr>
      <w:tr>
        <w:trPr>
          <w:trHeight w:val="195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92 66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1 72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1 72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1 72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6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9 600,00</w:t>
            </w:r>
          </w:p>
        </w:tc>
      </w:tr>
      <w:tr>
        <w:trPr>
          <w:trHeight w:val="6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4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400,00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 2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 2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85,00</w:t>
            </w:r>
          </w:p>
        </w:tc>
      </w:tr>
      <w:tr>
        <w:trPr>
          <w:trHeight w:val="6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00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341,15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341,15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6 341,15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8 000,00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8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8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нициативному бюджетированию - "Народный бюджет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33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92 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7.1.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30"/>
        <w:gridCol w:w="576"/>
        <w:gridCol w:w="2105"/>
        <w:gridCol w:w="1843"/>
      </w:tblGrid>
      <w:tr>
        <w:trPr>
          <w:trHeight w:val="127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</w:t>
              <w:br/>
              <w:t xml:space="preserve"> на плановый период 2022 и 2023 годы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381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382 11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4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4 4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45 9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45 97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40 0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40 06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5 9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5 91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 4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 43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 4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 43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0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0 4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8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8 9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8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8 9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797,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3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97,5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3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97,5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9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911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541,15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911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541,15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911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6 541,15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8 023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8 023,85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8 023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8 023,85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8 023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8 023,8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 в области физической культуры и спорт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енсионное обеспечение отдельных категорий граждан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1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1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1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 - "Народный бюджет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9 5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 375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9 5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 375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9 5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 375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2,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2,5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2,5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381 64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382 110,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381 6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382 110,00</w:t>
            </w:r>
          </w:p>
        </w:tc>
      </w:tr>
    </w:tbl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8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0"/>
        <w:gridCol w:w="2020"/>
        <w:gridCol w:w="1880"/>
      </w:tblGrid>
      <w:tr>
        <w:trPr>
          <w:trHeight w:val="1575" w:hRule="atLeast"/>
        </w:trPr>
        <w:tc>
          <w:tcPr>
            <w:tcW w:w="97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на 2021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на 2022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на 2023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межбюджетных трансфертов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88 1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9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09 0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9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Источники внутреннего  финансирования дефицита бюджета муниципального образования городское поселение  Междуреченский на 2021 год</w:t>
      </w:r>
    </w:p>
    <w:p>
      <w:pPr>
        <w:pStyle w:val="Style15"/>
        <w:spacing w:lineRule="auto" w:line="240"/>
        <w:ind w:hanging="0"/>
        <w:jc w:val="right"/>
        <w:rPr/>
      </w:pPr>
      <w:r>
        <w:rPr/>
        <w:t>в рублях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  <w:gridCol w:w="1800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 892 66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 892 66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 892 66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2 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 892 66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892 66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892 66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892 66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2 01 13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892 660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Приложение  9.1.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Междуреченский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>от 17 декабря 2020 года</w:t>
      </w:r>
    </w:p>
    <w:p>
      <w:pPr>
        <w:pStyle w:val="Style15"/>
        <w:spacing w:lineRule="auto" w:line="240"/>
        <w:ind w:firstLine="567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Источники внутреннего  финансирования дефицита бюджета муниципального образования городское поселение Междуреченский на плановый период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02"/>
        <w:gridCol w:w="1843"/>
        <w:gridCol w:w="1900"/>
      </w:tblGrid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 381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 382 11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 381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 382 11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 381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 382 11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2 01 13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 381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 382 11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81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82 11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81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82 11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81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82 11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2 01 13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81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82 110,0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9:00Z</dcterms:created>
  <dc:creator>KUZNECOVANA</dc:creator>
  <dc:description/>
  <dc:language>en-US</dc:language>
  <cp:lastModifiedBy>Метлицкая</cp:lastModifiedBy>
  <cp:lastPrinted>2021-04-08T16:16:00Z</cp:lastPrinted>
  <dcterms:modified xsi:type="dcterms:W3CDTF">2021-04-08T11:39:00Z</dcterms:modified>
  <cp:revision>2</cp:revision>
  <dc:subject/>
  <dc:title/>
</cp:coreProperties>
</file>