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 ноября 2020  года </w:t>
        <w:tab/>
        <w:tab/>
        <w:tab/>
        <w:tab/>
        <w:tab/>
        <w:tab/>
        <w:tab/>
        <w:tab/>
        <w:t xml:space="preserve">               № 105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и плановый период 2021 и 2022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17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год и плановый период 2021 и 2022 годы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Подпункт а) пункта 1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/>
      </w:pPr>
      <w:r>
        <w:rPr>
          <w:sz w:val="26"/>
          <w:szCs w:val="26"/>
        </w:rPr>
        <w:t>«а) на 2020 год в сумме 181 107 156,44</w:t>
      </w:r>
      <w:r>
        <w:rPr>
          <w:color w:val="000000"/>
        </w:rPr>
        <w:t xml:space="preserve"> </w:t>
      </w:r>
      <w:r>
        <w:rPr>
          <w:sz w:val="26"/>
          <w:szCs w:val="26"/>
        </w:rPr>
        <w:t>рублей (приложение 1 к настоящему решению)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) Подпункт а) пункта 2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«а) на 2020 год в сумме 210 351 059,58 рублей;»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3) Пункт 8.1. части 8 реш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1. на 2020 год  в сумме 99 327 324,27 рублей;». 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4) Подпункт а) пункта 9.1. части 9 реш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«а) на 2020 год  в сумме 112 363 592,76 рублей;»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5) Подпункт б) пункта 9.2. части 9 реш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«б) на 2020 год  в сумме 205 440 677,47 рублей;»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1 к реш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Доходная часть бюджета муниципального образования 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4 к </w:t>
      </w:r>
      <w:r>
        <w:rPr>
          <w:sz w:val="26"/>
          <w:szCs w:val="26"/>
        </w:rPr>
        <w:t>решению «</w:t>
      </w:r>
      <w:r>
        <w:rPr/>
        <w:t xml:space="preserve"> 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0 год</w:t>
      </w:r>
      <w:r>
        <w:rPr>
          <w:sz w:val="26"/>
          <w:szCs w:val="26"/>
        </w:rPr>
        <w:t xml:space="preserve">» изложить в редакции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решению «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)</w:t>
      </w:r>
      <w:r>
        <w:rPr>
          <w:sz w:val="26"/>
          <w:szCs w:val="26"/>
        </w:rPr>
        <w:t xml:space="preserve"> Приложение</w:t>
      </w:r>
      <w:r>
        <w:rPr>
          <w:sz w:val="26"/>
          <w:szCs w:val="26"/>
          <w:lang w:val="ru-RU"/>
        </w:rPr>
        <w:t xml:space="preserve"> 6 </w:t>
      </w:r>
      <w:r>
        <w:rPr>
          <w:sz w:val="26"/>
          <w:szCs w:val="26"/>
        </w:rPr>
        <w:t xml:space="preserve">к решению </w:t>
      </w:r>
      <w:r>
        <w:rPr>
          <w:sz w:val="26"/>
          <w:szCs w:val="26"/>
          <w:lang w:val="ru-RU"/>
        </w:rPr>
        <w:t xml:space="preserve">«Ведомственная </w:t>
      </w:r>
      <w:r>
        <w:rPr>
          <w:sz w:val="26"/>
          <w:szCs w:val="26"/>
        </w:rPr>
        <w:t>структу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асходов бюджета муниципального образования городского поселения Междуреченский на 20</w:t>
      </w:r>
      <w:r>
        <w:rPr>
          <w:sz w:val="26"/>
          <w:szCs w:val="26"/>
          <w:lang w:val="ru-RU"/>
        </w:rPr>
        <w:t>20 год»</w:t>
      </w:r>
      <w:r>
        <w:rPr>
          <w:sz w:val="26"/>
          <w:szCs w:val="26"/>
        </w:rPr>
        <w:t xml:space="preserve">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Распределение бюджетных ассигнований </w:t>
      </w:r>
      <w:r>
        <w:rPr>
          <w:sz w:val="26"/>
          <w:szCs w:val="26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) Приложение №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0 год и плановый период 2021 и 2022 годов» изложить в редакции согласно приложению 6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финансирования дефицита бюджета муниципального образования городского поселения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В частях 11 и 12 решения слова «финансовый орган» заменить словами  «администрация поселения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Настоящее решения подлежит опубликованию и размещению 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 </w:t>
      </w:r>
      <w:r>
        <w:rPr>
          <w:sz w:val="26"/>
          <w:szCs w:val="26"/>
        </w:rPr>
        <w:t>Контроль за выполнением настоящего решения возложить на постоянную планово – бюджетную комиссию Совета депутатов поселения (Н.Т.Королева) и главу городского поселения Междуреченский А.А. Кошманова в соответствии с их компетенци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6"/>
          <w:szCs w:val="26"/>
        </w:rPr>
        <w:t>городского поселения Междуреченский</w:t>
        <w:tab/>
        <w:tab/>
        <w:tab/>
        <w:t xml:space="preserve">    </w:t>
        <w:tab/>
        <w:tab/>
        <w:t>В.П. Калашнюк</w:t>
      </w:r>
    </w:p>
    <w:p>
      <w:pPr>
        <w:pStyle w:val="Style15"/>
        <w:tabs>
          <w:tab w:val="clear" w:pos="708"/>
          <w:tab w:val="left" w:pos="709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ab/>
        <w:tab/>
        <w:tab/>
        <w:tab/>
        <w:tab/>
        <w:t>А.А. Кошманов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237"/>
        <w:jc w:val="both"/>
        <w:rPr/>
      </w:pPr>
      <w:r>
        <w:rPr/>
        <w:t>Приложение 1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к решению Совета депутатов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городского поселения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Междуреченский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от 30.11.2020 № 105</w:t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36"/>
        <w:gridCol w:w="1843"/>
      </w:tblGrid>
      <w:tr>
        <w:trPr>
          <w:trHeight w:val="529" w:hRule="atLeast"/>
        </w:trPr>
        <w:tc>
          <w:tcPr>
            <w:tcW w:w="97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60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79 963,6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25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25 00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38 537,66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 280,6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181,6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8 71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8 71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2 610,00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3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2 61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60,00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4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6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3 970,00</w:t>
            </w:r>
          </w:p>
        </w:tc>
      </w:tr>
      <w:tr>
        <w:trPr>
          <w:trHeight w:val="1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5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3 97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2 930,00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2 93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 959,4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 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 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 853,8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 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46,1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9,4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9,4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 7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30 1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8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11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12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8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1 9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3 1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1 9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175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00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5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45,8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45,8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45,8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45,8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307,3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307,3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000 1 14 0602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2,7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25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2,7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 748,4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0 00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0 000,0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0 0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1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4 748,4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106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4 748,4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106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4 748,42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363 592,7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363 592,7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 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50 5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64 300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64 3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2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9 999 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9 999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56,1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56,1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56,1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 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85 236,5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85 236,5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85 236,5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0000 00 0000 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599,9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00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внутригородски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599,9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599,99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107 156,44</w:t>
            </w:r>
          </w:p>
        </w:tc>
      </w:tr>
    </w:tbl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  <w:t>Приложение 2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к решению Совета депутатов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городского поселения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Междуреченский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от 30.11.2020 № 105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10"/>
        <w:gridCol w:w="616"/>
        <w:gridCol w:w="616"/>
        <w:gridCol w:w="2562"/>
        <w:gridCol w:w="2075"/>
      </w:tblGrid>
      <w:tr>
        <w:trPr>
          <w:trHeight w:val="899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14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</w:t>
            </w:r>
          </w:p>
        </w:tc>
      </w:tr>
      <w:tr>
        <w:trPr>
          <w:trHeight w:val="270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бвенций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49 639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8 731,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 118,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339 155,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 762,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 777,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27 324,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35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90 693,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250,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 595,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76 847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2 98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2 98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351 059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6,18</w:t>
            </w:r>
          </w:p>
        </w:tc>
      </w:tr>
    </w:tbl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  <w:t>Приложение 3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к решению Совета депутатов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городского поселения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Междуреченский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от 30.11.2020 № 105</w:t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709"/>
        <w:gridCol w:w="1430"/>
        <w:gridCol w:w="576"/>
        <w:gridCol w:w="1821"/>
      </w:tblGrid>
      <w:tr>
        <w:trPr>
          <w:trHeight w:val="1260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0 год 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49 639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8 731,0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8 731,0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0 601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 536,0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 536,0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1 064,9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1 064,9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3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3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3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 118,5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 118,5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36 451,2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36 451,2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36 451,2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102,1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102,1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102,1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65,2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339 155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 762,7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 762,7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 762,7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 762,7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 762,7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1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 777,2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 777,2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 777,2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 777,2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 777,2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27 324,2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27 324,2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52 536,4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52 536,4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52 536,4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75 123,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75 123,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75 123,3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 664,4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, расходы по благоустройству общественных территорий в том числе: на реализацию проектов народной иници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 664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 664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 664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3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35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3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3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3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90 693,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250,8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250,8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 827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32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327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 595,3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 595,3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 903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 903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 903,5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76 847,1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76 847,1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9 093,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9 093,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9 093,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2 591,4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7 979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7 979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 - "Народный бюдже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 671,7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 671,7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 671,7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66 340,1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0 649,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0 649,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0 649,3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 комплексное планирование и обустройство общественных пространств городского поселения Междурече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7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7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7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2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2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2,4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0 77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 77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 77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 772,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, расходы по благоустройству общественных территорий в том числе: на реализацию проектов народной инициати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2 98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2 98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2 98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5 78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5 78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5 78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351 059,6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351 059,58</w:t>
            </w:r>
          </w:p>
        </w:tc>
      </w:tr>
    </w:tbl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  <w:t>Приложение 4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к решению Совета депутатов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городского поселения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Междуреченский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от 30.11.2020 № 105</w:t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3"/>
        <w:gridCol w:w="403"/>
        <w:gridCol w:w="439"/>
        <w:gridCol w:w="1124"/>
        <w:gridCol w:w="483"/>
        <w:gridCol w:w="1240"/>
        <w:gridCol w:w="1140"/>
      </w:tblGrid>
      <w:tr>
        <w:trPr>
          <w:trHeight w:val="720" w:hRule="atLeast"/>
        </w:trPr>
        <w:tc>
          <w:tcPr>
            <w:tcW w:w="9762" w:type="dxa"/>
            <w:gridSpan w:val="8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структура расходов бюджета муниципального образования городское поселение</w:t>
              <w:br/>
              <w:t>Междуреченский на 2020 год</w:t>
            </w:r>
          </w:p>
        </w:tc>
      </w:tr>
      <w:tr>
        <w:trPr>
          <w:trHeight w:val="40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51 059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6,1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49 63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78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78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78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78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78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 75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33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8 731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8 731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0 601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536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536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594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41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1 064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1 064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1 064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униципального образования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8 118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8 118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6 451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6 451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6 451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6 451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102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102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102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102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6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39 15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6,1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 76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 76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 76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 76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 76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 76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56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6,1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56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6,1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6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6,18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1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7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7,6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7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7,6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7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7,6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 777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 777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 в области автомобильного транспорт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 777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 777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 777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 777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27 324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27 324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52 536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52 536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52 536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52 536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5 123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5 123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5 123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5 123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664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, расходы по благоустройству общественных территорий в том числе: на реализацию проектов народной инициатив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664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664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664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664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0 693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250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250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8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23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23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23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23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3 595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3 595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903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903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903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903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76 847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76 847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 09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 09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 09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 09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2 59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7 979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7 979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7 979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 - "Народный бюджет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 671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 671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 671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 671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6 340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 649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 649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 649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 649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комплексное планирование и обустройство общественных пространств городского поселения Междуреченск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70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2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70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2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70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2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70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2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6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6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6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6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0 7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8 7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8 7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8 7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8 7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, расходы по благоустройству общественных территорий в том числе: на реализацию проектов народной инициатив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2 9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2 9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2 9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 7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 7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 7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 7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9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9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9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9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351 059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56,18</w:t>
            </w:r>
          </w:p>
        </w:tc>
      </w:tr>
    </w:tbl>
    <w:p>
      <w:pPr>
        <w:pStyle w:val="Default"/>
        <w:spacing w:lineRule="atLeast" w:line="0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  <w:t>Приложение 5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к решению Совета депутатов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городского поселения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Междуреченский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от 30.11.2020 № 105</w:t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24"/>
        <w:gridCol w:w="483"/>
        <w:gridCol w:w="1800"/>
      </w:tblGrid>
      <w:tr>
        <w:trPr>
          <w:trHeight w:val="264" w:hRule="atLeast"/>
        </w:trPr>
        <w:tc>
          <w:tcPr>
            <w:tcW w:w="965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264" w:hRule="atLeast"/>
        </w:trPr>
        <w:tc>
          <w:tcPr>
            <w:tcW w:w="96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6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6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6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19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51 059,58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3 933,98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3 933,98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3 933,98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789,7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789,7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789,7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4 703,1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536,0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536,0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5 167,1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5 167,1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30,2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5,2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5,2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65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65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 в области автомобильного транспорт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 777,2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 777,2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 777,2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903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903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903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827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27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27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52 536,48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52 536,48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52 536,48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 093,8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 093,8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 093,8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9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9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9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2 591,4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7 979,4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7 979,4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23,8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23,8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23,8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6,18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7,6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7,6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5 123,3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5 123,3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5 123,3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 - "Народный бюджет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 671,77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 671,77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 671,7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5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6 340,13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 649,3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 649,3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 649,3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комплексное планирование и обустройство общественных пространств городского поселения Междуреченск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70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28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70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28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70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28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62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62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62,4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 436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8 772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8 772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8 772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, расходы по благоустройству общественных территорий в том числе: на реализацию проектов народной инициатив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 664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 664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 664,4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351 059,58</w:t>
            </w:r>
          </w:p>
        </w:tc>
      </w:tr>
    </w:tbl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  <w:t>Приложение 6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к решению Совета депутатов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городского поселения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Междуреченский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от 30.11.2020 № 105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985"/>
      </w:tblGrid>
      <w:tr>
        <w:trPr>
          <w:trHeight w:val="1305" w:hRule="atLeast"/>
        </w:trPr>
        <w:tc>
          <w:tcPr>
            <w:tcW w:w="97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0 год и плановый период 2021 и 2022 годов</w:t>
            </w:r>
          </w:p>
        </w:tc>
      </w:tr>
      <w:tr>
        <w:trPr>
          <w:trHeight w:val="4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на 2020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на 2021 го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на 2022 год</w:t>
            </w:r>
          </w:p>
        </w:tc>
      </w:tr>
      <w:tr>
        <w:trPr>
          <w:trHeight w:val="4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440 677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71 0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3 07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9 1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287 60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31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</w:r>
    </w:p>
    <w:p>
      <w:pPr>
        <w:pStyle w:val="Default"/>
        <w:spacing w:lineRule="atLeast" w:line="0"/>
        <w:ind w:firstLine="6237"/>
        <w:jc w:val="both"/>
        <w:rPr/>
      </w:pPr>
      <w:r>
        <w:rPr/>
        <w:t>Приложение 7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к решению Совета депутатов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городского поселения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Междуреченский</w:t>
      </w:r>
    </w:p>
    <w:p>
      <w:pPr>
        <w:pStyle w:val="Default"/>
        <w:spacing w:lineRule="atLeast" w:line="0"/>
        <w:ind w:firstLine="6237"/>
        <w:jc w:val="both"/>
        <w:rPr/>
      </w:pPr>
      <w:r>
        <w:rPr/>
        <w:t>от 30.11.2020 № 105</w: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110"/>
        <w:gridCol w:w="1960"/>
      </w:tblGrid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93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 финансирования дефицита бюджета муниципального образования городское поселение  Междуреченский на 2020 год</w:t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рублях)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3 903,1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3 903,1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 107 156,4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 05 02 01 13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 107 156,4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351 059,5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 05 02 01 13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351 059,58</w:t>
            </w:r>
          </w:p>
        </w:tc>
      </w:tr>
      <w:tr>
        <w:trPr>
          <w:trHeight w:val="51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3 903,14</w:t>
            </w:r>
          </w:p>
        </w:tc>
      </w:tr>
    </w:tbl>
    <w:p>
      <w:pPr>
        <w:pStyle w:val="Default"/>
        <w:spacing w:lineRule="atLeast" w:line="0"/>
        <w:ind w:firstLine="623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sz w:val="23"/>
      <w:szCs w:val="23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sz w:val="23"/>
      <w:szCs w:val="23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0:00Z</dcterms:created>
  <dc:creator>KUZNECOVANA</dc:creator>
  <dc:description/>
  <dc:language>en-US</dc:language>
  <cp:lastModifiedBy>Метлицкая Ирина Хамитовна</cp:lastModifiedBy>
  <cp:lastPrinted>2019-03-20T14:10:00Z</cp:lastPrinted>
  <dcterms:modified xsi:type="dcterms:W3CDTF">2020-11-30T10:07:00Z</dcterms:modified>
  <cp:revision>3</cp:revision>
  <dc:subject/>
  <dc:title/>
</cp:coreProperties>
</file>