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2 ноября  2020 года                                                                                                        № 10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гт. Междуречен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ым законом от 1 апреля 2020 года № 69-ФЗ «О защите и поощрении капиталовложений в Российской Федерации», </w:t>
      </w:r>
      <w:r>
        <w:rPr>
          <w:rFonts w:cs="Times New Roman" w:ascii="Times New Roman" w:hAnsi="Times New Roman"/>
        </w:rPr>
        <w:t>Совет депутатов городского поселения Междуреченский решил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 (далее – Решение) следующие изменения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3.1.2 пункта 3.1 раздела 3 приложения к Решению дополнить подпунктом 3) следующего содержания: «3)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вестнике «Междуреченский сегодня» и разместить на официальном сайте органов местного самоуправления городского поселения Междуреченск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1 года, но не ранее одного месяца после его официального опублик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Междуреченский                                                             В.П.Калашню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еждуреченский                                                   А.А.Кошм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6:00Z</dcterms:created>
  <dc:creator>022241</dc:creator>
  <dc:description/>
  <dc:language>en-US</dc:language>
  <cp:lastModifiedBy>Метлицкая Ирина Хамитовна</cp:lastModifiedBy>
  <cp:lastPrinted>2020-11-02T17:56:00Z</cp:lastPrinted>
  <dcterms:modified xsi:type="dcterms:W3CDTF">2020-11-02T12:56:00Z</dcterms:modified>
  <cp:revision>2</cp:revision>
  <dc:subject/>
  <dc:title/>
</cp:coreProperties>
</file>