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–Мансийского автономного округа –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 августа 2020  года                                                                                               №  96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аче имущества в собственно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Кондинский рай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51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ородское поселение Междуреченский, соглашением от 26 сентября 2018 года №4/2019-2021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целях обеспечения эффективности исполнения  передаваемых полномочий по решению вопросов местного значения, Совет депутатов городского поселения Междуреченский решил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 Согласовать передачу в собственность муниципального образования Кондинский район имущества: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Берегоукрепительное сооружение Кондинский район, 488,07-488,30 км реки Конда, назначение: сооружения берегоукрепительные, протяженность 371 м, кадастровый номер 86:01:0401013:677, стоимость 391 219,83 рублей, адрес (местонахождение) объекта: Ханты-Мансийский автономный округ - Югра, Кондинский район, 488,07-488,30 км реки Кон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4. Контроль выполнения решения возложить на планово-бюджетную комиссию (Т.Н. Королеву) и главу городского поселения Междуреченский (А. А. Кошманова).     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Городского поселения Междуреченский                                                        В.П. Калашнюк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rFonts w:eastAsia="Arial Unicode MS"/>
          <w:sz w:val="26"/>
          <w:szCs w:val="26"/>
        </w:rPr>
        <w:t xml:space="preserve">городского поселения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еждуреченский                                                                                               А.А. Кошманов</w:t>
      </w:r>
    </w:p>
    <w:p>
      <w:pPr>
        <w:pStyle w:val="Normal"/>
        <w:ind w:left="4956" w:right="-5" w:firstLine="708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02:00Z</dcterms:created>
  <dc:creator>Comp1</dc:creator>
  <dc:description/>
  <dc:language>en-US</dc:language>
  <cp:lastModifiedBy>Суслова Татьяна Сергеевна</cp:lastModifiedBy>
  <cp:lastPrinted>2020-08-28T14:02:00Z</cp:lastPrinted>
  <dcterms:modified xsi:type="dcterms:W3CDTF">2020-08-28T09:02:00Z</dcterms:modified>
  <cp:revision>3</cp:revision>
  <dc:subject/>
  <dc:title>Муниципальное образование Кондинский район</dc:title>
</cp:coreProperties>
</file>