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 августа 2020  года </w:t>
        <w:tab/>
        <w:tab/>
        <w:tab/>
        <w:tab/>
        <w:tab/>
        <w:tab/>
        <w:tab/>
        <w:tab/>
        <w:t xml:space="preserve">                   № 94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Междуреченский от 16 декабря 2019 года №61 «О бюджете муниципального образования городское поселение Междуреченский на 2020 и плановый период 2021 и 2022 годы»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17 Бюджетного кодекса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Междуреченский от 16 декабря 2019 года №61 «О бюджете муниципального образования городское поселение Междуреченский на 2020 год и плановый период 2021 и 2022 годы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Подпункт а) пункта 1)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/>
      </w:pPr>
      <w:r>
        <w:rPr>
          <w:sz w:val="26"/>
          <w:szCs w:val="26"/>
        </w:rPr>
        <w:t>«а) на 2020 год в сумме 151 423 380,91</w:t>
      </w:r>
      <w:r>
        <w:rPr>
          <w:color w:val="000000"/>
        </w:rPr>
        <w:t xml:space="preserve"> </w:t>
      </w:r>
      <w:r>
        <w:rPr>
          <w:sz w:val="26"/>
          <w:szCs w:val="26"/>
        </w:rPr>
        <w:t>рублей (приложение 1 к настоящему решению)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) Подпункт а) пункта 2)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а) на 2020 год в сумме 180 667 284,05 рублей;»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3) Пункт 8.1. части 8 решения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1. на 2020 год  в сумме 67 142 257,75 рублей;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1 к реш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Доходная часть бюджета муниципального образования 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4 к </w:t>
      </w:r>
      <w:r>
        <w:rPr>
          <w:sz w:val="26"/>
          <w:szCs w:val="26"/>
        </w:rPr>
        <w:t>решению «</w:t>
      </w:r>
      <w:r>
        <w:rPr/>
        <w:t xml:space="preserve"> </w:t>
      </w:r>
      <w:r>
        <w:rPr>
          <w:sz w:val="26"/>
          <w:szCs w:val="26"/>
          <w:lang w:val="ru-RU"/>
        </w:rPr>
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0 год</w:t>
      </w:r>
      <w:r>
        <w:rPr>
          <w:sz w:val="26"/>
          <w:szCs w:val="26"/>
        </w:rPr>
        <w:t xml:space="preserve">» изложить в редакции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решению «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редакции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</w:t>
      </w:r>
      <w:r>
        <w:rPr>
          <w:sz w:val="26"/>
          <w:szCs w:val="26"/>
        </w:rPr>
        <w:t xml:space="preserve"> Приложение</w:t>
      </w:r>
      <w:r>
        <w:rPr>
          <w:sz w:val="26"/>
          <w:szCs w:val="26"/>
          <w:lang w:val="ru-RU"/>
        </w:rPr>
        <w:t xml:space="preserve"> 6 </w:t>
      </w:r>
      <w:r>
        <w:rPr>
          <w:sz w:val="26"/>
          <w:szCs w:val="26"/>
        </w:rPr>
        <w:t xml:space="preserve">к решению </w:t>
      </w:r>
      <w:r>
        <w:rPr>
          <w:sz w:val="26"/>
          <w:szCs w:val="26"/>
          <w:lang w:val="ru-RU"/>
        </w:rPr>
        <w:t xml:space="preserve">«Ведомственная </w:t>
      </w:r>
      <w:r>
        <w:rPr>
          <w:sz w:val="26"/>
          <w:szCs w:val="26"/>
        </w:rPr>
        <w:t>структу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асходов бюджета муниципального образования городского поселения Междуреченский на 20</w:t>
      </w:r>
      <w:r>
        <w:rPr>
          <w:sz w:val="26"/>
          <w:szCs w:val="26"/>
          <w:lang w:val="ru-RU"/>
        </w:rPr>
        <w:t>20 год»</w:t>
      </w:r>
      <w:r>
        <w:rPr>
          <w:sz w:val="26"/>
          <w:szCs w:val="26"/>
        </w:rPr>
        <w:t xml:space="preserve">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Распределение бюджетных ассигнований </w:t>
      </w:r>
      <w:r>
        <w:rPr>
          <w:sz w:val="26"/>
          <w:szCs w:val="26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редакции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Приложение №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0 год и плановый период 2021 и 2022 годов» изложить в редакции согласно приложению 6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9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чники внутреннего финансирования дефицита бюджета муниципального образования городского поселения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решения подлежит опубликованию и размещению 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 </w:t>
      </w:r>
      <w:r>
        <w:rPr>
          <w:sz w:val="26"/>
          <w:szCs w:val="26"/>
        </w:rPr>
        <w:t>Контроль за выполнением настоящего решения возложить на постоянную планово – бюджетную комиссию Совета депутатов поселения (Н.Т.Королева) и главу городского поселения Междуреченский А.А. Кошманова в соответствии с их компетенцией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6"/>
          <w:szCs w:val="26"/>
        </w:rPr>
        <w:t>городского поселения Междуреченский</w:t>
        <w:tab/>
        <w:tab/>
        <w:tab/>
        <w:t xml:space="preserve">    </w:t>
        <w:tab/>
        <w:tab/>
        <w:t>В.П. Калашнюк</w:t>
      </w:r>
    </w:p>
    <w:p>
      <w:pPr>
        <w:pStyle w:val="Style15"/>
        <w:tabs>
          <w:tab w:val="clear" w:pos="708"/>
          <w:tab w:val="left" w:pos="709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ab/>
        <w:tab/>
        <w:tab/>
        <w:tab/>
        <w:tab/>
        <w:t>А.А. Кошманов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городского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поселения Междуреченский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от 14 августа 2020 года № 94</w:t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1"/>
        <w:gridCol w:w="3828"/>
        <w:gridCol w:w="1984"/>
      </w:tblGrid>
      <w:tr>
        <w:trPr>
          <w:trHeight w:val="529" w:hRule="atLeast"/>
        </w:trPr>
        <w:tc>
          <w:tcPr>
            <w:tcW w:w="95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ная часть бюджета муниципального образования городское пос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реченский на 2020 год</w:t>
            </w:r>
          </w:p>
        </w:tc>
      </w:tr>
      <w:tr>
        <w:trPr>
          <w:trHeight w:val="390" w:hRule="atLeast"/>
        </w:trPr>
        <w:tc>
          <w:tcPr>
            <w:tcW w:w="2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рублях)</w:t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ние кода классификации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 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2 665,2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 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6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0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6 000,00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1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6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 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6 965,2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00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6 965,2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5 943,68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1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5 943,68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42,63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1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42,63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7 277,88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1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7 277,88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7 798,99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1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7 798,9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 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5 02 000 02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 010 02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 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 7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 000 0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 030 13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 000 02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 012 02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 000 0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9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0 0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9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3 13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9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 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 00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 175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 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00 00 0000 12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 010 00 0000 12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 013 13 0000 12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00 00 0000 12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0 00 0000 12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5 13 0000 12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 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00 00 0000 43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0 00 0000 43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3 13 0000 43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 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4 01 0000 14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 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20 715,7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 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0 715,7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 000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48 5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 001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4 3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13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4 3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2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2 13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00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24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24 13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 000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 359,5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 359,53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13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 359,53</w:t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423 380,91</w:t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/>
      </w:pPr>
      <w:r>
        <w:rPr>
          <w:sz w:val="20"/>
          <w:szCs w:val="20"/>
        </w:rPr>
        <w:t xml:space="preserve">Приложение 2 к решению 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городского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поселения Междуреченский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от 14 августа 2020 года № 94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04"/>
        <w:gridCol w:w="563"/>
        <w:gridCol w:w="567"/>
        <w:gridCol w:w="2613"/>
        <w:gridCol w:w="2668"/>
      </w:tblGrid>
      <w:tr>
        <w:trPr>
          <w:trHeight w:val="1290" w:hRule="atLeast"/>
        </w:trPr>
        <w:tc>
          <w:tcPr>
            <w:tcW w:w="98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0 год</w:t>
            </w:r>
          </w:p>
        </w:tc>
      </w:tr>
      <w:tr>
        <w:trPr>
          <w:trHeight w:val="330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за счет  субвенций 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0 952,7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9 296,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8 866,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7,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7,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91 188,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56,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2 257,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6 375,7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250,8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 291,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8 833,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 98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 98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0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0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67 284,0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,18</w:t>
            </w:r>
          </w:p>
        </w:tc>
      </w:tr>
    </w:tbl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/>
      </w:pPr>
      <w:r>
        <w:rPr>
          <w:sz w:val="20"/>
          <w:szCs w:val="20"/>
        </w:rPr>
        <w:t xml:space="preserve">Приложение 3 к решению 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городского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поселения Междуреченский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от 14 августа 2020 года № 94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2"/>
        <w:gridCol w:w="602"/>
        <w:gridCol w:w="1228"/>
        <w:gridCol w:w="646"/>
        <w:gridCol w:w="2593"/>
        <w:gridCol w:w="1420"/>
      </w:tblGrid>
      <w:tr>
        <w:trPr>
          <w:trHeight w:val="1470" w:hRule="atLeast"/>
        </w:trPr>
        <w:tc>
          <w:tcPr>
            <w:tcW w:w="979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дуреченский на 2020 год 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9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29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67 284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0 95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8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9 29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9 29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9 29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03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03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785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5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униципального образования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8 86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8 86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4 10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4 10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4 10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91 18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5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5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5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правленные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 в области автомобильного транспор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2 257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2 257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53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53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53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9 721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9 721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9 721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, в том числе: на реализацию проектов народной инициатив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6 375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250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250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3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3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23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23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23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 29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 29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82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82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82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42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S2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S2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S2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недополученных доходов и (или) финансовое обеспечение (возмещение) затрат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8 833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8 833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918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 918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40 918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32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 - "Народный бюджет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78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78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78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5 60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6 23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6 23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6 23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комплексное планирование и обустройство общественных пространств городского поселения Междуречен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7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8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7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8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7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8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6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6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6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территорий ("Народный бюджет"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1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1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1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территорий посе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, в том числе: на реализацию проектов народной инициатив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6 7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6 7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6 7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расходов( мероприятия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портивного инвентаря (на реализацию проектов "Народный бюджет"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67 284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,18</w:t>
            </w:r>
          </w:p>
        </w:tc>
      </w:tr>
    </w:tbl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городского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поселения Междуреченский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от 14 августа 2020 года № 94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65"/>
        <w:gridCol w:w="498"/>
        <w:gridCol w:w="665"/>
        <w:gridCol w:w="1228"/>
        <w:gridCol w:w="712"/>
        <w:gridCol w:w="1661"/>
        <w:gridCol w:w="1420"/>
      </w:tblGrid>
      <w:tr>
        <w:trPr>
          <w:trHeight w:val="795" w:hRule="atLeast"/>
        </w:trPr>
        <w:tc>
          <w:tcPr>
            <w:tcW w:w="97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городское поселение</w:t>
              <w:br/>
              <w:t>Междуреченский на 2020 год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9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29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67 284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0 952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4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84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9 29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9 29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9 29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03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03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785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50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 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 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униципально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8 866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8 866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4 101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4 101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4 101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91 188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56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56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5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правленные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 в области автомобильного тран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2 257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2 257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536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536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536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9 721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9 721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9 721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, в том числе: на реализацию проектов народной инициатив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6 375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250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250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3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3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23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23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23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 29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 29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825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825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825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S25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S25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S25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недополученных доходов и (или) финансовое обеспечение (возмещение) зат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7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7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7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8 833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8 833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918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 918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 918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8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8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8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 - "Народный бюджет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783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783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783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5 60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6 238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6 238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6 238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комплексное планирование и обустройство общественных пространств городского поселения Междуречен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7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8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7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8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7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8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6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6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6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территорий ("Народный бюджет"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16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16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16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территорий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, в том числе: на реализацию проектов народной инициатив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6 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6 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6 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расходов( мероприят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портивного инвентаря (на реализацию проектов "Народный бюджет"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67 284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,18</w:t>
            </w:r>
          </w:p>
        </w:tc>
      </w:tr>
    </w:tbl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городского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поселения Междуреченский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от 14 августа 2020 года № 94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18"/>
        <w:gridCol w:w="662"/>
        <w:gridCol w:w="1960"/>
        <w:gridCol w:w="1960"/>
      </w:tblGrid>
      <w:tr>
        <w:trPr>
          <w:trHeight w:val="1620" w:hRule="atLeast"/>
        </w:trPr>
        <w:tc>
          <w:tcPr>
            <w:tcW w:w="969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0 год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9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29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67 284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89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40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84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9 296,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9 296,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036,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036,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785,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50,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 26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 26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униципального образова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8 866,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4 101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4 101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4 101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5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5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5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5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7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34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56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1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,18</w:t>
            </w:r>
          </w:p>
        </w:tc>
      </w:tr>
      <w:tr>
        <w:trPr>
          <w:trHeight w:val="1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5</w:t>
            </w:r>
          </w:p>
        </w:tc>
      </w:tr>
      <w:tr>
        <w:trPr>
          <w:trHeight w:val="14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62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правленные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4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 в области автомобильного транспор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 44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2 257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536,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536,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536,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9 721,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9 721,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9 721,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, в том числе: на реализацию проектов народной инициатив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250,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2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32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32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23,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23,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23,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 291,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 6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825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94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825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94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825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94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S25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6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S25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6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S25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6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недополученных доходов и (или) финансовое обеспечение (возмещение) 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7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7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7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91,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8 833,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918,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 918,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 918,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8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8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8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 - "Народный бюджет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783,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783,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783,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5 605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6 238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6 238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6 238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комплексное планирование и обустройство общественных пространств городского поселения Междуречен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70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87,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70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87,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70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87,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62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62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62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территорий ("Народный бюджет"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16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16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16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еализацию мероприятий в сфере коммунального хозяйства, благоустройства, дорож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территорий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, в том числе: на реализацию проектов народной инициатив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 98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6 78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6 78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6 78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расходов( мероприят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4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4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4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портивного инвентаря (на реализацию проектов "Народный бюджет"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67 284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,18</w:t>
            </w:r>
          </w:p>
        </w:tc>
      </w:tr>
    </w:tbl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/>
      </w:pPr>
      <w:r>
        <w:rPr>
          <w:sz w:val="20"/>
          <w:szCs w:val="20"/>
        </w:rPr>
        <w:t xml:space="preserve">Приложение 6 к решению 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городского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поселения Междуреченский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от 14 августа 2020 года № 94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68"/>
        <w:gridCol w:w="1701"/>
        <w:gridCol w:w="1417"/>
      </w:tblGrid>
      <w:tr>
        <w:trPr>
          <w:trHeight w:val="15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0 год и плановый период 2021 и 2022 годов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рублях)</w:t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      на 2020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         на 2021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            на 2022 год</w:t>
            </w:r>
          </w:p>
        </w:tc>
      </w:tr>
      <w:tr>
        <w:trPr>
          <w:trHeight w:val="4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межбюджетных трансферт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062 336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371 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аредусмотренные на администрирование передаваемых полномо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9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аредусмотренные на финансирование передаваемых полномо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24 58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31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/>
      </w:pPr>
      <w:r>
        <w:rPr>
          <w:sz w:val="20"/>
          <w:szCs w:val="20"/>
        </w:rPr>
        <w:t xml:space="preserve">Приложение 7  к решению 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городского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поселения Междуреченский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от 14 августа 2020 года № 94</w:t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678"/>
        <w:gridCol w:w="1960"/>
      </w:tblGrid>
      <w:tr>
        <w:trPr>
          <w:trHeight w:val="960" w:hRule="atLeast"/>
        </w:trPr>
        <w:tc>
          <w:tcPr>
            <w:tcW w:w="9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 дефицита бюджета муниципального образования городское поселение  Междуреченский на 2020 год</w:t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рублях)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3 903,1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3 903,1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 423 380,9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 423 380,9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67 284,0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67 284,05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3 903,14</w:t>
            </w:r>
          </w:p>
        </w:tc>
      </w:tr>
    </w:tbl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5:00Z</dcterms:created>
  <dc:creator>KUZNECOVANA</dc:creator>
  <dc:description/>
  <dc:language>en-US</dc:language>
  <cp:lastModifiedBy>Метлицкая Ирина Хамитовна</cp:lastModifiedBy>
  <cp:lastPrinted>2019-03-20T14:10:00Z</cp:lastPrinted>
  <dcterms:modified xsi:type="dcterms:W3CDTF">2020-08-14T12:15:00Z</dcterms:modified>
  <cp:revision>2</cp:revision>
  <dc:subject/>
  <dc:title/>
</cp:coreProperties>
</file>