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 июня 2020 года                                                                                                       № 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Междуреченский от 16 декабря 2019 года № 6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бюджете муниципального образования городское поселение Междуреченский на 2020 и плановый период 2021 и 2022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217, 232 Бюджетного кодекса Российской Федерации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.06.2015 года № 140 «Об утверждении Положения о бюджетном процессе в муниципальном образовании городское поселение Междуреченский» (с изменениями от 27.06.2019 года, 28.04.2020 года)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городского поселения Междуреченский от 16 декабря 2019 года №61 «О бюджете муниципального образования городское поселение Междуреченский на 2020 год и плановый период 2021 и 2022 годы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) Подпункт а) пункта 1)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«а) на 2020 год в сумме 151 379 143,13</w:t>
      </w:r>
      <w:r>
        <w:rPr>
          <w:color w:val="000000"/>
        </w:rPr>
        <w:t xml:space="preserve"> </w:t>
      </w:r>
      <w:r>
        <w:rPr>
          <w:sz w:val="26"/>
          <w:szCs w:val="26"/>
        </w:rPr>
        <w:t>рублей (приложение 1 к настоящему решению)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2) Подпункт а) пункта 2)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«а) на 2020 год в сумме 180 623 046,27 рублей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3) Подпункт а) пункта 3)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) на 2020 год в сумме 29 243 903,14 рублей;».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6"/>
          <w:szCs w:val="26"/>
        </w:rPr>
        <w:t>4) Пункт 8.1. части 8 решения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1. на 2020 год  в сумме 63 978 019,97 рублей;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  <w:lang w:val="ru-RU"/>
        </w:rPr>
        <w:t>5) Подпункт а) пункта 9.1. части 9 решения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  <w:lang w:val="ru-RU"/>
        </w:rPr>
        <w:t>«а) на 2020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83 076 477,93</w:t>
      </w:r>
      <w:r>
        <w:rPr>
          <w:sz w:val="26"/>
          <w:szCs w:val="26"/>
        </w:rPr>
        <w:t xml:space="preserve"> рублей;</w:t>
      </w:r>
      <w:r>
        <w:rPr>
          <w:sz w:val="26"/>
          <w:szCs w:val="26"/>
          <w:lang w:val="ru-RU"/>
        </w:rPr>
        <w:t>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Подпункт а) пункта 9.2. части 9 решения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  <w:lang w:val="ru-RU"/>
        </w:rPr>
        <w:t>«а) на 2020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176 018 099,16</w:t>
      </w:r>
      <w:r>
        <w:rPr>
          <w:sz w:val="26"/>
          <w:szCs w:val="26"/>
        </w:rPr>
        <w:t xml:space="preserve"> рублей;</w:t>
      </w:r>
      <w:r>
        <w:rPr>
          <w:sz w:val="26"/>
          <w:szCs w:val="26"/>
          <w:lang w:val="ru-RU"/>
        </w:rPr>
        <w:t>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 xml:space="preserve"> 1 к реш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Доходная часть бюджета муниципального образования  </w:t>
      </w:r>
      <w:r>
        <w:rPr>
          <w:sz w:val="26"/>
          <w:szCs w:val="26"/>
          <w:lang w:val="ru-RU"/>
        </w:rPr>
        <w:t>городское</w:t>
      </w:r>
      <w:r>
        <w:rPr>
          <w:sz w:val="26"/>
          <w:szCs w:val="26"/>
        </w:rPr>
        <w:t xml:space="preserve"> поселение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>в редакции согласно приложению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 4 к </w:t>
      </w:r>
      <w:r>
        <w:rPr>
          <w:sz w:val="26"/>
          <w:szCs w:val="26"/>
        </w:rPr>
        <w:t>решению «</w:t>
      </w:r>
      <w:r>
        <w:rPr/>
        <w:t xml:space="preserve"> </w:t>
      </w:r>
      <w:r>
        <w:rPr>
          <w:sz w:val="26"/>
          <w:szCs w:val="26"/>
          <w:lang w:val="ru-RU"/>
        </w:rPr>
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0 год</w:t>
      </w:r>
      <w:r>
        <w:rPr>
          <w:sz w:val="26"/>
          <w:szCs w:val="26"/>
        </w:rPr>
        <w:t xml:space="preserve">» изложить в редакции согласно приложению 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 xml:space="preserve"> 5</w:t>
      </w:r>
      <w:r>
        <w:rPr>
          <w:sz w:val="26"/>
          <w:szCs w:val="26"/>
        </w:rPr>
        <w:t xml:space="preserve"> к решению «</w:t>
      </w:r>
      <w:r>
        <w:rPr/>
        <w:t xml:space="preserve"> 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0 год» изложить в редакции согласно приложению </w:t>
      </w:r>
      <w:r>
        <w:rPr>
          <w:sz w:val="26"/>
          <w:szCs w:val="26"/>
          <w:lang w:val="ru-RU"/>
        </w:rPr>
        <w:t xml:space="preserve"> 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)</w:t>
      </w:r>
      <w:r>
        <w:rPr>
          <w:sz w:val="26"/>
          <w:szCs w:val="26"/>
        </w:rPr>
        <w:t xml:space="preserve"> Приложение</w:t>
      </w:r>
      <w:r>
        <w:rPr>
          <w:sz w:val="26"/>
          <w:szCs w:val="26"/>
          <w:lang w:val="ru-RU"/>
        </w:rPr>
        <w:t xml:space="preserve">  6 </w:t>
      </w:r>
      <w:r>
        <w:rPr>
          <w:sz w:val="26"/>
          <w:szCs w:val="26"/>
        </w:rPr>
        <w:t xml:space="preserve">к решению </w:t>
      </w:r>
      <w:r>
        <w:rPr>
          <w:sz w:val="26"/>
          <w:szCs w:val="26"/>
          <w:lang w:val="ru-RU"/>
        </w:rPr>
        <w:t xml:space="preserve">«Ведомственная </w:t>
      </w:r>
      <w:r>
        <w:rPr>
          <w:sz w:val="26"/>
          <w:szCs w:val="26"/>
        </w:rPr>
        <w:t>структу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асходов бюджета муниципального образования городск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Междуреченский на 20</w:t>
      </w:r>
      <w:r>
        <w:rPr>
          <w:sz w:val="26"/>
          <w:szCs w:val="26"/>
          <w:lang w:val="ru-RU"/>
        </w:rPr>
        <w:t>20 год»</w:t>
      </w:r>
      <w:r>
        <w:rPr>
          <w:sz w:val="26"/>
          <w:szCs w:val="26"/>
        </w:rPr>
        <w:t xml:space="preserve"> изложить в редакции согласно приложению </w:t>
      </w:r>
      <w:r>
        <w:rPr>
          <w:sz w:val="26"/>
          <w:szCs w:val="26"/>
          <w:lang w:val="ru-RU"/>
        </w:rPr>
        <w:t xml:space="preserve">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 xml:space="preserve"> 7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/>
        <w:t xml:space="preserve"> </w:t>
      </w:r>
      <w:r>
        <w:rPr>
          <w:sz w:val="26"/>
          <w:szCs w:val="26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0 год</w:t>
      </w:r>
      <w:r>
        <w:rPr>
          <w:sz w:val="26"/>
          <w:szCs w:val="26"/>
        </w:rPr>
        <w:t xml:space="preserve">» изложить в редакции согласно приложению </w:t>
      </w:r>
      <w:r>
        <w:rPr>
          <w:sz w:val="26"/>
          <w:szCs w:val="26"/>
          <w:lang w:val="ru-RU"/>
        </w:rPr>
        <w:t xml:space="preserve"> 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  <w:lang w:val="ru-RU"/>
        </w:rPr>
        <w:t>12) Приложение 8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0 год и плановый период 2021 и 2022 годов» изложить в редакции согласно приложению 6 к настоящему решению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)</w:t>
      </w:r>
      <w:r>
        <w:rPr>
          <w:sz w:val="26"/>
          <w:szCs w:val="26"/>
        </w:rPr>
        <w:t xml:space="preserve"> Приложение</w:t>
      </w:r>
      <w:r>
        <w:rPr>
          <w:sz w:val="26"/>
          <w:szCs w:val="26"/>
          <w:lang w:val="ru-RU"/>
        </w:rPr>
        <w:t xml:space="preserve"> 9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Источники внутреннего финансирования дефицита бюджета муниципального образования городск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редакции согласно приложению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решения подлежит опубликованию и размещению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>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   Настоящее</w:t>
      </w:r>
      <w:r>
        <w:rPr>
          <w:sz w:val="26"/>
          <w:szCs w:val="26"/>
        </w:rPr>
        <w:t xml:space="preserve"> решение вступает в силу </w:t>
      </w:r>
      <w:r>
        <w:rPr>
          <w:sz w:val="26"/>
          <w:szCs w:val="26"/>
          <w:lang w:val="ru-RU"/>
        </w:rPr>
        <w:t xml:space="preserve">после его </w:t>
      </w:r>
      <w:r>
        <w:rPr>
          <w:sz w:val="26"/>
          <w:szCs w:val="26"/>
        </w:rPr>
        <w:t>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Контроль за выполнением настоящего решения возложить </w:t>
      </w:r>
      <w:r>
        <w:rPr>
          <w:sz w:val="26"/>
          <w:szCs w:val="26"/>
          <w:lang w:val="ru-RU"/>
        </w:rPr>
        <w:t xml:space="preserve">                                        </w:t>
      </w:r>
      <w:r>
        <w:rPr>
          <w:sz w:val="26"/>
          <w:szCs w:val="26"/>
        </w:rPr>
        <w:t xml:space="preserve">на постоянную планово – бюджетную комиссию Совета депутатов поселения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(Н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олева) и главу городского поселения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А. Кошманова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в соответствии с их компетенцией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  <w:tab/>
        <w:tab/>
        <w:tab/>
        <w:tab/>
        <w:t xml:space="preserve">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ab/>
        <w:tab/>
        <w:t xml:space="preserve">                                                        А.А. Кошманов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ешению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оселения Междуреченский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2.06.2020 № 86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36"/>
        <w:gridCol w:w="2126"/>
      </w:tblGrid>
      <w:tr>
        <w:trPr>
          <w:trHeight w:val="870" w:hRule="atLeast"/>
        </w:trPr>
        <w:tc>
          <w:tcPr>
            <w:tcW w:w="97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часть бюджета муниципального образования городское поселение Междуреченский на 2020 год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в рублях)</w:t>
            </w:r>
          </w:p>
        </w:tc>
      </w:tr>
      <w:tr>
        <w:trPr>
          <w:trHeight w:val="6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302 665,2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406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406 000,00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406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76 965,2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76 965,2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5 943,68</w:t>
            </w:r>
          </w:p>
        </w:tc>
      </w:tr>
      <w:tr>
        <w:trPr>
          <w:trHeight w:val="8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3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5 943,68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2,63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4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2,63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7 277,88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5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17 277,88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7 798,99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6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7 798,9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2 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2 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9 7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 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 030 13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 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8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 012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8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3 13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 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 175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,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1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4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45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0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1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1114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76 477,9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76 477,9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 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148 5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64 3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1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64 3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2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2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56,1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2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56,1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24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56,1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 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900 121,7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 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900 121,7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 999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900 121,75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379 143,13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ешению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оселения Междуреченский </w:t>
      </w:r>
    </w:p>
    <w:p>
      <w:pPr>
        <w:pStyle w:val="Normal"/>
        <w:ind w:firstLine="6237"/>
        <w:rPr/>
      </w:pPr>
      <w:r>
        <w:rPr/>
        <w:t xml:space="preserve"> </w:t>
      </w:r>
      <w:r>
        <w:rPr/>
        <w:t xml:space="preserve">от 22.06.2020 № 86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84"/>
        <w:gridCol w:w="886"/>
        <w:gridCol w:w="912"/>
        <w:gridCol w:w="2171"/>
        <w:gridCol w:w="1984"/>
      </w:tblGrid>
      <w:tr>
        <w:trPr>
          <w:trHeight w:val="1086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0 год</w:t>
            </w:r>
          </w:p>
        </w:tc>
      </w:tr>
      <w:tr>
        <w:trPr>
          <w:trHeight w:val="330" w:hRule="atLeast"/>
        </w:trPr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за счет  субвенций 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40 95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 29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8 86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86 95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3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5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78 01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66 3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 25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7 29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68 83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3 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3 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623 04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56,18</w:t>
            </w:r>
          </w:p>
        </w:tc>
      </w:tr>
    </w:tbl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ешению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оселения Междуреченский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2.06.2020 № 86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60"/>
        <w:gridCol w:w="602"/>
        <w:gridCol w:w="1490"/>
        <w:gridCol w:w="646"/>
        <w:gridCol w:w="1764"/>
        <w:gridCol w:w="1420"/>
      </w:tblGrid>
      <w:tr>
        <w:trPr>
          <w:trHeight w:val="1410" w:hRule="atLeast"/>
        </w:trPr>
        <w:tc>
          <w:tcPr>
            <w:tcW w:w="979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0 год 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99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</w:t>
            </w:r>
          </w:p>
        </w:tc>
      </w:tr>
      <w:tr>
        <w:trPr>
          <w:trHeight w:val="299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40 952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ый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4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 384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 296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 296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 296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 036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 036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 785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250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35 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35 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униципального образов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8 866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8 866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4 101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4 101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4 101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6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86 950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34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34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34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34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34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56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56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6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5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1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правленные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9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78 019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78 019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32 536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32 536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32 536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5 483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5 483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5 483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, в том числе: на реализацию проектов народной инициатив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66 375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 250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 250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 8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3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3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423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423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423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7 29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7 29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ытовому обслужива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825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 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825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 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825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 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S25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6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S25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6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S25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6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озмещение недополученных доходов и (или) финансовое обеспечение (возмещение) зат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7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7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7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68 833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68 833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4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4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4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 918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 918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 918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28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28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28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ициативному бюджетированию - "Народный бюджет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9 783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9 783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9 783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5 60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6 238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6 238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6 238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 комплексное планирование и обустройство общественных пространств городского поселения Междуреченск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70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78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70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78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70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78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и дворовых территорий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5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36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5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36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5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36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территорий ("Народный бюджет"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216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216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216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территорий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5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5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5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, в том числе: на реализацию проектов народной инициатив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3 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3 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3 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6 7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6 7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6 7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чих расходов( мероприяти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испровление целевых показателей о повышение оплаты труда работников муниципальных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 (на реализацию проектов "Народный бюджет"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623 0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56,18</w:t>
            </w:r>
          </w:p>
        </w:tc>
      </w:tr>
    </w:tbl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 4 к решению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оселения Междуреченский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2.06.2020 № 86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9"/>
        <w:gridCol w:w="498"/>
        <w:gridCol w:w="665"/>
        <w:gridCol w:w="1430"/>
        <w:gridCol w:w="576"/>
        <w:gridCol w:w="1720"/>
        <w:gridCol w:w="1276"/>
      </w:tblGrid>
      <w:tr>
        <w:trPr>
          <w:trHeight w:val="795" w:hRule="atLeast"/>
        </w:trPr>
        <w:tc>
          <w:tcPr>
            <w:tcW w:w="993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одское поселение</w:t>
              <w:br/>
              <w:t>Междуреченский на 2020 год</w:t>
            </w:r>
          </w:p>
        </w:tc>
      </w:tr>
      <w:tr>
        <w:trPr>
          <w:trHeight w:val="35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>
          <w:trHeight w:val="29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</w:t>
            </w:r>
          </w:p>
        </w:tc>
      </w:tr>
      <w:tr>
        <w:trPr>
          <w:trHeight w:val="29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623 0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40 95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ый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 38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 29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 29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 29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 0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 0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 7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25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35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35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униципального образова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8 86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8 86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4 1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4 1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4 1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86 95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3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3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3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3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3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5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5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6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5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1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правленные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9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78 01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78 01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32 53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32 53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32 53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5 48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5 48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5 48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, в том числе: на реализацию проектов народной инициатив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66 37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 2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 2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 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42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42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42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7 29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7 29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ытовому обслужи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82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82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82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S2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S2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S2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озмещение недополученных доходов и (или) финансовое обеспечение (возмещение) зат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68 83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68 83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 9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 9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 9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ициативному бюджетированию - "Народный бюджет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9 7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9 7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9 7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5 6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6 2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6 2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6 2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 комплексное планирование и обустройство общественных пространств городского поселения Междуречен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7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7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7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7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7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7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и дворовых территорий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3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3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3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территорий ("Народный бюджет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2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2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2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территорий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, в том числе: на реализацию проектов народной инициатив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6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6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6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чих расходов( мероприят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испровление целевых показателей о повышение оплаты труда работников муниципальных учреждений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 (на реализацию проектов "Народный бюджет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623 0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56,18</w:t>
            </w:r>
          </w:p>
        </w:tc>
      </w:tr>
    </w:tbl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 5 к решению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оселения Междуреченский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2.06.2020 № 86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576"/>
        <w:gridCol w:w="1843"/>
        <w:gridCol w:w="1417"/>
      </w:tblGrid>
      <w:tr>
        <w:trPr>
          <w:trHeight w:val="1620" w:hRule="atLeast"/>
        </w:trPr>
        <w:tc>
          <w:tcPr>
            <w:tcW w:w="980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0 год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99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</w:t>
            </w:r>
          </w:p>
        </w:tc>
      </w:tr>
      <w:tr>
        <w:trPr>
          <w:trHeight w:val="29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623 04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ый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78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 38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 29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 29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 03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 03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 78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25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35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35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8 86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4 10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4 10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4 10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3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3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3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 13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5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14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18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6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6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5</w:t>
            </w:r>
          </w:p>
        </w:tc>
      </w:tr>
      <w:tr>
        <w:trPr>
          <w:trHeight w:val="14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правленные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9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78 01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32 53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32 53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32 53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5 48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5 48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5 48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, в том числе: на реализацию проектов народной инициат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 25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 8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42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42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42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7 29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ытовому обслужи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82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82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82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S2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S2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S2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озмещение недополученных доходов и (или) финансовое обеспечение (возмещение) за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68 83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 91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 91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 91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ициативному бюджетированию - "Народный бюдж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9 7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9 7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9 7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5 6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6 2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6 2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6 2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 комплексное планирование и обустройство общественных пространств городского поселения Междуреч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7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78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7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78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7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78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и дворовых территорий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36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36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36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территорий ("Народный бюджет"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2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2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2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территорий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, в том числе: на реализацию проектов народной инициат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3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6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6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6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чих расходов( меро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испровление целевых показателей о повышение оплаты труда работников муниципальны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 (на реализацию проектов "Народный бюджет"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623 04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56,18</w:t>
            </w:r>
          </w:p>
        </w:tc>
      </w:tr>
    </w:tbl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 6 к решению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оселения Междуреченский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2.06.2020 № 86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43"/>
        <w:gridCol w:w="1842"/>
        <w:gridCol w:w="1701"/>
      </w:tblGrid>
      <w:tr>
        <w:trPr>
          <w:trHeight w:val="15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0 год и плановый период 2021 и 2022 годов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рублях)</w:t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на 2020 год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на 2021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   на 2022 год</w:t>
            </w:r>
          </w:p>
        </w:tc>
      </w:tr>
      <w:tr>
        <w:trPr>
          <w:trHeight w:val="4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018 099,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371 0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редусмотренные на администрирование передаваем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37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9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редусмотренные на финансирование передаваем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980 349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731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 7 к решению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оселения Междуреченский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2.06.2020 № 86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5460"/>
        <w:gridCol w:w="1891"/>
      </w:tblGrid>
      <w:tr>
        <w:trPr>
          <w:trHeight w:val="653" w:hRule="atLeast"/>
        </w:trPr>
        <w:tc>
          <w:tcPr>
            <w:tcW w:w="96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Источники внутреннего  финансирования дефицита бюджета муниципального образования городское поселение  Междуреченский на 2020 год</w:t>
            </w:r>
          </w:p>
        </w:tc>
      </w:tr>
      <w:tr>
        <w:trPr>
          <w:trHeight w:val="192" w:hRule="atLeast"/>
        </w:trPr>
        <w:tc>
          <w:tcPr>
            <w:tcW w:w="2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242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2020 год</w:t>
            </w:r>
          </w:p>
        </w:tc>
      </w:tr>
      <w:tr>
        <w:trPr>
          <w:trHeight w:val="182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0 00 00 0000 00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243 903,14</w:t>
            </w:r>
          </w:p>
        </w:tc>
      </w:tr>
      <w:tr>
        <w:trPr>
          <w:trHeight w:val="305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3 0000 5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51 379 143,13</w:t>
            </w:r>
          </w:p>
        </w:tc>
      </w:tr>
      <w:tr>
        <w:trPr>
          <w:trHeight w:val="305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3 0000 6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 623 046,27</w:t>
            </w:r>
          </w:p>
        </w:tc>
      </w:tr>
      <w:tr>
        <w:trPr>
          <w:trHeight w:val="298" w:hRule="atLeast"/>
        </w:trPr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</w:tbl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6:00Z</dcterms:created>
  <dc:creator>KUZNECOVANA</dc:creator>
  <dc:description/>
  <cp:keywords/>
  <dc:language>en-US</dc:language>
  <cp:lastModifiedBy>Метлицкая Ирина Хамитовна</cp:lastModifiedBy>
  <cp:lastPrinted>2020-06-22T15:12:00Z</cp:lastPrinted>
  <dcterms:modified xsi:type="dcterms:W3CDTF">2020-06-22T11:08:00Z</dcterms:modified>
  <cp:revision>5</cp:revision>
  <dc:subject/>
  <dc:title/>
</cp:coreProperties>
</file>