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 xml:space="preserve">от  19 февраля 2020 года                                                                                  </w:t>
      </w:r>
      <w:r>
        <w:rPr>
          <w:sz w:val="25"/>
          <w:szCs w:val="25"/>
        </w:rPr>
        <w:t>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городского поселения Междуреченский от 28 апреля 2016 года № 220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8925070/paragraph/7453/doclist/0/selflink/0/highlight/86-оз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, решения Совета депутатов городского поселения Междуреченский от 12 декабря 2018 года № 21  «Об утверждении Положения о Комиссии по противодействию коррупции при Совете депутатов городского поселения Междуреченский», 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вета депутатов городского поселения Междуреченский от 28 апреля 2016 года № 220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»(далее - реш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я к решению изложить в следующе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«3. Решение об освобождении от должности в связи с утратой доверия принимается Советом депутатов городского поселения Междуреченский на основании обращения Губернатора Ханты-Мансийского автономного округа – Югры или материалов </w:t>
      </w:r>
      <w:r>
        <w:rPr>
          <w:rFonts w:eastAsia="Calibri"/>
          <w:bCs/>
          <w:sz w:val="28"/>
          <w:szCs w:val="28"/>
          <w:lang w:eastAsia="en-US"/>
        </w:rPr>
        <w:t>Комиссии по противодействию коррупции при Совете депутатов городского поселения Междуреченский</w:t>
      </w:r>
      <w:r>
        <w:rPr>
          <w:sz w:val="28"/>
          <w:szCs w:val="28"/>
        </w:rPr>
        <w:t xml:space="preserve">, созданной в соответствии с решением Совета депутатов городского поселения Междуреченский от 12 декабря 2018 года № 21 «Об утверждении Положения о Комиссии по противодействию коррупциипри Совете депутатов городского поселения Междуреченский»,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от 25 декабря 2008 года № 273-ФЗ «О противодействии коррупции» и другими федеральными законами,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ями 4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74.1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».</w:t>
        <w:tab/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rFonts w:cs="Arial"/>
          <w:sz w:val="28"/>
          <w:szCs w:val="28"/>
        </w:rPr>
        <w:t>о</w:t>
      </w:r>
      <w:r>
        <w:rPr>
          <w:sz w:val="28"/>
          <w:szCs w:val="28"/>
        </w:rPr>
        <w:t>бнародовать в соответствии с решением Совета депутатов городского поселения Междуреченский от 28 апреля 2017 года   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бнародования.</w:t>
      </w:r>
    </w:p>
    <w:p>
      <w:pPr>
        <w:pStyle w:val="33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мандатную комиссию Совета депутатов городского поселения Междуреченский (И.В.Коркишко) и главу городского поселения Междуреченский А.А. Кошманов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ородского поселения Междуреченский                                      В.П. Калашню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E396B5EBEAC6A46B2B9E036CA6EE80CA9EFEC0687962BE348C81356P5q6H" TargetMode="External"/><Relationship Id="rId3" Type="http://schemas.openxmlformats.org/officeDocument/2006/relationships/hyperlink" Target="consultantplus://offline/ref=10C986FF4193F72AA2C65C73471735F7FDBAD3DFC6B7B9C2087C662C7A8B70AEEE250E862BC7F52Fq4a7H" TargetMode="External"/><Relationship Id="rId4" Type="http://schemas.openxmlformats.org/officeDocument/2006/relationships/hyperlink" Target="consultantplus://offline/ref=10C986FF4193F72AA2C65C73471735F7FDBAD3DFC6B7B9C2087C662C7A8B70AEEE250E862BC6F129q4a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27:00Z</dcterms:created>
  <dc:creator>Лешукова Галина Ильинична</dc:creator>
  <dc:description/>
  <dc:language>en-US</dc:language>
  <cp:lastModifiedBy>040109</cp:lastModifiedBy>
  <cp:lastPrinted>2020-02-18T09:58:00Z</cp:lastPrinted>
  <dcterms:modified xsi:type="dcterms:W3CDTF">2020-02-19T05:27:00Z</dcterms:modified>
  <cp:revision>3</cp:revision>
  <dc:subject/>
  <dc:title/>
</cp:coreProperties>
</file>