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ОРОДСКОГО  ПОСЕЛЕНИЯ  МЕЖДУРЕЧЕН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–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января 2020 года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е Совета депутатов городского поселения Междуреченский от 21 декабря 2007 года № 103 «Об утверждении Положения о порядке разработки и принятия планов и программ социально</w:t>
        <w:softHyphen/>
        <w:t>экономического развития городского поселения Междуреченский»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36" w:before="0" w:after="161"/>
        <w:ind w:left="40" w:right="40" w:firstLine="660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В целях приведения правовых актов с действующим законодательством Российской Федерации,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spacing w:lineRule="exact" w:line="336"/>
        <w:ind w:left="0" w:right="40" w:firstLine="360"/>
        <w:jc w:val="both"/>
        <w:rPr>
          <w:rStyle w:val="33"/>
          <w:color w:val="000000"/>
          <w:spacing w:val="0"/>
          <w:sz w:val="28"/>
          <w:szCs w:val="28"/>
        </w:rPr>
      </w:pPr>
      <w:r>
        <w:rPr>
          <w:rStyle w:val="33"/>
          <w:sz w:val="28"/>
          <w:szCs w:val="28"/>
        </w:rPr>
        <w:t>Признать утратившим силу решение Совета депутатов городского поселения Междуреченский от 21 декабря 2007 года № 103 «Об утверждении Положения о порядке разработки и принятия планов и программ социально</w:t>
        <w:softHyphen/>
        <w:t>экономического развития городского поселения Междуреченский».</w:t>
      </w:r>
    </w:p>
    <w:p>
      <w:pPr>
        <w:pStyle w:val="Normal"/>
        <w:numPr>
          <w:ilvl w:val="0"/>
          <w:numId w:val="2"/>
        </w:numPr>
        <w:spacing w:lineRule="exact" w:line="336"/>
        <w:ind w:left="0" w:right="40" w:firstLine="360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pacing w:lineRule="exact" w:line="336"/>
        <w:ind w:left="0" w:right="40" w:firstLine="360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spacing w:lineRule="exact" w:line="336"/>
        <w:ind w:left="0" w:right="40" w:firstLine="36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Контроль выполнения решения возложить на планово</w:t>
        <w:softHyphen/>
        <w:t>бюджетную комиссию (Т. Н. Королеву) и главу городского поселения Междуреченский (А. А. Кошмано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няющий обязанности председател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вета депутатов городского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селения Междуреченский                                                                А.О. Густов</w:t>
      </w:r>
    </w:p>
    <w:p>
      <w:pPr>
        <w:pStyle w:val="Style23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городского поселения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</w:t>
        <w:tab/>
        <w:tab/>
        <w:tab/>
        <w:tab/>
        <w:t xml:space="preserve">                                                А.А. Кошманов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Times New Roman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5" w:leader="none"/>
      </w:tabs>
      <w:jc w:val="center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Название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_"/>
    <w:qFormat/>
    <w:rPr>
      <w:spacing w:val="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709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атья"/>
    <w:basedOn w:val="TextBody"/>
    <w:qFormat/>
    <w:pPr>
      <w:tabs>
        <w:tab w:val="clear" w:pos="709"/>
      </w:tabs>
      <w:autoSpaceDE w:val="false"/>
      <w:spacing w:lineRule="atLeast" w:line="180"/>
      <w:jc w:val="left"/>
    </w:pPr>
    <w:rPr>
      <w:rFonts w:ascii="PragmaticaC;Times New Roman" w:hAnsi="PragmaticaC;Times New Roman" w:cs="PragmaticaC;Times New Roman"/>
      <w:b/>
      <w:bCs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/>
    <w:rPr>
      <w:sz w:val="24"/>
      <w:szCs w:val="24"/>
      <w:lang w:val="pl-PL"/>
    </w:rPr>
  </w:style>
  <w:style w:type="paragraph" w:styleId="42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Comp1</dc:creator>
  <dc:description/>
  <cp:keywords/>
  <dc:language>en-US</dc:language>
  <cp:lastModifiedBy>Метлицкая Ирина Хамитовна</cp:lastModifiedBy>
  <cp:lastPrinted>2020-01-30T10:57:00Z</cp:lastPrinted>
  <dcterms:modified xsi:type="dcterms:W3CDTF">2020-01-30T05:58:00Z</dcterms:modified>
  <cp:revision>5</cp:revision>
  <dc:subject/>
  <dc:title>Муниципальное образование Кондинский район</dc:title>
</cp:coreProperties>
</file>