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04 октября 2019 года</w:t>
        <w:tab/>
        <w:tab/>
        <w:tab/>
        <w:tab/>
        <w:tab/>
        <w:tab/>
        <w:tab/>
        <w:tab/>
        <w:tab/>
        <w:t xml:space="preserve"> №  50</w:t>
      </w:r>
    </w:p>
    <w:p>
      <w:pPr>
        <w:pStyle w:val="Normal"/>
        <w:rPr>
          <w:sz w:val="24"/>
        </w:rPr>
      </w:pPr>
      <w:r>
        <w:rPr>
          <w:sz w:val="24"/>
        </w:rPr>
        <w:t>пгт.Междуречен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изнании утратившим силу решения Совета депутатов городского поселения Междуреченский от 04 февраля 2014 года № 41 «Об определении в городском поселении Междуреченский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приведения в соответствие с действующим законодательством, Совет депутатов городского  поселения Междуреченский реши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изнать утратившим силу решение Совета депутатов городского поселения Междуреченский от 04 февраля 2014 года № 41 «Об определении в городском поселении Междуреченский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4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ind w:left="60" w:firstLine="6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городского поселения Междуреченский                                                            Н.П. Калашнюк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sz w:val="24"/>
        </w:rPr>
        <w:t>Междуреченский                                                                                                  А.А. Кош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8:00Z</dcterms:created>
  <dc:creator>Организатор</dc:creator>
  <dc:description/>
  <dc:language>en-US</dc:language>
  <cp:lastModifiedBy>Метлицкая Ирина Хамитовна</cp:lastModifiedBy>
  <cp:lastPrinted>2019-10-09T11:56:00Z</cp:lastPrinted>
  <dcterms:modified xsi:type="dcterms:W3CDTF">2019-10-09T06:58:00Z</dcterms:modified>
  <cp:revision>2</cp:revision>
  <dc:subject/>
  <dc:title>Проект</dc:title>
</cp:coreProperties>
</file>