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2019 года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е мероприятий по устранению последствий обильных снегоп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предотвращению затопления территории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Междуречен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организации целевого использования средств выделенных по распоряжению Правительства ХМАО – Югры от 29.03.2019 года № 151-рп «О выделении бюджетных ассигнований из резервного фонда Правительства Ханты-Мансийского автономного округа – Югры, заслушав информацию </w:t>
      </w:r>
      <w:r>
        <w:rPr>
          <w:bCs/>
          <w:sz w:val="28"/>
          <w:szCs w:val="28"/>
        </w:rPr>
        <w:t xml:space="preserve">о плане мероприятий </w:t>
      </w:r>
      <w:r>
        <w:rPr>
          <w:sz w:val="28"/>
          <w:szCs w:val="28"/>
        </w:rPr>
        <w:t>по устранению последствий обильных снегопадов и предотвращению затопления территории проживания в городском поселении Междуреченский и необходимости его согласования Совет депутатов  городского поселения решил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лан мероприятий по устранению последствий обильных снегопадов и предотвращению затопления территории проживания в городском поселении Междуреченский  (приложение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Приемку работ осуществлять строго с обязательным привлечением общественности, депутатов  Совета депутатов городского поселения Междуреченский и проведением фотофикс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подпис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</w:t>
      </w:r>
      <w:r>
        <w:rPr>
          <w:rStyle w:val="StrongEmphasis"/>
          <w:b w:val="false"/>
          <w:sz w:val="28"/>
          <w:szCs w:val="28"/>
        </w:rPr>
        <w:t xml:space="preserve">стоянную комиссию по вопросам промышленности, связи, строительства, жилищно-коммунального хозяйства, бытового обслуживания, природных ресурсов и торговли </w:t>
      </w:r>
      <w:r>
        <w:rPr>
          <w:sz w:val="28"/>
          <w:szCs w:val="28"/>
        </w:rPr>
        <w:t>Совета депутатов городского поселения (И.Н. Зубов) и главу городского поселения Междуреченский А.А. Кошманова в соответствии с их компетенци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       А.О.Г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еждурече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2019 года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устранению последствий обильных снегоп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ю затопления территории про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поселении Между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ороги от снега автогрейдерами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 679 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768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а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92 м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1 175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филя водоотводных канав с перекладкой водопропускных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6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 972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верстий труб от снега и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83,44</w:t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 0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5:00Z</dcterms:created>
  <dc:creator>*</dc:creator>
  <dc:description/>
  <cp:keywords/>
  <dc:language>en-US</dc:language>
  <cp:lastModifiedBy>Метлицкая Ирина Хамитовна</cp:lastModifiedBy>
  <cp:lastPrinted>2019-04-26T16:40:00Z</cp:lastPrinted>
  <dcterms:modified xsi:type="dcterms:W3CDTF">2019-04-26T11:40:00Z</dcterms:modified>
  <cp:revision>3</cp:revision>
  <dc:subject/>
  <dc:title>ХАНТЫ - МАНСИЙСКИЙ  АВТОНОМНЫЙ ОКРУГ – ЮГРА</dc:title>
</cp:coreProperties>
</file>