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 декабря 2019 года</w:t>
        <w:tab/>
        <w:tab/>
        <w:tab/>
        <w:tab/>
        <w:tab/>
        <w:tab/>
        <w:tab/>
        <w:tab/>
        <w:tab/>
        <w:t xml:space="preserve">     № 27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городского поселения Междуреченский от 26.10.2012 года № 25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порядке внесения в Совет депутатов городского поселения Междуреченский проектов муниципальных актов»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rmattext"/>
        <w:ind w:firstLine="48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, Уставом муниципального образования городское поселение Междуреченский, Совет депутатов городского поселения Междуреченский решил: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городского поселения Междуреченский от 26.10.2012 года № 256 «О порядке внесения в Совет депутатов городского поселения Междуреченский проектов муниципальных актов» следующие изменения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В преамбуле слова «решением Совета депутатов городского поселения Междуреченский от 27.10.2010 № 139 «О новой редакции Регламента работы Совета депутатов городского поселения Междуреченский» исключить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В пункте 3 слова «второго созыва (Вискунова Е.П.)» заменить словами «четвертого созыва (И.В. Коркишко) и председателя Совета депутатов городского поселения Междуреченский (В.П. Калашнюк)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) В приложении к решению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а) В пункте 1.1 слова «решением Совета депутатов городского поселения Междуреченский от 27.10.2010 № 139 «О новой редакции Регламента работы Совета депутатов городского поселения Междуреченский» заменить словами «Регламентом работы Совета депутатов городского поселения Междуреченский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б) Пункт 3.4 признать утратившим силу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) В пункте 3.5 слова «главы поселения» заменить словами «председателя Совета депутатов городского поселения Междуреченский», слова «10 дней» заменить словами «3 дня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г) В пункте 3.7 после слов «органов государственной власти», дополнить словами «, органов местного самоуправления Кондинского района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д) В пункте 3.9 слова «при наличии заключений соответствующих органов (структурных подразделений) администрации городского поселения Междуреченский» заменить словами «или при наличии заключения главы поселения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е) В пункте 3.11 цифру «10» заменить на цифру «3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ж) В пункте 3.12. после слов «на проект», дополнить словами «, указанный в пункте 3.9.,»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з) Пункт 3.17 признать утратившим силу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и) Пункт 3.18 признать утратившим силу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к) В пункте 3.19 слова «главы поселения» заменить словами «председателя Совета депутатов городского поселения Междуреченский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л) Приложение дополнить разделом 5 следующего содержа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5. Правотворческая инициатива депутата, группы депутатов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1. Проекты муниципальных правовых актов могут вноситься депутатом, группой депутатов Совета депутатов городского поселения Междуреченский численностью не менее 1/3 депутатов от установленной численности Совета депутатов городского поселения Междуреченский.</w:t>
      </w:r>
    </w:p>
    <w:p>
      <w:pPr>
        <w:pStyle w:val="FORMATTEXT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внесении проекта в Совет депутатов городского поселения Междуреченский депутат, группа депутатов обращаются к председателю Совета депутатов городское поселения Междуреченский с ходатайством о рассмотрении представляемого ему проекта. В ходатайстве должны быть указаны фамилия, имя, отчество депутатов, группы депутатов. Ходатайство депутатов, группы депутатов должно быть подписано всеми депутатами. К ходатайству должны бы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ы </w:t>
        </w:r>
      </w:hyperlink>
      <w:r>
        <w:rPr>
          <w:rFonts w:cs="Times New Roman" w:ascii="Times New Roman" w:hAnsi="Times New Roman"/>
          <w:sz w:val="26"/>
          <w:szCs w:val="26"/>
        </w:rPr>
        <w:t>документы, указанные в пункте 3.14 настоящего Порядка.»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.04.2017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Кондинский район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 и председателя Совета депутатов городского поселения Междуреченский (В.П. Калашнюк)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FORMATTEX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Междуреченский </w:t>
        <w:tab/>
        <w:tab/>
        <w:tab/>
        <w:tab/>
        <w:tab/>
        <w:t xml:space="preserve"> В.П. Калашнюк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Междуреченский                                                                                           А.А. Кошма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revdoc=442831049" TargetMode="External"/><Relationship Id="rId3" Type="http://schemas.openxmlformats.org/officeDocument/2006/relationships/hyperlink" Target="kodeks://link/d?nd=412992685&amp;point=mark=00000000000000000000000000000000000000000000000003Q08O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6:00Z</dcterms:created>
  <dc:creator>Организатор</dc:creator>
  <dc:description/>
  <cp:keywords/>
  <dc:language>en-US</dc:language>
  <cp:lastModifiedBy>Худякова Ольга Николаевна</cp:lastModifiedBy>
  <cp:lastPrinted>2019-01-30T14:07:00Z</cp:lastPrinted>
  <dcterms:modified xsi:type="dcterms:W3CDTF">2019-01-30T11:46:00Z</dcterms:modified>
  <cp:revision>7</cp:revision>
  <dc:subject/>
  <dc:title>Проект</dc:title>
</cp:coreProperties>
</file>