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ОВЕТ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РОДСКОГО ПОСЕЛЕНИЯ МЕЖДУРЕЧЕНСКИЙ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ДИНСКОГО РАЙОН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АНТЫ-МАНСИЙСКОГО АВТОНОМНОГО ОКРУГА - ЮГРЫ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ЕШЕНИЕ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от 30 октября 2018 года</w:t>
        <w:tab/>
        <w:tab/>
        <w:tab/>
        <w:tab/>
        <w:tab/>
        <w:tab/>
        <w:tab/>
        <w:tab/>
        <w:tab/>
        <w:t>№11</w:t>
      </w:r>
    </w:p>
    <w:p>
      <w:pPr>
        <w:pStyle w:val="HEADERTEXT"/>
        <w:rPr/>
      </w:pPr>
      <w:r>
        <w:rPr>
          <w:rFonts w:cs="Times New Roman" w:ascii="Times New Roman" w:hAnsi="Times New Roman"/>
          <w:bCs/>
          <w:color w:val="000000"/>
          <w:sz w:val="24"/>
          <w:szCs w:val="24"/>
        </w:rPr>
        <w:t xml:space="preserve">пгт. Междуреченский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б утверждении Регламента работы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родского поселения Междуреченский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пунктом 10 </w:t>
      </w:r>
      <w:hyperlink r:id="rId3">
        <w:r>
          <w:rPr>
            <w:rStyle w:val="InternetLink"/>
            <w:rFonts w:cs="Times New Roman" w:ascii="Times New Roman" w:hAnsi="Times New Roman"/>
            <w:sz w:val="24"/>
            <w:szCs w:val="24"/>
          </w:rPr>
          <w:t xml:space="preserve">статьи 18 </w:t>
        </w:r>
      </w:hyperlink>
      <w:r>
        <w:rPr>
          <w:rFonts w:cs="Times New Roman" w:ascii="Times New Roman" w:hAnsi="Times New Roman"/>
          <w:sz w:val="24"/>
          <w:szCs w:val="24"/>
        </w:rPr>
        <w:t xml:space="preserve"> Устава муниципального образования городское поселение Междуреченский, Совет депутатов городского поселения Междуреченский решил:</w:t>
      </w:r>
    </w:p>
    <w:p>
      <w:pPr>
        <w:pStyle w:val="FORMATTEXT"/>
        <w:ind w:firstLine="568"/>
        <w:jc w:val="both"/>
        <w:rPr/>
      </w:pPr>
      <w:r>
        <w:rPr>
          <w:rFonts w:cs="Times New Roman" w:ascii="Times New Roman" w:hAnsi="Times New Roman"/>
          <w:sz w:val="24"/>
          <w:szCs w:val="24"/>
        </w:rPr>
        <w:t xml:space="preserve">1. Утвердить </w:t>
      </w:r>
      <w:hyperlink r:id="rId4">
        <w:r>
          <w:rPr>
            <w:rStyle w:val="InternetLink"/>
            <w:rFonts w:cs="Times New Roman" w:ascii="Times New Roman" w:hAnsi="Times New Roman"/>
            <w:sz w:val="24"/>
            <w:szCs w:val="24"/>
          </w:rPr>
          <w:t xml:space="preserve">Регламент работы Совета депутатов городского поселения Междуреченский </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 xml:space="preserve">приложение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2. Признать утратившим силу решение Совета депутатов городского поселения Междуреченский от 26.05.2016 № 224 «Об утверждении Регламента работы Совета депутатов городского поселения Междуреченский».</w:t>
      </w:r>
    </w:p>
    <w:p>
      <w:pPr>
        <w:pStyle w:val="FORMATTEXT"/>
        <w:ind w:firstLine="568"/>
        <w:jc w:val="both"/>
        <w:rPr/>
      </w:pPr>
      <w:r>
        <w:rPr>
          <w:rFonts w:cs="Times New Roman" w:ascii="Times New Roman" w:hAnsi="Times New Roman"/>
          <w:sz w:val="24"/>
          <w:szCs w:val="24"/>
        </w:rPr>
        <w:t>3. Обнародовать настоящее решение в соответствии с решением Совета депутатов городского поселения Междуреченский от 28.04.2017 № 297 «</w:t>
      </w:r>
      <w:r>
        <w:rPr>
          <w:rFonts w:cs="Times New Roman" w:ascii="Times New Roman" w:hAnsi="Times New Roman"/>
          <w:bCs/>
          <w:sz w:val="24"/>
          <w:szCs w:val="24"/>
        </w:rPr>
        <w:t>Об утверждении Порядка опубликования (обнародования) муниципальных правовых актов и другой официальной информации</w:t>
      </w:r>
      <w:r>
        <w:rPr>
          <w:rFonts w:cs="Times New Roman" w:ascii="Times New Roman" w:hAnsi="Times New Roman"/>
          <w:sz w:val="24"/>
          <w:szCs w:val="24"/>
        </w:rPr>
        <w:t xml:space="preserve">  органов местного самоуправления муниципального образования городское поселение Междуреченск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бнародования.</w:t>
      </w:r>
    </w:p>
    <w:p>
      <w:pPr>
        <w:pStyle w:val="FORMATTEXT"/>
        <w:ind w:firstLine="568"/>
        <w:jc w:val="both"/>
        <w:rPr/>
      </w:pPr>
      <w:r>
        <w:rPr>
          <w:rFonts w:cs="Times New Roman" w:ascii="Times New Roman" w:hAnsi="Times New Roman"/>
          <w:sz w:val="24"/>
          <w:szCs w:val="24"/>
        </w:rPr>
        <w:t>5.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И.В. Коркишко) и председателя Совета депутатов городского поселения Междуреченский (В.П. Калашню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FORMATTEX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Междуреченский </w:t>
        <w:tab/>
        <w:tab/>
        <w:tab/>
        <w:tab/>
        <w:tab/>
        <w:t xml:space="preserve">             В.П. Калашнюк</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FORMATTEXT"/>
        <w:jc w:val="right"/>
        <w:rPr>
          <w:rFonts w:ascii="Times New Roman" w:hAnsi="Times New Roman" w:cs="Times New Roman"/>
          <w:sz w:val="24"/>
          <w:szCs w:val="24"/>
        </w:rPr>
      </w:pPr>
      <w:r>
        <w:rPr>
          <w:rFonts w:cs="Times New Roman" w:ascii="Times New Roman" w:hAnsi="Times New Roman"/>
          <w:sz w:val="24"/>
          <w:szCs w:val="24"/>
        </w:rPr>
        <w:t>городского поселения Междуреченский</w:t>
      </w:r>
    </w:p>
    <w:p>
      <w:pPr>
        <w:pStyle w:val="FORMATTEXT"/>
        <w:jc w:val="right"/>
        <w:rPr/>
      </w:pPr>
      <w:r>
        <w:rPr>
          <w:rFonts w:cs="Times New Roman" w:ascii="Times New Roman" w:hAnsi="Times New Roman"/>
          <w:sz w:val="24"/>
          <w:szCs w:val="24"/>
        </w:rPr>
        <w:t xml:space="preserve">от 30.11.2018 N11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гламент работы Совета депутатов городского поселения Междуреченский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1. Общие полож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 Регламент работы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1. Регламент работы Совета депутатов городского поселения Междуреченский (далее-Регламент) является правовым актом Совета депутатов городского поселения Междуреченский (далее - Совет депутатов) определя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труктуру, общий порядок работы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рядок созыва, подготовки и проведения заседаний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рядок образования органов Совета депутатов и проведения выборов должностных лиц;</w:t>
      </w:r>
    </w:p>
    <w:p>
      <w:pPr>
        <w:pStyle w:val="FORMATTEXT"/>
        <w:ind w:firstLine="568"/>
        <w:jc w:val="both"/>
        <w:rPr/>
      </w:pPr>
      <w:r>
        <w:rPr>
          <w:rFonts w:cs="Times New Roman" w:ascii="Times New Roman" w:hAnsi="Times New Roman"/>
          <w:sz w:val="24"/>
          <w:szCs w:val="24"/>
        </w:rPr>
        <w:t>- порядок подготовки, внесения, рассмотрения вопросов, принятия решений Совета депутатов и контроля за их исполн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рядок голосования в Совете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рядок рассмотрения иных вопросов, отнесенных к компетенции Совета депутатов.</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2. Правовая основа деятельности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авовую основу деятельности Совета депутатов составляют </w:t>
      </w:r>
      <w:hyperlink r:id="rId6">
        <w:r>
          <w:rPr>
            <w:rStyle w:val="InternetLink"/>
            <w:rFonts w:cs="Times New Roman" w:ascii="Times New Roman" w:hAnsi="Times New Roman"/>
            <w:sz w:val="24"/>
            <w:szCs w:val="24"/>
          </w:rPr>
          <w:t>Конституция Российской Федерации</w:t>
        </w:r>
      </w:hyperlink>
      <w:r>
        <w:rPr>
          <w:rFonts w:cs="Times New Roman" w:ascii="Times New Roman" w:hAnsi="Times New Roman"/>
          <w:sz w:val="24"/>
          <w:szCs w:val="24"/>
        </w:rPr>
        <w:t>, Федеральные законы, Законы Ханты-Мансийского автономного округа-Югры, Устав муниципального образования городское поселение Междуреченский (далее-Устав), настоящий Регламент, иные муниципальные правовые ак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3. Основа организации и деятельности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Совет депутатов является представительным органом местного самоуправления муниципального образования городское поселение Междуреченский (далее - городское поселение). </w:t>
      </w:r>
    </w:p>
    <w:p>
      <w:pPr>
        <w:pStyle w:val="FORMATTEXT"/>
        <w:ind w:firstLine="568"/>
        <w:jc w:val="both"/>
        <w:rPr/>
      </w:pPr>
      <w:r>
        <w:rPr>
          <w:rFonts w:cs="Times New Roman" w:ascii="Times New Roman" w:hAnsi="Times New Roman"/>
          <w:sz w:val="24"/>
          <w:szCs w:val="24"/>
        </w:rPr>
        <w:t>В пределах своей компетенции Совет депутатов обладает правом представлять интересы населения городского поселения, принимать от его имени решения, действующие на территории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15 депутатов, избираемых сроком на 5 (пять) лет на муниципальных выборах на основе всеобщего равного и прямого избирательного права при тайном голосова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Совет депутатов может осуществлять свои полномочия в случае избрания не менее 10 (десяти) депутатов от установленной численности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Со дня начала работы Совета депутатов нового созыва, полномочия Совета депутатов прежнего созыва прекращ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Деятельность Совета депутатов строится на основе принципов законности, справедливости, целесообразности, общего блага и открытости.</w:t>
      </w:r>
    </w:p>
    <w:p>
      <w:pPr>
        <w:pStyle w:val="FORMATTEXT"/>
        <w:ind w:firstLine="568"/>
        <w:jc w:val="both"/>
        <w:rPr/>
      </w:pPr>
      <w:r>
        <w:rPr>
          <w:rFonts w:cs="Times New Roman" w:ascii="Times New Roman" w:hAnsi="Times New Roman"/>
          <w:sz w:val="24"/>
          <w:szCs w:val="24"/>
        </w:rPr>
        <w:t>6. Совет депутатов самостоятельно решает вопросы организационного, правового, информационного, материально-технического значения, а также иные вопросы, относящиеся к его ведению в соответствии с Федеральными законами, Законами Ханты-Мансийского автономного округа-Югры, Уставом, муниципальными нормативными правовыми актами.</w:t>
      </w:r>
    </w:p>
    <w:p>
      <w:pPr>
        <w:pStyle w:val="FORMATTEXT"/>
        <w:ind w:firstLine="568"/>
        <w:jc w:val="both"/>
        <w:rPr/>
      </w:pPr>
      <w:r>
        <w:rPr>
          <w:rFonts w:cs="Times New Roman" w:ascii="Times New Roman" w:hAnsi="Times New Roman"/>
          <w:sz w:val="24"/>
          <w:szCs w:val="24"/>
        </w:rPr>
        <w:t>Вопросы организационного, правового, информационного, материально-технического значения, а также иные вопросы могут решаться администрацией городского поселения Междуреченский либо администрацией Кондинского района при наличии заключённого соответствующего соглашения о взаимодействии и сотрудничест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Материально-техническое и организационное обеспечение деятельности Совета депутатов осуществляется в порядке, определенном решением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мета расходов на обеспечение деятельности Совета депутатов утверждается решением Совета депутатов и предусматривается в бюджете городского поселения отдельной строкой в соответствии с классификацией расходов бюджета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2. Состав и структура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4. Структура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труктура Совета депутатов утверждается Советом депутатов по представлению председателя Совета депутатов.</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5. Депутат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1. Депутат Совета депутатов (далее - Депутат) является полномочным представителем населения, проживающего на территории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олномочия Депутата начинаются со дня его избрания и прекращаются со дня работы Совета депутатов нового созыва, либо по основаниям, предусмотренным Уставом.</w:t>
      </w:r>
    </w:p>
    <w:p>
      <w:pPr>
        <w:pStyle w:val="FORMATTEXT"/>
        <w:ind w:firstLine="568"/>
        <w:jc w:val="both"/>
        <w:rPr/>
      </w:pPr>
      <w:r>
        <w:rPr>
          <w:rFonts w:cs="Times New Roman" w:ascii="Times New Roman" w:hAnsi="Times New Roman"/>
          <w:sz w:val="24"/>
          <w:szCs w:val="24"/>
        </w:rPr>
        <w:t>3. Депутат строит свою деятельность в Совете депутатов в соответствии с предвыборной программой, руководствуется Федеральными законами, Законами Ханты-Мансийского автономного округа-Югры, Уставом, настоящим Регламентом, муниципальными нормативными правовыми актами городского поселения Междуреченск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Депутаты осуществляют свои полномочия на непостоянной осно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Депутаты обязаны соблюдать ограничения, связанные с их статусом, установленные законодательством.</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6. Формы депутатской деятельности в Совете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Деятельность Депутата в Совете депутатов осуществляется в следующих форм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участие в заседаниях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участие в работе комиссий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ыполнение поручений Совета депутатов, председателя Совета депутатов, заместителя председателя Совета депутатов, комисс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работа с избирателями;</w:t>
      </w:r>
    </w:p>
    <w:p>
      <w:pPr>
        <w:pStyle w:val="FORMATTEXT"/>
        <w:ind w:firstLine="568"/>
        <w:jc w:val="both"/>
        <w:rPr/>
      </w:pPr>
      <w:r>
        <w:rPr>
          <w:rFonts w:cs="Times New Roman" w:ascii="Times New Roman" w:hAnsi="Times New Roman"/>
          <w:sz w:val="24"/>
          <w:szCs w:val="24"/>
        </w:rPr>
        <w:t>6) участие в работе депутатских группах, фракциях (далее – депутатские объеди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участие в публичных слушаниях.</w:t>
      </w:r>
    </w:p>
    <w:p>
      <w:pPr>
        <w:pStyle w:val="FORMATTEXT"/>
        <w:ind w:firstLine="568"/>
        <w:jc w:val="both"/>
        <w:rPr/>
      </w:pPr>
      <w:r>
        <w:rPr>
          <w:rFonts w:cs="Times New Roman" w:ascii="Times New Roman" w:hAnsi="Times New Roman"/>
          <w:sz w:val="24"/>
          <w:szCs w:val="24"/>
        </w:rPr>
        <w:t>2. Депутатская деятельность может осуществляться также в иных формах, предусмотренных федеральным законодательством, законами Ханты-Мансийского автономного округа - Югры, Уставом, муниципальными нормативными правовыми актами городского поселения Междуреченск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7. Полномочия Депутата при осуществлении депутатской деятельности </w:t>
      </w:r>
    </w:p>
    <w:p>
      <w:pPr>
        <w:pStyle w:val="FORMATTEXT"/>
        <w:ind w:firstLine="5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вязи с осуществлением своих полномочий Депутат имеет пра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бращаться с письменными (устными) вопросами (запросами) к главе городского поселения Междуреченский, иным находящимся на территории городского поселения Междуреченский должностным лицам и органам местного самоуправления, а также руководителям учреждений, организаций, предприятий всех форм собственности, расположенных на территории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состав постоянных и временных комиссий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носить предложения по повестке дня, по порядку обсуждения и по существу рассматриваемых Советом депутатов вопросов;</w:t>
      </w:r>
    </w:p>
    <w:p>
      <w:pPr>
        <w:pStyle w:val="FORMATTEXT"/>
        <w:ind w:firstLine="568"/>
        <w:jc w:val="both"/>
        <w:rPr/>
      </w:pPr>
      <w:r>
        <w:rPr>
          <w:rFonts w:cs="Times New Roman" w:ascii="Times New Roman" w:hAnsi="Times New Roman"/>
          <w:sz w:val="24"/>
          <w:szCs w:val="24"/>
        </w:rPr>
        <w:t>4) участвовать в прениях, задавать вопросы, выступать с обоснованием своих предложений и по мотивам голос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участвовать в голосовании, по вопросам рассматриваемым на заседании Совета депутатов;</w:t>
      </w:r>
    </w:p>
    <w:p>
      <w:pPr>
        <w:pStyle w:val="FORMATTEXT"/>
        <w:ind w:firstLine="568"/>
        <w:jc w:val="both"/>
        <w:rPr/>
      </w:pPr>
      <w:r>
        <w:rPr>
          <w:rFonts w:cs="Times New Roman" w:ascii="Times New Roman" w:hAnsi="Times New Roman"/>
          <w:sz w:val="24"/>
          <w:szCs w:val="24"/>
        </w:rPr>
        <w:t>6) оглашать обращения населения городского поселения Междуреченский, общественных объединений, иных организаций;</w:t>
      </w:r>
    </w:p>
    <w:p>
      <w:pPr>
        <w:pStyle w:val="FORMATTEXT"/>
        <w:ind w:firstLine="568"/>
        <w:jc w:val="both"/>
        <w:rPr/>
      </w:pPr>
      <w:r>
        <w:rPr>
          <w:rFonts w:cs="Times New Roman" w:ascii="Times New Roman" w:hAnsi="Times New Roman"/>
          <w:sz w:val="24"/>
          <w:szCs w:val="24"/>
        </w:rPr>
        <w:t>7) знакомиться с протоколом заседания Совета депутатов, комисс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имеет право присутствовать с правом совещательного голоса на заседании комиссии Совета депутатов, членом которой он не является.</w:t>
      </w:r>
    </w:p>
    <w:p>
      <w:pPr>
        <w:pStyle w:val="FORMATTEXT"/>
        <w:ind w:firstLine="568"/>
        <w:jc w:val="both"/>
        <w:rPr/>
      </w:pPr>
      <w:r>
        <w:rPr>
          <w:rFonts w:cs="Times New Roman" w:ascii="Times New Roman" w:hAnsi="Times New Roman"/>
          <w:sz w:val="24"/>
          <w:szCs w:val="24"/>
        </w:rPr>
        <w:t>9) пользоваться другими правами, предусмотренными федеральными законами, законами Ханты-Мансийского автономного округа - Югры, Уставом, муниципальными нормативными правовыми актами городского поселения Междуреченск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pPr>
      <w:r>
        <w:rPr>
          <w:rFonts w:cs="Times New Roman" w:ascii="Times New Roman" w:hAnsi="Times New Roman"/>
          <w:b/>
          <w:bCs/>
          <w:color w:val="000000"/>
          <w:sz w:val="24"/>
          <w:szCs w:val="24"/>
        </w:rPr>
        <w:t xml:space="preserve">Статья 8. Участие депутата в заседаниях Совета депутатов и его рабочих органах.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язанности депутат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Депутат пользуется правом голоса по всем вопросам, рассматриваемым Советом депутатов, комиссией Совета депутатов, членом которой он является.</w:t>
      </w:r>
    </w:p>
    <w:p>
      <w:pPr>
        <w:pStyle w:val="FORMATTEXT"/>
        <w:ind w:firstLine="568"/>
        <w:jc w:val="both"/>
        <w:rPr/>
      </w:pPr>
      <w:r>
        <w:rPr>
          <w:rFonts w:cs="Times New Roman" w:ascii="Times New Roman" w:hAnsi="Times New Roman"/>
          <w:sz w:val="24"/>
          <w:szCs w:val="24"/>
        </w:rPr>
        <w:t>2. Депутат обязан:</w:t>
      </w:r>
    </w:p>
    <w:p>
      <w:pPr>
        <w:pStyle w:val="FORMATTEXT"/>
        <w:ind w:firstLine="568"/>
        <w:jc w:val="both"/>
        <w:rPr/>
      </w:pPr>
      <w:r>
        <w:rPr>
          <w:rFonts w:cs="Times New Roman" w:ascii="Times New Roman" w:hAnsi="Times New Roman"/>
          <w:sz w:val="24"/>
          <w:szCs w:val="24"/>
        </w:rPr>
        <w:t>1) Присутствовать на всех заседаниях Совета депутатов и его рабочих органов, членом которых он является. При невозможности присутствовать на заседании Совета депутатов, комиссии Совета депутатов, Депутат заблаговременно информирует об этом председателя Совета депутатов, председателя комисс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вести личный прием граждан, рассматривать их обращения, заявления и жалобы, проводить встречи;</w:t>
      </w:r>
    </w:p>
    <w:p>
      <w:pPr>
        <w:pStyle w:val="FORMATTEXT"/>
        <w:ind w:firstLine="568"/>
        <w:jc w:val="both"/>
        <w:rPr/>
      </w:pPr>
      <w:r>
        <w:rPr>
          <w:rFonts w:cs="Times New Roman" w:ascii="Times New Roman" w:hAnsi="Times New Roman"/>
          <w:sz w:val="24"/>
          <w:szCs w:val="24"/>
        </w:rPr>
        <w:t>3) соблюдать на заседаниях Совета депутатов положения настоящего регламента и требования председательствующег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соблюдать запреты, ограничения, связанные со статусом депутата и установленные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едоставлять в Совет депутатов статистическую информацию о работе с избира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исполнять постановления (распоряжения) председателя Совета депутатов по организационной деятельности.</w:t>
      </w:r>
    </w:p>
    <w:p>
      <w:pPr>
        <w:pStyle w:val="FORMATTEXT"/>
        <w:ind w:firstLine="568"/>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тья 9. Особое мнение Депутата</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путат, не согласный с принятым решением, заявивший об этом в ходе заседания Совета депутатов, может изложить свое особое мнение и в письменной форме представить его председателю Совета депутатов для приобщения к протоколу заседа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0. Работа депутатов Совета депутатов с избирателями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Депутат отчитывается о своей деятельности перед избирателями не реже одного раза в г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Депутат поддерживает постоянную связь с населением городского поселения, отвечает на письма населения, ведет личный прием, изучает и рассматривает поступившие от граждан обращения и заявления, а также проводит с избирателями встреч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Обращения и заявления подаются Депутату в письменной форме. Во время проведения Депутатами встреч и ведения личного приема обращения и заявления подаются ему непосредственно, а в остальное время направляются по почте по месту его постоянной работы, либо в Совет депутатов на его им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сле рассмотрения обращений, заявлений Депутат отвечает на них самостоятельно, либо направляет для рассмотрения по подведомственности в соответствующие орга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путат систематизирует поступающие от избирателей обращения, заявления и вправе вынести их на рассмотрение Совета депутатов.</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1. Председатель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рганизацию деятельности Совета депутатов осуществляет председатель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избирается на заседании Совета депутатов из числа депутатов на срок полномочий Совета депутатов данного созы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 в своей работе подотчетен и подконтролен Совету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едседатель Совета депутатов осуществляет свои полномочия на не постоянной основе.</w:t>
      </w:r>
    </w:p>
    <w:p>
      <w:pPr>
        <w:pStyle w:val="FORMATTEXT"/>
        <w:ind w:firstLine="568"/>
        <w:jc w:val="both"/>
        <w:rPr/>
      </w:pPr>
      <w:r>
        <w:rPr>
          <w:rFonts w:cs="Times New Roman" w:ascii="Times New Roman" w:hAnsi="Times New Roman"/>
          <w:sz w:val="24"/>
          <w:szCs w:val="24"/>
        </w:rPr>
        <w:t>5. Полномочия председателя Совета депутатов начинаются с момента избрания и прекращаются со дня начала работы Совета депутатов нового созы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олномочия председателя Совета депутатов прекращаются досрочно в случа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тставки по собственному жела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досрочного прекращения депутатских полномочий в соответствии с Уста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инятия Советом депутатов решения о досрочном прекращении полномочий председателя Совета депутатов, в связи с утратой доверия Депутатов, если за его принятие проголосовало не менее 2/3 Депутатов от установленного состава Совета депутатов.</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2. Порядок избрания председателя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 избирается на заседании Совета депутатов путем открытого голос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Кандидатов на должность председателя Совета депутатов выдвигают Депутаты, каждый депутат имеет право выдвинуть свою кандидатуру на должность председател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 список для голосования вносятся все кандидаты, выдвинутые на должность председателя Совета депутатов, за исключением лиц, взявших самоотвод. Самоотвод принимается без голос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Каждому кандидату на должность председателя Совета депутатов представляется время для выступлений до 10 минут, для ответов на вопросы до 5 минут, для обсуждения кандидатов каждому выступающему до 15 минут, после чего обсуждение кандидатов прекращается.</w:t>
      </w:r>
    </w:p>
    <w:p>
      <w:pPr>
        <w:pStyle w:val="FORMATTEXT"/>
        <w:ind w:firstLine="568"/>
        <w:jc w:val="both"/>
        <w:rPr/>
      </w:pPr>
      <w:r>
        <w:rPr>
          <w:rFonts w:cs="Times New Roman" w:ascii="Times New Roman" w:hAnsi="Times New Roman"/>
          <w:sz w:val="24"/>
          <w:szCs w:val="24"/>
        </w:rPr>
        <w:t>5. Депутат считается избранным на должность председателя Совета депутатов, если за его кандидатуру проголосовало не менее 2/3 депутатов от установленного числа депутатов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В случае, если на должность председателя Совета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FORMATTEXT"/>
        <w:ind w:firstLine="568"/>
        <w:jc w:val="both"/>
        <w:rPr/>
      </w:pPr>
      <w:r>
        <w:rPr>
          <w:rFonts w:cs="Times New Roman" w:ascii="Times New Roman" w:hAnsi="Times New Roman"/>
          <w:sz w:val="24"/>
          <w:szCs w:val="24"/>
        </w:rPr>
        <w:t>7. Избранным на должность председателя Совета депутатов, по итогам второго тура голосования, считается Депутат, за кандидатуру которого проголосовало более половины Депутатов от установленного числа депутатов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Если во втором туре голосования ни один из двух кандидатов не набрал требуемого для избрания числа голосов, Совет депутатов проводит повторные выборы председателя Совета депутатов. Повторные выборы председателя Совета депутатов проводятся в соответствии с положениями настоящей статьи. При этом допускается выдвижение кандидатов, которые выдвигались ране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В случае досрочного прекращения полномочий председателя Совета депутатов, в результате принятия Советом депутатов решения о досрочном прекращении полномочий председателя Совета депутатов в связи с утратой доверия Депутатов, одновременно проводится избрание председател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иных случаях, избрание председателя Совета депутатов проводится не позднее 14 дней со дня досрочного прекращения полномочий председател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Избрание председателя Совета депутатов, прекращение его полномочий оформляется решением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3. Полномочия председателя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обладает следующими полномочиями:</w:t>
      </w:r>
    </w:p>
    <w:p>
      <w:pPr>
        <w:pStyle w:val="FORMATTEXT"/>
        <w:ind w:firstLine="568"/>
        <w:jc w:val="both"/>
        <w:rPr/>
      </w:pPr>
      <w:r>
        <w:rPr>
          <w:rFonts w:cs="Times New Roman" w:ascii="Times New Roman" w:hAnsi="Times New Roman"/>
          <w:sz w:val="24"/>
          <w:szCs w:val="24"/>
        </w:rPr>
        <w:t>1) представляет Совет депутатов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 насел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созывает и ведет заседа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доводит до сведения депутатов информацию о времени и месте проведения заседаний Совета депутатов, а также проект повестки дня засед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заседаний Совета депутатов и вопросов, вносимых на рассмотрение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назначает секретаря заседания Совета депутатов;</w:t>
      </w:r>
    </w:p>
    <w:p>
      <w:pPr>
        <w:pStyle w:val="FORMATTEXT"/>
        <w:ind w:firstLine="568"/>
        <w:jc w:val="both"/>
        <w:rPr/>
      </w:pPr>
      <w:r>
        <w:rPr>
          <w:rFonts w:cs="Times New Roman" w:ascii="Times New Roman" w:hAnsi="Times New Roman"/>
          <w:sz w:val="24"/>
          <w:szCs w:val="24"/>
        </w:rPr>
        <w:t>6) контролирует исполнение Регламента при проведении заседаний;</w:t>
      </w:r>
    </w:p>
    <w:p>
      <w:pPr>
        <w:pStyle w:val="FORMATTEXT"/>
        <w:ind w:firstLine="568"/>
        <w:jc w:val="both"/>
        <w:rPr/>
      </w:pPr>
      <w:r>
        <w:rPr>
          <w:rFonts w:cs="Times New Roman" w:ascii="Times New Roman" w:hAnsi="Times New Roman"/>
          <w:sz w:val="24"/>
          <w:szCs w:val="24"/>
        </w:rPr>
        <w:t>7) издает постановления и распоряжения по вопросам организации деятельности Совета депутатов;</w:t>
      </w:r>
    </w:p>
    <w:p>
      <w:pPr>
        <w:pStyle w:val="FORMATTEXT"/>
        <w:ind w:firstLine="568"/>
        <w:jc w:val="both"/>
        <w:rPr/>
      </w:pPr>
      <w:r>
        <w:rPr>
          <w:rFonts w:cs="Times New Roman" w:ascii="Times New Roman" w:hAnsi="Times New Roman"/>
          <w:sz w:val="24"/>
          <w:szCs w:val="24"/>
        </w:rPr>
        <w:t>8) подписывает протоколы заседания Совета депутатов;</w:t>
      </w:r>
    </w:p>
    <w:p>
      <w:pPr>
        <w:pStyle w:val="FORMATTEXT"/>
        <w:ind w:firstLine="568"/>
        <w:jc w:val="both"/>
        <w:rPr/>
      </w:pPr>
      <w:r>
        <w:rPr>
          <w:rFonts w:cs="Times New Roman" w:ascii="Times New Roman" w:hAnsi="Times New Roman"/>
          <w:sz w:val="24"/>
          <w:szCs w:val="24"/>
        </w:rPr>
        <w:t>9) подписывает решения Совета депутатов;</w:t>
      </w:r>
    </w:p>
    <w:p>
      <w:pPr>
        <w:pStyle w:val="FORMATTEXT"/>
        <w:ind w:firstLine="568"/>
        <w:jc w:val="both"/>
        <w:rPr/>
      </w:pPr>
      <w:r>
        <w:rPr>
          <w:rFonts w:cs="Times New Roman" w:ascii="Times New Roman" w:hAnsi="Times New Roman"/>
          <w:sz w:val="24"/>
          <w:szCs w:val="24"/>
        </w:rPr>
        <w:t>10) подписывает решение Совета депутатов об удалении главы муниципального образования в отстав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отменяет или приостанавливает действие своих правовых актов;</w:t>
      </w:r>
    </w:p>
    <w:p>
      <w:pPr>
        <w:pStyle w:val="FORMATTEXT"/>
        <w:ind w:firstLine="568"/>
        <w:jc w:val="both"/>
        <w:rPr/>
      </w:pPr>
      <w:r>
        <w:rPr>
          <w:rFonts w:cs="Times New Roman" w:ascii="Times New Roman" w:hAnsi="Times New Roman"/>
          <w:sz w:val="24"/>
          <w:szCs w:val="24"/>
        </w:rPr>
        <w:t>12) принимает меры по обеспечению гласности и учету общественного мнения в работе Совета депутатов;</w:t>
      </w:r>
    </w:p>
    <w:p>
      <w:pPr>
        <w:pStyle w:val="FORMATTEXT"/>
        <w:ind w:firstLine="568"/>
        <w:jc w:val="both"/>
        <w:rPr/>
      </w:pPr>
      <w:r>
        <w:rPr>
          <w:rFonts w:cs="Times New Roman" w:ascii="Times New Roman" w:hAnsi="Times New Roman"/>
          <w:sz w:val="24"/>
          <w:szCs w:val="24"/>
        </w:rPr>
        <w:t>13) оказывает содействие депутатам Совета депутатов в осуществлении ими депутатских полномочий, организует обеспечение их необходимой информац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осуществляет подготовку передачи, а так же передачу имущества и документации вновь избранному председателю Совета Депутатов.</w:t>
      </w:r>
    </w:p>
    <w:p>
      <w:pPr>
        <w:pStyle w:val="FORMATTEXT"/>
        <w:ind w:firstLine="568"/>
        <w:jc w:val="both"/>
        <w:rPr/>
      </w:pPr>
      <w:r>
        <w:rPr>
          <w:rFonts w:cs="Times New Roman" w:ascii="Times New Roman" w:hAnsi="Times New Roman"/>
          <w:sz w:val="24"/>
          <w:szCs w:val="24"/>
        </w:rPr>
        <w:t>13) осуществляет иные полномочия, которые могут быть поручены ему Советом депутатов или возложены федеральными законами, законами Ханты-Мансийского автономного округа - Югры, Уставом, муниципальными нормативными правовыми актами городского поселения Междуреченск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Думы (командировка, отпуск, болезнь и др.) его обязанности временно исполняет заместитель председател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4. Заместитель председателя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из числа Депутатов на первом заседании Совета депутатов в порядке, предусмотренном настоящим Регламентом для избрания председател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осуществляет свои полномочия на непостоянной основе.</w:t>
      </w:r>
    </w:p>
    <w:p>
      <w:pPr>
        <w:pStyle w:val="FORMATTEXT"/>
        <w:ind w:firstLine="568"/>
        <w:jc w:val="both"/>
        <w:rPr/>
      </w:pPr>
      <w:r>
        <w:rPr>
          <w:rFonts w:cs="Times New Roman" w:ascii="Times New Roman" w:hAnsi="Times New Roman"/>
          <w:sz w:val="24"/>
          <w:szCs w:val="24"/>
        </w:rPr>
        <w:t>3. Полномочия заместителя председателя Совета депутатов начинаются с момента избрания и прекращаются со дня начала работы Совета депутатов нового созы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номочия заместителя председателя Совета депутатов досрочно прекращаются по основаниям, предусмотренным настоящим Регламентом для досрочного прекращения полномочий председателя Совета депутатов.</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заместителя председателя Совета депутатов в результате принятия советом депутатов решения о досрочном прекращении полномочий заместителя председателя Совета депутатов в связи с утратой доверия депутатов Совета депутатов одновременно проводится досрочное избрание заместителя председателя Совета депутатов. В иных случаях избрание заместителя председателя Совета депутатов проводится не позднее 14 дней со дня досрочного прекращения полномочий заместителя председателя Думы.</w:t>
      </w:r>
    </w:p>
    <w:p>
      <w:pPr>
        <w:pStyle w:val="FORMATTEXT"/>
        <w:ind w:firstLine="568"/>
        <w:jc w:val="both"/>
        <w:rPr/>
      </w:pPr>
      <w:r>
        <w:rPr>
          <w:rFonts w:cs="Times New Roman" w:ascii="Times New Roman" w:hAnsi="Times New Roman"/>
          <w:sz w:val="24"/>
          <w:szCs w:val="24"/>
        </w:rPr>
        <w:t>4. Заместитель председателя Совета депутатов замещает председателя Совета депутатов на период его временного отсутствия (отпуск, командировка, временная нетрудоспособность и др.), выполняет его полномочия в случае досрочного прекращения полномочий председател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вета депутатов подотчетен и подконтролен Совету депутатов и председателю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5. Комиссии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овет депутатов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ведению Совета депутатов.</w:t>
      </w:r>
    </w:p>
    <w:p>
      <w:pPr>
        <w:pStyle w:val="FORMATTEXT"/>
        <w:ind w:firstLine="568"/>
        <w:jc w:val="both"/>
        <w:rPr/>
      </w:pPr>
      <w:r>
        <w:rPr>
          <w:rFonts w:cs="Times New Roman" w:ascii="Times New Roman" w:hAnsi="Times New Roman"/>
          <w:sz w:val="24"/>
          <w:szCs w:val="24"/>
        </w:rPr>
        <w:t>Количество постоянных комиссий Совета депутатов, их численный и персональный состав определяются решением Совета депутатов на первом заседании Совета депутатов и могут быть изменены по инициативе группы депутатов Совета депутатов численностью не менее одной трети от установленного числа депутатов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ая инициатива направляется в письменной форме на имя председателя Совета депутатов и подлежит рассмотрению на ближайшем заседани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б изменении наименований, персональных составов, предметов ведения Комиссий, о создании новых и (или) прекращении деятельности созданных Комиссий принимается на заседании Совета депутатов большинством голосов от установленного числа депутатов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и ответственны перед Советом депутатов и подотчетны 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ия в работе Комиссии ее председателем могут быть приглашены представители органов государственной власти, органов местного самоуправления, прокурор Кондинского района, депутаты Совета депутатов, не входящие в состав Комиссии, а также специалисты, эксперты, представители общественных объединений, средств массовой информации и иные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В случае необходимости Совет депутатов вправе образовать временную комиссию для разрешения вопроса, относящегося к ее компетен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6. Состав постоянных и временных комиссий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Участие Депутатов в работе комиссий Совета депутатов осуществляется на основе волеизъявления Депутатов в соответствии с настоящим Регламентом, положением о постоянных, временных комиссиях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ожет быть членом всех комиссий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В состав постоянных комиссий Совета депутатов входит председатель комиссии, члены комиссии, в случае необходимости заместитель председателя комисс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ременная комиссия Совета депутатов избирается из числа Депутатов в составе председателя и членов комисс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шение об образовании временной комиссии Совета депутатов и избрании ее состава принимается простым большинством голосов от установленной численности Депутатов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Каждый Депутат, за исключением председателя Совета депутатов, обязан состоять в одной из постоянных комиссий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7. Полномочия комиссий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миссия Совета депутатов, по вопросам, отнесенным к ее ведению, обладает следующими полномоч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существляет предварительное рассмотрение внесенных на заседание Совета депутатов проектов решений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существляет подготовку заключений по проекту правового акта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носит предложения по повестке заседаний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самостоятельно решает вопросы организации своей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запрашивает необходимые для осуществления своей деятельности документы и материалы у руководителей органов местного самоуправления городского поселения, предприятий, учреждений, организаций всех форм собственности, расположенных на территории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обращается в органы государственной власти, органы местного самоуправления, иные органы для проведения экспертизы нормативных правовых актов, получения информации, по другим вопросам своей деятельности;</w:t>
      </w:r>
    </w:p>
    <w:p>
      <w:pPr>
        <w:pStyle w:val="FORMATTEXT"/>
        <w:ind w:firstLine="568"/>
        <w:jc w:val="both"/>
        <w:rPr/>
      </w:pPr>
      <w:r>
        <w:rPr>
          <w:rFonts w:cs="Times New Roman" w:ascii="Times New Roman" w:hAnsi="Times New Roman"/>
          <w:sz w:val="24"/>
          <w:szCs w:val="24"/>
        </w:rPr>
        <w:t>7) осуществляет контроль за исполнением решений Совета депутатов;</w:t>
      </w:r>
    </w:p>
    <w:p>
      <w:pPr>
        <w:pStyle w:val="FORMATTEXT"/>
        <w:ind w:firstLine="568"/>
        <w:jc w:val="both"/>
        <w:rPr/>
      </w:pPr>
      <w:r>
        <w:rPr>
          <w:rFonts w:cs="Times New Roman" w:ascii="Times New Roman" w:hAnsi="Times New Roman"/>
          <w:sz w:val="24"/>
          <w:szCs w:val="24"/>
        </w:rPr>
        <w:t>8) осуществляет иные полномочия в соответствии с настоящим Регламентом, положениями о постоянных, временных комиссиях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8. Постоянные комиссии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остоянные комиссии Совета депутатов являются постоянно действующими органами Совета депутатов.</w:t>
      </w:r>
    </w:p>
    <w:p>
      <w:pPr>
        <w:pStyle w:val="FORMATTEXT"/>
        <w:ind w:firstLine="568"/>
        <w:jc w:val="both"/>
        <w:rPr/>
      </w:pPr>
      <w:r>
        <w:rPr>
          <w:rFonts w:cs="Times New Roman" w:ascii="Times New Roman" w:hAnsi="Times New Roman"/>
          <w:sz w:val="24"/>
          <w:szCs w:val="24"/>
        </w:rPr>
        <w:t xml:space="preserve">2. Постоянная комиссия Совета депутатов в своей деятельности руководствуется </w:t>
      </w:r>
      <w:hyperlink r:id="rId7">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sz w:val="24"/>
          <w:szCs w:val="24"/>
        </w:rPr>
        <w:t>, Федеральными законами, законами Ханты-Мансийского автономного округа - Югры, Уставом городского поселения Междуреченский, положением о постоянной комиссии Совета депутатов, муниципальными нормативными правовыми актами городского поселения, настоящим Регламент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остоянные комиссии Совета депутатов ответственны перед Советом депутатов и ему подотчет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еречень направлений деятельности постоянных комиссий Совета депутатов, полномочия и порядок их осуществления определяются положением о постоянных комиссиях Совета депутатов, утверждаемым решением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9. Временные комиссии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Задачи временной комиссии Совета депутатов определяются при ее образовании Советом депутатов.</w:t>
      </w:r>
    </w:p>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личество временных комиссий Совета депутатов и их численный состав определяются Советом депутатов самостоятель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еречень направлений деятельности временной комиссии Совета депутатов, полномочия и порядок их осуществления определяются положением о временной комиссии Совета депутатов, утверждаемым решением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ременная комиссия Совета депутатов ответственна перед Советом депутатов и ему подотчетна.</w:t>
      </w:r>
    </w:p>
    <w:p>
      <w:pPr>
        <w:pStyle w:val="Normal"/>
        <w:tabs>
          <w:tab w:val="clear" w:pos="720"/>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ая комиссия Совета депутатов избирается из числа депутатов Совета депутатов в составе председателя и ее членов. Решения об образовании временной комиссии Совета депутатов и избрании ее персонального состава принимается на заседании Совета депутатов открытым голосованием большинством голосов от установленного числа депутатов Совета депутатов и оформляются решением совета депутатов.</w:t>
      </w:r>
    </w:p>
    <w:p>
      <w:pPr>
        <w:pStyle w:val="Normal"/>
        <w:tabs>
          <w:tab w:val="clear" w:pos="720"/>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совета депутатов указываются:</w:t>
      </w:r>
    </w:p>
    <w:p>
      <w:pPr>
        <w:pStyle w:val="Normal"/>
        <w:tabs>
          <w:tab w:val="clear" w:pos="720"/>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временной комиссии Совета депутатов;</w:t>
      </w:r>
    </w:p>
    <w:p>
      <w:pPr>
        <w:pStyle w:val="Normal"/>
        <w:tabs>
          <w:tab w:val="clear" w:pos="720"/>
          <w:tab w:val="left" w:pos="1418" w:leader="none"/>
        </w:tabs>
        <w:autoSpaceDE w:val="false"/>
        <w:spacing w:lineRule="auto" w:line="240" w:before="0" w:after="0"/>
        <w:ind w:firstLine="709"/>
        <w:jc w:val="both"/>
        <w:rPr/>
      </w:pPr>
      <w:r>
        <w:rPr>
          <w:rFonts w:cs="Times New Roman" w:ascii="Times New Roman" w:hAnsi="Times New Roman"/>
          <w:sz w:val="24"/>
          <w:szCs w:val="24"/>
        </w:rPr>
        <w:t>2) количественный и персональный состав членов временной комиссии Совета депутатов;</w:t>
      </w:r>
    </w:p>
    <w:p>
      <w:pPr>
        <w:pStyle w:val="Normal"/>
        <w:tabs>
          <w:tab w:val="clear" w:pos="720"/>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дача, для решения которой она создается.</w:t>
      </w:r>
    </w:p>
    <w:p>
      <w:pPr>
        <w:pStyle w:val="Normal"/>
        <w:tabs>
          <w:tab w:val="clear" w:pos="720"/>
          <w:tab w:val="left" w:pos="1418" w:leader="none"/>
        </w:tabs>
        <w:autoSpaceDE w:val="false"/>
        <w:spacing w:lineRule="auto" w:line="240" w:before="0" w:after="0"/>
        <w:ind w:firstLine="709"/>
        <w:jc w:val="both"/>
        <w:rPr/>
      </w:pPr>
      <w:r>
        <w:rPr>
          <w:rFonts w:cs="Times New Roman" w:ascii="Times New Roman" w:hAnsi="Times New Roman"/>
          <w:sz w:val="24"/>
          <w:szCs w:val="24"/>
        </w:rPr>
        <w:t>Вхождение депутата Совета депутатов в состав временной комиссии не отменяет его обязанности состоять в одной из постоянных комиссий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о результатам своей деятельности временная комиссия Совета депутатов представляет Совету депутатов информацию о результатах работы, которая оглашается на заседан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Временная комиссия Совета депутатов прекращает свою деятельность после выполнения возложенных на нее задач или досрочно по решению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кращение деятельности временной комиссии Совета депутатов оформляется решением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Заседания временной комиссии Совета депутатов проводятся в порядке, предусмотренном настоящим Регламентом для проведения заседаний постоянных комиссий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20. Депутатские объедин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Депутатскими объединениями в Совете депутатов являются депутатские фракции и депутатские группы.</w:t>
      </w:r>
    </w:p>
    <w:p>
      <w:pPr>
        <w:pStyle w:val="Normal"/>
        <w:tabs>
          <w:tab w:val="clear" w:pos="720"/>
          <w:tab w:val="left" w:pos="0" w:leader="none"/>
          <w:tab w:val="left" w:pos="851" w:leader="none"/>
          <w:tab w:val="left" w:pos="1080" w:leader="none"/>
        </w:tabs>
        <w:spacing w:lineRule="auto" w:line="240" w:before="0" w:after="0"/>
        <w:ind w:firstLine="720"/>
        <w:jc w:val="both"/>
        <w:rPr/>
      </w:pPr>
      <w:r>
        <w:rPr>
          <w:rFonts w:cs="Times New Roman" w:ascii="Times New Roman" w:hAnsi="Times New Roman"/>
          <w:sz w:val="24"/>
          <w:szCs w:val="24"/>
        </w:rPr>
        <w:t xml:space="preserve">Депутатская фракция - </w:t>
      </w:r>
      <w:r>
        <w:rPr>
          <w:rFonts w:eastAsia="Calibri" w:cs="Times New Roman" w:ascii="Times New Roman" w:hAnsi="Times New Roman"/>
          <w:sz w:val="24"/>
          <w:szCs w:val="24"/>
          <w:lang w:eastAsia="en-US"/>
        </w:rPr>
        <w:t>депутатское объединение в представительном органе муниципального образования, сформированное на основе избирательного объединения, прошедшего в данный представительный орган. Во фракцию могут входить депутаты как из одной, так и из нескольких политических партий. Депутаты объединяются во фракцию в целях координации своих действий, объединения усилий и продвижения единой политической ли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путатская группа - объединение депутатов по профессиональным, территориальным или иным неполитическим принципам.</w:t>
      </w:r>
    </w:p>
    <w:p>
      <w:pPr>
        <w:pStyle w:val="FORMATTEXT"/>
        <w:ind w:firstLine="568"/>
        <w:jc w:val="both"/>
        <w:rPr/>
      </w:pPr>
      <w:r>
        <w:rPr>
          <w:rFonts w:cs="Times New Roman" w:ascii="Times New Roman" w:hAnsi="Times New Roman"/>
          <w:sz w:val="24"/>
          <w:szCs w:val="24"/>
        </w:rPr>
        <w:t>2. Депутатские объединения образуются только из числа депутатов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Фракции и депутатские группы обладают равными правами.</w:t>
      </w:r>
    </w:p>
    <w:p>
      <w:pPr>
        <w:pStyle w:val="FORMATTEXT"/>
        <w:ind w:firstLine="568"/>
        <w:jc w:val="both"/>
        <w:rPr/>
      </w:pPr>
      <w:r>
        <w:rPr>
          <w:rFonts w:cs="Times New Roman" w:ascii="Times New Roman" w:hAnsi="Times New Roman"/>
          <w:sz w:val="24"/>
          <w:szCs w:val="24"/>
        </w:rPr>
        <w:t>4. Регистрации подлежат все депутатские объединения численностью не менее трех депутатов. Не зарегистрированные депутатские объединения не пользуются правами фракций или депутатских груп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Депутат Думы вправе выйти из депутатского объединения путем направления на имя его руководителя соответствующего заявления, за исключением случаев, установленных статьей 35.1 Федерального закона «Об общих принципах организации местного самоуправления в Российской Федерации».</w:t>
      </w:r>
    </w:p>
    <w:p>
      <w:pPr>
        <w:pStyle w:val="FORMATTEXT"/>
        <w:ind w:firstLine="568"/>
        <w:jc w:val="both"/>
        <w:rPr/>
      </w:pPr>
      <w:r>
        <w:rPr>
          <w:rFonts w:cs="Times New Roman" w:ascii="Times New Roman" w:hAnsi="Times New Roman"/>
          <w:sz w:val="24"/>
          <w:szCs w:val="24"/>
        </w:rPr>
        <w:t>7. Внутренняя деятельность депутатского объединения организуется им самостоятель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21. Порядок регистрации и прекращения деятельности депутатских объединений в Совете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Для регистрации депутатского объединения в Совет депутатов направляются заявления Депутатов, желающих образовать депутатское объединение, с приложением списка членов депутатского объединения с их подписями, программа о намерениях, определяющая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муниципальных органах и организац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личество полномочных представителей депутатского объединения устанавливается депутатским объединением самостоятель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настоящему Регламенту, депутатское объединение должно быть зарегистрировано на очередном заседании Совета депутатов путем принятия соответствующего решения Советом депутатов.</w:t>
      </w:r>
    </w:p>
    <w:p>
      <w:pPr>
        <w:pStyle w:val="FORMATTEXT"/>
        <w:ind w:firstLine="568"/>
        <w:jc w:val="both"/>
        <w:rPr/>
      </w:pPr>
      <w:r>
        <w:rPr>
          <w:rFonts w:cs="Times New Roman" w:ascii="Times New Roman" w:hAnsi="Times New Roman"/>
          <w:sz w:val="24"/>
          <w:szCs w:val="24"/>
        </w:rPr>
        <w:t>3. Полномочия депутатских объединений прекращаются досрочно:</w:t>
      </w:r>
    </w:p>
    <w:p>
      <w:pPr>
        <w:pStyle w:val="Normal"/>
        <w:tabs>
          <w:tab w:val="clear" w:pos="720"/>
          <w:tab w:val="left" w:pos="851"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амороспуска</w:t>
      </w:r>
      <w:bookmarkStart w:id="0" w:name="sub_1210"/>
      <w:r>
        <w:rPr>
          <w:rFonts w:cs="Times New Roman" w:ascii="Times New Roman" w:hAnsi="Times New Roman"/>
          <w:sz w:val="24"/>
          <w:szCs w:val="24"/>
        </w:rPr>
        <w:t>;</w:t>
      </w:r>
    </w:p>
    <w:p>
      <w:pPr>
        <w:pStyle w:val="Normal"/>
        <w:tabs>
          <w:tab w:val="clear" w:pos="720"/>
          <w:tab w:val="left" w:pos="851" w:leader="none"/>
          <w:tab w:val="left" w:pos="993"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если в период полномочий, численность депутатского объединения составила менее трех депутатов</w:t>
      </w:r>
      <w:bookmarkEnd w:id="0"/>
      <w:r>
        <w:rPr>
          <w:rFonts w:cs="Times New Roman" w:ascii="Times New Roman" w:hAnsi="Times New Roman"/>
          <w:sz w:val="24"/>
          <w:szCs w:val="24"/>
        </w:rPr>
        <w:t>;</w:t>
      </w:r>
    </w:p>
    <w:p>
      <w:pPr>
        <w:pStyle w:val="Normal"/>
        <w:tabs>
          <w:tab w:val="clear" w:pos="720"/>
          <w:tab w:val="left" w:pos="851" w:leader="none"/>
          <w:tab w:val="left" w:pos="993"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случаях, установленных федеральными законами.</w:t>
      </w:r>
    </w:p>
    <w:p>
      <w:pPr>
        <w:pStyle w:val="FORMATTEXT"/>
        <w:ind w:firstLine="568"/>
        <w:jc w:val="both"/>
        <w:rPr/>
      </w:pPr>
      <w:r>
        <w:rPr>
          <w:rFonts w:cs="Times New Roman" w:ascii="Times New Roman" w:hAnsi="Times New Roman"/>
          <w:sz w:val="24"/>
          <w:szCs w:val="24"/>
        </w:rPr>
        <w:t>4. Прекращение деятельности депутатского объединения осуществляется путем принятия соответствующего решения Совета депутатов на текущем или ближайшем заседан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22. Права депутатских объединений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имеют пра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оводить обмен мнениями по вопросам, рассматриваемым Советом депутатов;</w:t>
      </w:r>
    </w:p>
    <w:p>
      <w:pPr>
        <w:pStyle w:val="FORMATTEXT"/>
        <w:ind w:firstLine="568"/>
        <w:jc w:val="both"/>
        <w:rPr/>
      </w:pPr>
      <w:r>
        <w:rPr>
          <w:rFonts w:cs="Times New Roman" w:ascii="Times New Roman" w:hAnsi="Times New Roman"/>
          <w:sz w:val="24"/>
          <w:szCs w:val="24"/>
        </w:rPr>
        <w:t>2) вносить на рассмотрение Совета депутатов в качестве правотворческой инициативы проекты правовых актов в порядке, предусмотренном правовыми актами городского поселения, настоящим Регламент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ыступать с обращениями и вопрос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о вопросам повестки дня заседания Совета депутатов предлагать предоставить слово Депутатам, входящим в состав данного депутатского объединения;</w:t>
      </w:r>
    </w:p>
    <w:p>
      <w:pPr>
        <w:pStyle w:val="FORMATTEXT"/>
        <w:ind w:firstLine="568"/>
        <w:jc w:val="both"/>
        <w:rPr/>
      </w:pPr>
      <w:r>
        <w:rPr>
          <w:rFonts w:cs="Times New Roman" w:ascii="Times New Roman" w:hAnsi="Times New Roman"/>
          <w:sz w:val="24"/>
          <w:szCs w:val="24"/>
        </w:rPr>
        <w:t>5) пользоваться иными правами, предусмотренными федеральными законами, законами Ханты-Мансийского автономного округа - Югры, Уставом городского поселения Междуреченский, настоящим Регламент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обязаны информировать председателя Думы о своих решениях в течении трех дней со дня их принят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3. Заседания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3. Основная форма деятельности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сновной формой деятельности Совета депутатов являются засед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а заседаниях Совета депутатов Депутаты на основе коллегиального и свободного обсуждения рассматривают и решают вопросы, отнесенные федеральным законодательством, законодательством Ханты-Мансийского автономного округа - Югры, Уставом, нормативными правовыми актами городского поселения Междуреченский к полномочиям Совета депутатов.</w:t>
      </w:r>
    </w:p>
    <w:p>
      <w:pPr>
        <w:pStyle w:val="FORMATTEXT"/>
        <w:ind w:firstLine="568"/>
        <w:jc w:val="both"/>
        <w:rPr/>
      </w:pPr>
      <w:r>
        <w:rPr>
          <w:rFonts w:cs="Times New Roman" w:ascii="Times New Roman" w:hAnsi="Times New Roman"/>
          <w:sz w:val="24"/>
          <w:szCs w:val="24"/>
        </w:rPr>
        <w:t>3. О созыве заседания Совета депутатов Депутаты извещаются не позднее 7 дней до дня заседания Совета депутатов.</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24. Правомочность заседаний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1. Заседание Совета депутатов правомочно, если на нем присутствует не менее половины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Если на заседании присутствует менее половины Депутатов, то заседание переносится на другое время,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Если на перенесенном заседании в его работе примет участие менее половины Депутатов, то заседание считается несостоявшимся, повестка заседания не рассматри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25. Планирование заседаний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1. Заседания Совета депутатов проводятся в соответствии с квартальным планом работы Совета депутатов, не реже одного раза в три месяца.</w:t>
      </w:r>
    </w:p>
    <w:p>
      <w:pPr>
        <w:pStyle w:val="FORMATTEXT"/>
        <w:ind w:firstLine="568"/>
        <w:jc w:val="both"/>
        <w:rPr/>
      </w:pPr>
      <w:r>
        <w:rPr>
          <w:rFonts w:cs="Times New Roman" w:ascii="Times New Roman" w:hAnsi="Times New Roman"/>
          <w:sz w:val="24"/>
          <w:szCs w:val="24"/>
        </w:rPr>
        <w:t>2. Проект плана работы Совета депутатов формируется с учетом предложений главы поселения, депутатов, комиссий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лан работы Совета депутатов на очередной квартал утверждается на заседании Совета депутатов не позднее последнего месяца предыдущего кварта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вартальный план в течении трех дней после его утверждения доводится до сведения всех заинтересованных органов и должностных лиц.</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26. Порядок проведения заседаний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Решение о созыве очередного заседания Совета депутатов принимается председателем Совета депутатов и оформляется распоряжением председател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 начала заседания Совета депутатов проводится регистрация присутствующих Депутатов, после чего председательствующий на заседании Совета депутатов оглашает численный состав присутствующих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Заседания Совета депутатов, как правило, проводятся открыто, гласно и освещаются средствами массовой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Депутаты выступают со своего рабочего мес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еред началом выступления на заседании Совета депутатов, приглашенные лица должны представиться, назвав свою фамилию, должность орган (организацию), представителями которого (которой) он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Без представления вправе выступать Глава поселения, председатель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Во время заседаний Совета депутатов, Депутаты и приглашенные лица должны носить деловую одежду, соответствующую официальному характеру деятельност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27. Первое заседание Совета депутатов нового созыв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овет депутатов нового созыва созывается на первое заседание в срок не позднее 30 дней со дня избрания в правомочном составе не менее 2/3 от числа избранных депутатов председателем избирательной комиссии муниципального образования городское поселение Междуреченск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а первом заседании Совета поселения председатель муниципальной избирательной комиссии поселения сообщает фамилии избранных депутатов согласно официальным данным избирательной комиссии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ервое заседание Совета депутатов нового созыва открывает и ведет до момента избрания председателя старейший по возрасту депута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На первом заседании Совета депутатов нового созыва из числа Депутатов избирается председатель Совета депутатов, заместитель председателя Совета депутатов, состав постоянных комиссии Совета депутатов, председатели постоянных комиссий Совета депутатов в порядке, установленном настоящим Регламентом.</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28. Очередные заседания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чередные заседания Совета депутатов созываются председателем Совета депутатов, а в его отсутствие заместителем председател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ремя, место, проект повестки очередного заседания Совета депутатов определяются председателем Совета депутатов в порядке, предусмотренном настоящим Регламент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Документы и проекты решений к предстоящему заседанию представляются Депутатам не позднее, чем за 3 дня до их рассмотрения на заседан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29. Внеочередное заседание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1. Внеочередное заседание Совета депутатов созывается по письменному обращению Главы поселения, группы Депутатов в количестве не менее 1/3 от установленного числа депутатов, не позднее 15 дней со дня поступления обращения о созыве внеочередного заседа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внеочередное заседание Совет депутатов может быть созван также по инициативе председател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В письменном обращении о созыве Совета депутатов на внеочередное заседание указываются причины его прове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ращение о созыве Совета депутатов на внеочередное заседание подписывается соответственно Главой поселения или Депутатами, требующими созыва внеочередного заседания Совета депутатов, к обращению прилагаются проекты решений и документы по выносимым на рассмотрение во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неочередное заседание назначается председателем Совета депутатов в срок не позднее 5 дней после поступления обращения о созыве внеочередного заседа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Извещение о дате, времени и месте проведения, перечень вопросов,                             которые предполагается рассмотреть на внеочередном заседании, а также  материалы по вопросам, направляются депутатам не позднее, чем за один день до засед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Внеочередное заседание Совета депутатов проводится исключительно по вопросам, явившимся основанием для созыва заседа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К проведению внеочередных заседаний Совета депутатов применяются положения настоящего Регламента о проведении очередных заседаний Совета депутатов в части, не противоречащей настоящей стать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30. Закрытое заседание Совета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 проведения заседания Совета депутатов председатель Совета депутатов может принять мотивированное решение в форме распоряжения о проведении закрытого заседания Совета депутатов или о рассмотрении одного или несколько вопросов в закрытом режи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ходе проведения открытого заседания Совета депутатов  может быть принято решение о рассмотрении одного или несколько вопросов в закрытом режиме, если это установлено законодательством либо по предложению председателя Совета депутатов или не менее чем половины депутатов Совета депутатов, принимающих участие в заседании Совета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рассмотрении одного или несколько вопросов в закрытом режиме принимается большинством голосов от присутствующих на заседании депутатов Совета депутатов и оформляется протоколь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рытая форма проведения заседания Совета депутатов не отменяет других принципов работы Совета депутатов. Информация о закрытом заседании Совета депутатов, по решению председателя Совета депутатов, может быть опубликова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 закрытых заседаниях Совета депутатов вправе присутствовать глава городского поселения либо лица им уполномоченные, прокурор Кондинского района либо лица им уполномоченные, а также иные, приглашенные председателем Совета депутатов,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я о содержании закрытого заседания Совета депутатов, а также одного или нескольких вопросов, рассмотренных в закрытом режиме, не подлежит разглашению и использованию участниками таких засе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крытом заседании Совета депутатов, а также в ходе рассмотрения одного или нескольких вопросов в закрытом режиме запрещается использовать фото-, кино и видеотехнику, а также средства звукозаписи и обработки информ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едседательствующий перед началом закрытого заседания Совета депутатов, а также перед началом рассмотрения одного или нескольких вопросов в закрытом режиме уведомляет присутствующих на заседании депутатов Совета депутатов и приглашенных лиц о правилах проведения закрытого заседания, рассмотрения вопросов в закрытом режиме и запрете на разглашение и распространение информации о содержании закрытого заседания, а также вопросов, рассмотренных в закрытом режи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К проведению закрытых заседаний Совета депутатов, а также к рассмотрению вопросов в закрытом режиме применяются положения настоящего Регламента о проведении открытого заседания Совета депутатов в части, не противоречащей настоящей статье.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pPr>
      <w:r>
        <w:rPr>
          <w:rFonts w:cs="Times New Roman" w:ascii="Times New Roman" w:hAnsi="Times New Roman"/>
          <w:b/>
          <w:bCs/>
          <w:color w:val="000000"/>
          <w:sz w:val="24"/>
          <w:szCs w:val="24"/>
        </w:rPr>
        <w:t xml:space="preserve">Статья 31. Присутствие на заседаниях Совета депутатов </w:t>
      </w:r>
    </w:p>
    <w:p>
      <w:pPr>
        <w:pStyle w:val="FORMATTEXT"/>
        <w:ind w:firstLine="709"/>
        <w:jc w:val="both"/>
        <w:rPr/>
      </w:pPr>
      <w:r>
        <w:rPr>
          <w:rFonts w:cs="Times New Roman" w:ascii="Times New Roman" w:hAnsi="Times New Roman"/>
          <w:sz w:val="24"/>
          <w:szCs w:val="24"/>
        </w:rPr>
        <w:t>1. На открытом заседании Совета депутатов вправе присутствовать представители государственных органов власти, прокуратуры, Глава поселения, представители Администрации поселения, администрации Кондинского района, общественных объединений и иные лица, приглашенные для участия в заседании Совета депутатов.</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На заседании Совета депутатов могут присутствовать граждане (физические лица), представители организаций (юридических лиц), общественных объединений.</w:t>
      </w:r>
    </w:p>
    <w:p>
      <w:pPr>
        <w:pStyle w:val="Normal"/>
        <w:tabs>
          <w:tab w:val="clear" w:pos="720"/>
          <w:tab w:val="left" w:pos="0" w:leader="none"/>
        </w:tabs>
        <w:spacing w:lineRule="auto" w:line="240" w:before="0" w:after="0"/>
        <w:ind w:firstLine="709"/>
        <w:jc w:val="both"/>
        <w:rPr/>
      </w:pPr>
      <w:r>
        <w:rPr>
          <w:rFonts w:eastAsia="Coronet" w:cs="Times New Roman" w:ascii="Times New Roman" w:hAnsi="Times New Roman"/>
          <w:sz w:val="24"/>
          <w:szCs w:val="24"/>
        </w:rPr>
        <w:tab/>
        <w:t xml:space="preserve">Граждане </w:t>
      </w:r>
      <w:r>
        <w:rPr>
          <w:rFonts w:cs="Times New Roman" w:ascii="Times New Roman" w:hAnsi="Times New Roman"/>
          <w:sz w:val="24"/>
          <w:szCs w:val="24"/>
        </w:rPr>
        <w:t>(физические лица), представители организаций (юридических лиц), общественных объединений</w:t>
      </w:r>
      <w:r>
        <w:rPr>
          <w:rFonts w:eastAsia="Coronet" w:cs="Times New Roman" w:ascii="Times New Roman" w:hAnsi="Times New Roman"/>
          <w:sz w:val="24"/>
          <w:szCs w:val="24"/>
        </w:rPr>
        <w:t xml:space="preserve">, желающие присутствовать на заседании Совета депутатов, должны не позднее чем за семь дней до дня проведения заседания Совета депутатов, подать письменное заявление на имя председателя Совета депутатов с указанием контактной информации. </w:t>
      </w:r>
    </w:p>
    <w:p>
      <w:pPr>
        <w:pStyle w:val="Normal"/>
        <w:tabs>
          <w:tab w:val="clear" w:pos="720"/>
          <w:tab w:val="left" w:pos="1134" w:leader="none"/>
        </w:tabs>
        <w:spacing w:lineRule="auto" w:line="240" w:before="0" w:after="0"/>
        <w:ind w:firstLine="709"/>
        <w:jc w:val="both"/>
        <w:rPr/>
      </w:pPr>
      <w:r>
        <w:rPr>
          <w:rFonts w:eastAsia="Coronet" w:cs="Times New Roman" w:ascii="Times New Roman" w:hAnsi="Times New Roman"/>
          <w:sz w:val="24"/>
          <w:szCs w:val="24"/>
        </w:rPr>
        <w:t xml:space="preserve">Председатель Совета депутатов рассматривает заявления лиц, указанных в абзаце втором настоящей части, не позднее чем за три дня до дня проведения заседания Совета депутатов и принимает решение о приглашении или об отказе в приглашении на заседание. Решение об отказе в приглашении на заседании Совета депутатов должно быть мотивированным. </w:t>
      </w:r>
    </w:p>
    <w:p>
      <w:pPr>
        <w:pStyle w:val="Normal"/>
        <w:tabs>
          <w:tab w:val="clear" w:pos="720"/>
          <w:tab w:val="left" w:pos="0" w:leader="none"/>
        </w:tabs>
        <w:spacing w:lineRule="auto" w:line="240" w:before="0" w:after="0"/>
        <w:ind w:firstLine="709"/>
        <w:jc w:val="both"/>
        <w:rPr>
          <w:rFonts w:ascii="Times New Roman" w:hAnsi="Times New Roman" w:eastAsia="Coronet" w:cs="Times New Roman"/>
          <w:sz w:val="24"/>
          <w:szCs w:val="24"/>
        </w:rPr>
      </w:pPr>
      <w:r>
        <w:rPr>
          <w:rFonts w:eastAsia="Coronet" w:cs="Times New Roman" w:ascii="Times New Roman" w:hAnsi="Times New Roman"/>
          <w:sz w:val="24"/>
          <w:szCs w:val="24"/>
        </w:rPr>
        <w:t>Не позднее чем за один день до дня заседания Совета депутатов письменно сообщает указанным лицам об отказе в приглашении на заседание Совета депутатов и причинах отказ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Участие приглашенных лиц в заседаниях Совета депутатов организует председатель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включенные в список желающих присутствовать на заседании Совета депутатов, допускаются на заседания Совета депутатов по предъявлению документа, удостоверяющего их личность.</w:t>
      </w:r>
    </w:p>
    <w:p>
      <w:pPr>
        <w:pStyle w:val="Normal"/>
        <w:tabs>
          <w:tab w:val="clear" w:pos="720"/>
          <w:tab w:val="left" w:pos="567" w:leader="none"/>
          <w:tab w:val="left" w:pos="1134" w:leader="none"/>
        </w:tabs>
        <w:spacing w:lineRule="auto" w:line="240" w:before="0" w:after="0"/>
        <w:ind w:firstLine="709"/>
        <w:jc w:val="both"/>
        <w:rPr>
          <w:rFonts w:ascii="Times New Roman" w:hAnsi="Times New Roman" w:eastAsia="Coronet" w:cs="Times New Roman"/>
          <w:sz w:val="24"/>
          <w:szCs w:val="24"/>
        </w:rPr>
      </w:pPr>
      <w:r>
        <w:rPr>
          <w:rFonts w:eastAsia="Coronet" w:cs="Times New Roman" w:ascii="Times New Roman" w:hAnsi="Times New Roman"/>
          <w:sz w:val="24"/>
          <w:szCs w:val="24"/>
        </w:rPr>
        <w:t>На заседание Совета депутатов не допускаются:</w:t>
      </w:r>
    </w:p>
    <w:p>
      <w:pPr>
        <w:pStyle w:val="1"/>
        <w:tabs>
          <w:tab w:val="clear" w:pos="720"/>
          <w:tab w:val="left" w:pos="1134" w:leader="none"/>
        </w:tabs>
        <w:spacing w:before="0" w:after="0"/>
        <w:ind w:left="0" w:right="0" w:firstLine="709"/>
        <w:rPr>
          <w:rFonts w:ascii="Times New Roman" w:hAnsi="Times New Roman" w:eastAsia="Coronet" w:cs="Times New Roman"/>
          <w:color w:val="000000"/>
          <w:sz w:val="24"/>
          <w:szCs w:val="24"/>
        </w:rPr>
      </w:pPr>
      <w:r>
        <w:rPr>
          <w:rFonts w:eastAsia="Coronet" w:cs="Times New Roman" w:ascii="Times New Roman" w:hAnsi="Times New Roman"/>
          <w:color w:val="000000"/>
          <w:sz w:val="24"/>
          <w:szCs w:val="24"/>
        </w:rPr>
        <w:t>1) лица, указанные в абзаце втором части 1 настоящей статьи, не подавшие заявление о своем желании присутствовать на заседании в порядке;</w:t>
      </w:r>
    </w:p>
    <w:p>
      <w:pPr>
        <w:pStyle w:val="1"/>
        <w:tabs>
          <w:tab w:val="clear" w:pos="720"/>
          <w:tab w:val="left" w:pos="1134" w:leader="none"/>
        </w:tabs>
        <w:spacing w:before="0" w:after="0"/>
        <w:ind w:left="0" w:right="0" w:firstLine="709"/>
        <w:rPr>
          <w:rFonts w:ascii="Times New Roman" w:hAnsi="Times New Roman" w:eastAsia="Coronet" w:cs="Times New Roman"/>
          <w:color w:val="000000"/>
          <w:sz w:val="24"/>
          <w:szCs w:val="24"/>
        </w:rPr>
      </w:pPr>
      <w:r>
        <w:rPr>
          <w:rFonts w:eastAsia="Coronet" w:cs="Times New Roman" w:ascii="Times New Roman" w:hAnsi="Times New Roman"/>
          <w:color w:val="000000"/>
          <w:sz w:val="24"/>
          <w:szCs w:val="24"/>
        </w:rPr>
        <w:t>2) лица, находящиеся в состоянии алкогольного, наркотического или иного опьянения.</w:t>
      </w:r>
    </w:p>
    <w:p>
      <w:pPr>
        <w:pStyle w:val="1"/>
        <w:tabs>
          <w:tab w:val="clear" w:pos="720"/>
          <w:tab w:val="left" w:pos="567" w:leader="none"/>
          <w:tab w:val="left" w:pos="1134" w:leader="none"/>
        </w:tabs>
        <w:spacing w:before="0" w:after="0"/>
        <w:ind w:left="0" w:right="0" w:firstLine="709"/>
        <w:rPr/>
      </w:pPr>
      <w:r>
        <w:rPr>
          <w:rFonts w:eastAsia="Coronet" w:cs="Times New Roman" w:ascii="Times New Roman" w:hAnsi="Times New Roman"/>
          <w:color w:val="000000"/>
          <w:sz w:val="24"/>
          <w:szCs w:val="24"/>
        </w:rPr>
        <w:t xml:space="preserve">3. Лица, указанные в части 1 настоящей статьи, </w:t>
      </w:r>
      <w:r>
        <w:rPr>
          <w:rFonts w:cs="Times New Roman" w:ascii="Times New Roman" w:hAnsi="Times New Roman"/>
          <w:color w:val="000000"/>
          <w:sz w:val="24"/>
          <w:szCs w:val="24"/>
        </w:rPr>
        <w:t>не вправе употреблять в своей речи грубые и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засед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нарушения указанных правил председательствующий предупреждает присутствующего, при повторном нарушении удаляет его из зала заседания.</w:t>
      </w:r>
    </w:p>
    <w:p>
      <w:pPr>
        <w:pStyle w:val="FORMATTEXT"/>
        <w:ind w:firstLine="568"/>
        <w:jc w:val="both"/>
        <w:rPr/>
      </w:pPr>
      <w:r>
        <w:rPr>
          <w:rFonts w:cs="Times New Roman" w:ascii="Times New Roman" w:hAnsi="Times New Roman"/>
          <w:sz w:val="24"/>
          <w:szCs w:val="24"/>
        </w:rPr>
        <w:t>4. На открытое заседание Совета депутатов допускаются представители аккредитованных средств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ткрытых заседаниях Совета депутатов без специального разрешения имеют право присутствова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городского поселения и его заместит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курор Кондинского района или уполномоченный сотрудник проку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ители администрации Конд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путаты районной, окружной, областной и Государственной Ду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уководитель общественной приемной Губернатора Ханты - Мансийского автономного округа - Югры в Кондинск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лен Общественной палаты Ханты - 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и Советов депутатов поселений Конд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уководители структурных подразделений администрации городского поселения, Кондинского района, руководители муниципальных предприятий и учреждений обязаны присутствовать на заседании Совета депутатов в случае рассмотрения вопроса, связанного с их деятельностью (полномочиями).</w:t>
      </w:r>
    </w:p>
    <w:p>
      <w:pPr>
        <w:pStyle w:val="Normal"/>
        <w:tabs>
          <w:tab w:val="clear" w:pos="720"/>
          <w:tab w:val="left" w:pos="1200" w:leader="none"/>
        </w:tabs>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исок приглашенных лиц составляется на основании информации, представленной докладчиками, предложений депутатов, главы городского поселения, председателя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глашенные и присутствующие на заседании лица не имеют права вмешиваться в работу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 разрешения председательствующего приглашенным может быть предоставлено слово для выступления на заседании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Лицо, не являющееся депутатом Совета депутатов, в случае нарушения им порядка, может быть удалено из зала заседания председательствующим, после однократного предуп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открытые заседания Совета депутатов, с разрешения председательствующего, допускаются представители средств массовой информации, по предъявлению журналистского удостоверения, заявившие о своем присутствии за 3 дня до заседания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32. Протокол заседания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 заседании Совета депутатов ведется протокол, в котором указыв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ное наименование Совета депутатов, порядковый номер заседа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ата, место проведения заседа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едседательствующий на заседан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ерсональный состав Депутатов, присутствующих на заседан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писок отсутствующих Депутатов, с указанием причин отсут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писок участвующих лиц, приглашенных на заседание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просы повестки заседа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ход заседа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фамилия, инициалы, должность докладчиков, содокладчи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писок лиц, принявших участие в обсуждении вопросов повестки заседа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езультаты голосова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еречень принятых Советом депутатов решений.</w:t>
      </w:r>
    </w:p>
    <w:p>
      <w:pPr>
        <w:pStyle w:val="FORMATTEXT"/>
        <w:ind w:firstLine="568"/>
        <w:jc w:val="both"/>
        <w:rPr/>
      </w:pPr>
      <w:r>
        <w:rPr>
          <w:rFonts w:cs="Times New Roman" w:ascii="Times New Roman" w:hAnsi="Times New Roman"/>
          <w:sz w:val="24"/>
          <w:szCs w:val="24"/>
        </w:rPr>
        <w:t>2. Протокол заседания Совета депутатов оформляется секретарем Совета депутатов в течение 10 дней со дня проведения заседания Совета депутатов и подписывается председательствующим на заседании Совета депутатов.</w:t>
      </w:r>
    </w:p>
    <w:p>
      <w:pPr>
        <w:pStyle w:val="FORMATTEXT"/>
        <w:ind w:firstLine="568"/>
        <w:jc w:val="both"/>
        <w:rPr/>
      </w:pPr>
      <w:r>
        <w:rPr>
          <w:rFonts w:cs="Times New Roman" w:ascii="Times New Roman" w:hAnsi="Times New Roman"/>
          <w:sz w:val="24"/>
          <w:szCs w:val="24"/>
        </w:rPr>
        <w:t>3. Депутаты Совета депутатов вправе знакомиться с протоколом заседания Совета депутатов, после его подпис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К протоколу заседания Совета депутатов прилагаются решения, принятые Советом депутатов, доклады, содоклады, письменные запросы Депутатов, рассмотренные на заседании Совета депутатов, поступившие в Совет депутатов письменные предложения и замечания Депутатов, письменная информация комиссий Совета депутатов, администрации поселения, других органов, организаций, учреждений, предприятий. К протоколу могут быть приложены иные материалы и докумен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33. Повестка заседания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1. Перечень вопросов, вносимых в повестку заседания Совета депутатов, формируется председателем Совета депутатов, на основании плана работы Совета депутатов не позднее 3 трех дней до заседания Совета депутатов из предложений главы поселения, депутатов, комиссий Совета депутатов, инициативных групп граждан.</w:t>
      </w:r>
    </w:p>
    <w:p>
      <w:pPr>
        <w:pStyle w:val="FORMATTEXT"/>
        <w:ind w:firstLine="568"/>
        <w:jc w:val="both"/>
        <w:rPr/>
      </w:pPr>
      <w:r>
        <w:rPr>
          <w:rFonts w:cs="Times New Roman" w:ascii="Times New Roman" w:hAnsi="Times New Roman"/>
          <w:sz w:val="24"/>
          <w:szCs w:val="24"/>
        </w:rPr>
        <w:t>В случаях передачи части полномочий городского поселения, муниципальному району, предложения по формированию вопросов, вносимых в повестку заседания Совета депутатов, могут быть представлены администрацией Кондинского района, либо её структурными подразделе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осле открытия заседания Совета депутатов в первую очередь обсуждается и принимается повестка заседания Совета депутатов, на обсуждение повестки заседания Совета депутатов отводится не более 10 мин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овестка и порядок работы заседания Совета депутатов утверждается Депутатами путем открытого голосования. Решение о включении вопроса в повестку заседания Совета депутатов считается принятым, если за него проголосовало более половины от числа Депутатов, участвующих в заседан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бсуждение вопросов на заседании Совета депутатов проходит в соответствии с утвержденной повесткой засед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о каждому вопросу повестки заседания Совет депутатов принимает 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В случае, если на заседании Совета депутатов повестка заседания Совета депутатов была рассмотрена не в полном объеме, при формировании повестки очередного заседания Совета депутатов эти вопросы включаются в нее в качестве первоочередны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34. Продолжительность заседаний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Заседание Совета депутатов в зависимости от повестки дня может проходить один или несколько дней, количество которых определяется председателем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 10 минут для доклада, 10 минут для содоклада и 5 минут для заключительного сло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ыступающим в прениях предоставляется до пяти минут, для повторных выступлений в прениях - до пяти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депутатов, по кандидатурам, для сообщений, справок - до пяти минут, по вопросам о порядке работы и ведения заседания Совета депутатов - не более пяти мин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о истечении времени, отведенного для выступления, председательствующий предупреждает об этом выступающего, а затем вправе прервать его выступл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Каждый выступающий на заседании Совета депутатов должен придерживаться темы обсуждаемого вопроса, если выступающий отклоняется от нее, председательствующий вправе напомнить ему об этом, в случае если замечание не учтено выступающим, председательствующий может прервать его выступл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35. Пр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заседании Совета депутатов представляет Депутатам и приглашенным лицам слово для выступления в прениях по обсуждаемым вопросам. Право на первоочередное выступление имеют Глава поселения, Депута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а заседании Совета депутатов одно и тоже лицо может выступать в прениях по одному и тому же вопросу не более двух ра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икто не вправе выступать в прениях на заседаниях Совета депутатов без разрешения председательствующего, нарушивший это правило лишается без предупреждения председательствующим слова до окончания засед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Депутаты, которые не смогли выступить в связи с прекращением прений, вправе приобщить тексты своих выступлений к протоколу заседа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ения по обсуждаемому вопросу могут быть прекращены по истечению времени, установленного Советом депутатов, либо по решению Совета депутатов, принимаемому большинством голосов от числа Депутатов, присутствующих на заседа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ставляет им сло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После принятия решения о прекращении прений, докладчик и содокладчик имеют право на заключительное сло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Допускаются выступления по мотивам голосования представителей депутатских объединений продолжительностью до 10 минут, при этом под мотивами голосования понимается обоснование принятия или отклонения обсуждаемого в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тья 36. Права и обязанности Депутата на заседаниях Совета депутатов</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Депутат на заседаниях Совета депутатов впра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носить предложения по вопросам повестки дня и порядку ведения засед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вносить поправки к проектам ре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носить поправки, предложения и замечания по существу обсуждаемых вопр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задавать вопросы докладчику, содокладчи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участвовать в прен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до проведения голосования выступать по мотивам голос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участвовать в голосовании по вопросам, рассматриваемым на заседании Совета депутатов, предлагать проведение повторного подсчета гол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предлагать постановку своих предложений на голос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вносить предложения о заслушивании на заседании Совета депутатов отчета или информации любого должностного лица, органа местного самоуправления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вносить предложения о необходимости проведения проверок по вопросам, относящимся к компетенц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оглашать обращения, имеющие общественное знач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предлагать кандидатуры должностных лиц, избираемых, назначаемых или утверждаемых Советом депутатов, кандидатуры в состав комиссий, высказывать свое мнение по н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пользоваться другими правами, предоставленными ему федеральными законами, законами Ханты-Мансийского автономного округа - Югры, Уставом, настоящим Регламент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Депутат на заседаниях Совета депутатов обяз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регистрироваться на заседа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соблюдать положения настоящего Регламента, повестку заседания и требования председательствующег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ыступать только с разрешения председательствующег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37. Полномочия председательствующего на заседании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заседан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руководит общим ходом заседания, обеспечивает порядок в зале заседания Совета депутатов, следит за соблюдением положений настояще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прав Депутатов на заседан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следит за наличием кворума на заседан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едставляет слово для докладов, содокладов и выступлений в порядке поступления заявок в соответствии с требованиями настоящего Регламента, либо в ином порядке, определенном решением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оглашает письменные запросы, вопросы, заявления, предложения, справки, представляет слово для устных запросов, вопросов, справок и заявлений, а также замечаний по процедуре ведения засед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обеспечивает выполнение организационных решений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ставит на голосование проекты решений Совета депутатов, предложения Депутатов в порядке поступ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способствует принятию взаимосогласованных решений, сближению позиций депутатов Совета депутатов по рассматриваемым во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проводит голосование и оглашает его результа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контролирует ведение протокола заседания Совета депутатов и подписывает указанный протоко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 Совета депутатов впра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 случае нарушения положений настоящего Регламента предупреждать выступающего, а при повторном нарушении, лишать его сло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лишать слова без предупреждения лицо, допустившего грубые, оскорбительные выражения в адрес други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извать Депутата к поряд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екращать незапланированные деба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удалять из зала заседания Совета депутатов лиц, мешающих работе Совета депутатов;</w:t>
      </w:r>
    </w:p>
    <w:p>
      <w:pPr>
        <w:pStyle w:val="FORMATTEXT"/>
        <w:ind w:firstLine="568"/>
        <w:jc w:val="both"/>
        <w:rPr/>
      </w:pPr>
      <w:r>
        <w:rPr>
          <w:rFonts w:cs="Times New Roman" w:ascii="Times New Roman" w:hAnsi="Times New Roman"/>
          <w:sz w:val="24"/>
          <w:szCs w:val="24"/>
        </w:rPr>
        <w:t>6) указывать на допущенные в ходе заседания нарушения федерального законодательства, законодательства Ханты-Мансийского автономного округа - Югры, Устава городского поселения Междуреченский, настояще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высказывать собственное мнение по существу обсуждаемых вопросов, не комментируя выступления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при голосовании пользоваться правами, предусмотренными настоящим Регламент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Участвуя в открытом голосовании, председательствующий голосует последн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38. Права и обязанности лиц, приглашенных на заседание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Лица, приглашенные на заседание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Лица, приглашенные на заседание Совета депутатов, обязаны соблюдать настоящий Регламент, повестку дня заседания Совета депутатов, исполнять правомерные требования председательствующего на заседании Совета депутатов, выступать только с разрешения председательствующего на заседании Совета депутатов.</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4. Порядок рассмотрения проектов решений Советом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9. Внесение проектов решений Совета депута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несение проектов решений (муниципальных правовых актов) на рассмотрение Совета депутатов осуществляется в соответствии с порядком, утвержденным Советом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40. Порядок рассмотрения проектов решений на заседании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и рассмотрении на заседании Совета депутатов проекта решения Совета депутатов (далее - проект решения), обсуждаются его основные положения, вопрос о необходимости его принятия, дается общая оценка концепции проекта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бсуждение начинается с доклада инициатора проекта решения и содоклада ответственной комиссии Совета депутатов, если разработка проекта решения была поручена нескольким комиссиям Совета депутатов, и они представили различные его концепции, то заслушиваются также доклады тех комиссий Совета депутатов, которые не согласны с концепцией ответственной комиссии Совета депутатов.</w:t>
      </w:r>
    </w:p>
    <w:p>
      <w:pPr>
        <w:pStyle w:val="FORMATTEXT"/>
        <w:ind w:firstLine="568"/>
        <w:jc w:val="both"/>
        <w:rPr/>
      </w:pPr>
      <w:r>
        <w:rPr>
          <w:rFonts w:cs="Times New Roman" w:ascii="Times New Roman" w:hAnsi="Times New Roman"/>
          <w:sz w:val="24"/>
          <w:szCs w:val="24"/>
        </w:rPr>
        <w:t>3. При рассмотрении проекта решения заслушиваются замечания и предложения главы поселения или уполномоченного им лица, Депутатов, представителей администрации поселения, других лиц, приглашенных для участия в обсужд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4. При рассмотрении проекта решения, предусматривающего расходы, покрываемые за счет средств бюджета городского поселения, в обязательном порядке заслушивается заключение главы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едлагаемые поправки к проекту решения должны содержать редакцию частей (пунктов) проекта решения, либо новую редакцию проекта решения в цел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о результатам обсуждения проекта решения Совет депутатов путем голосования может реши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нять 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нять проект в первом чтении и продолжить работу над ним с учетом высказанных замечаний и предлож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клонить проект.</w:t>
      </w:r>
    </w:p>
    <w:p>
      <w:pPr>
        <w:pStyle w:val="FORMATTEXT"/>
        <w:ind w:firstLine="568"/>
        <w:jc w:val="both"/>
        <w:rPr/>
      </w:pPr>
      <w:r>
        <w:rPr>
          <w:rFonts w:cs="Times New Roman" w:ascii="Times New Roman" w:hAnsi="Times New Roman"/>
          <w:sz w:val="24"/>
          <w:szCs w:val="24"/>
        </w:rPr>
        <w:t>7. Рассмотрение Советом депутатов проекта решения во втором чтении начинается с доклада представителя ответственной комиссии. После этого председательствующий выясняет, имеются ли возражения у депутатов по поправкам, включенным ответственной комиссией в проект решения при его доработке. Если такие возражения имеются, то представляется слово для их краткого, до пяти минут, обоснования. Докладчик отвечает на возражения, после чего проводится голосование об одобрении или отклонении каждой поправ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По результатам обсуждения проекта решения во втором чтении Совет депутатов может реши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клонить проек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нять 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При отклонении проекта решения Совет депутатов может дать поручение о подготовке нового про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41. Протокольные поручения Совета депута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 заседании Совет депутатов вправе дать поручение Главе поселения, постоянным комиссиям Совета депутатов, Депутатам в целях представления дополнительной информации по определенному вопросу.</w:t>
      </w:r>
    </w:p>
    <w:p>
      <w:pPr>
        <w:pStyle w:val="FORMATTEXT"/>
        <w:ind w:firstLine="568"/>
        <w:jc w:val="both"/>
        <w:rPr/>
      </w:pPr>
      <w:r>
        <w:rPr>
          <w:rFonts w:cs="Times New Roman" w:ascii="Times New Roman" w:hAnsi="Times New Roman"/>
          <w:sz w:val="24"/>
          <w:szCs w:val="24"/>
        </w:rPr>
        <w:t>В случаях передачи части полномочий городского поселения, муниципальному району, поручения, в части касающихся переданных полномочий могут быть даны администрации Кондинский район либо непосредственно её структурному подраздел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оручение оформляется записью в протоколе заседа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писка из протокола в течение 3-х дней после подписания протокола направляется исполнителю, который не позднее чем через 15 дней или в иной, установленный Советом депутатов срок, со дня получения поручения информирует Совет депутатов о результатах его выпол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ротокольных поручений Совета депутатов осуществляется председателем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нформируются о результатах выполнения протокольных поручений на очередном заседании Совета депутатов.</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5. Порядок голосования и принятия решений Советом депутатов </w:t>
      </w:r>
    </w:p>
    <w:p>
      <w:pPr>
        <w:pStyle w:val="HEADERTEXT"/>
        <w:jc w:val="center"/>
        <w:rPr/>
      </w:pPr>
      <w:r>
        <w:rPr>
          <w:rFonts w:cs="Times New Roman" w:ascii="Times New Roman" w:hAnsi="Times New Roman"/>
          <w:b/>
          <w:bCs/>
          <w:color w:val="000000"/>
          <w:sz w:val="24"/>
          <w:szCs w:val="24"/>
        </w:rPr>
        <w:t xml:space="preserve">Статья 42. Общий порядок принятия решений Советом депута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и законами, законами Ханты-Мансийского автономного округа - Югры, Уставом, нормативными правовыми актами городского поселения, настоящим Регламентом, принимает решения (нормативные правовые акты), устанавливающие правила, обязательные для исполнения на территории городского поселения, а также решения по вопросам организации деятельности Совета депутатов.</w:t>
      </w:r>
    </w:p>
    <w:p>
      <w:pPr>
        <w:pStyle w:val="FORMATTEXT"/>
        <w:ind w:firstLine="568"/>
        <w:jc w:val="both"/>
        <w:rPr/>
      </w:pPr>
      <w:r>
        <w:rPr>
          <w:rFonts w:cs="Times New Roman" w:ascii="Times New Roman" w:hAnsi="Times New Roman"/>
          <w:sz w:val="24"/>
          <w:szCs w:val="24"/>
        </w:rPr>
        <w:t xml:space="preserve">2. Решения Совета депутатов, устанавливающие правила, обязательные для исполнения на территории городского поселения Междуреченский, принимаются большинством голосов от установленной численности депутатов поселения, если иное не установлено </w:t>
      </w:r>
      <w:hyperlink r:id="rId8">
        <w:r>
          <w:rPr>
            <w:rStyle w:val="InternetLink"/>
            <w:rFonts w:cs="Times New Roman" w:ascii="Times New Roman" w:hAnsi="Times New Roman"/>
            <w:sz w:val="24"/>
            <w:szCs w:val="24"/>
          </w:rPr>
          <w:t>Федеральным законом N 131-ФЗ от 06.10.2003 "Об общих принципах организации местного самоуправления в Российской Федерации"</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Решения Совета депутатов по вопросам организации деятельности Совета депутатов принимаются в соответствии с Уставом, настоящим Регламент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инятые решения Совета депутатов, в течение 10 дней со дня окончания заседания Совета депутатов, направляются Главе поселения для подписания и опубликования (обнаро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тья 43. Принятие решений Совета депутатов в заоч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 связи с невозможностью или нецелесообразностью проведения заседания Совета депутатов, решение Совета депутатов может приниматься в заочной форме путем опроса мнения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Заочное решение Совета депутатов принимается большинством голосов от установленного числа депутатов Совета депутатов посредством поименного письменного опроса депутатов Совета лепутатов,</w:t>
      </w:r>
      <w:r>
        <w:rPr>
          <w:rFonts w:cs="Times New Roman" w:ascii="Times New Roman" w:hAnsi="Times New Roman"/>
          <w:sz w:val="24"/>
          <w:szCs w:val="24"/>
        </w:rPr>
        <w:t xml:space="preserve"> если иной порядок не предусмотрен федеральными законами или Уставом Кондинского район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Если для принятия решения в соответствии с законодательством, Уставом городского поселения Междуреченский, настоящим Регламентом требуется 2\3 голосов от установленного состава депутатов Совета депутатов в данном случае решение Совета депутатов, принятое заочно является правомочным, если в его принятии участвовало не менее 2/3 от установленной численности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Решение о принятии решения Совета депутатов в заочной форме принимается председателем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 заочной форме не могут приниматься решения Совета депутатов по следующим во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тверждение бюджета поселения, отчета о его исполнении, внесение изменений и дополнений в бюджет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нятие планов и программ развития поселения, утверждение отчетов об их исполн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пределение порядка управления и распоряжения имуществом, находящимся в муниципальной собственности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пределение порядка участия поселения в организациях межмуниципального сотруднич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исключительном случае внесение изменений и дополнений в бюджет поселения, при необходимости оперативного решения вопросов в связи с чрезвычайными обстоятельствами, либо в связи с невозможностью очного проведения заседания Совета депутатов, решение Совета депутатов может приниматься в заочной форме путем поименного письменного опроса депутатов Совета депутатов. Решение о проведении поименного письменного опроса депутатов и принятии решения в заочной форме принимается председателем Совета депутатов. Поименный письменный опрос проводится путем направления депутатам на адрес электронной почты либо факсимильной связью проекта решения Совета депутатов и листа голосования для проставления депутатами отметки о согласии принятия решения или несогласии его принятия либо о воздержании от подачи голо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ый депутат свое мнение подтверждает письменно на листе голосования, заверяя личной подписью, датой заочного голосования, который направляется председателю Совета депутатов на адрес электронной почты либо посредством факсимильной связи, с последующим представлением оригинала.</w:t>
      </w:r>
      <w:bookmarkStart w:id="1" w:name="sub_702"/>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путат Совета депутатов считается проголосовавшим, если от него получен ответ любым из перечисленных способов.</w:t>
      </w:r>
    </w:p>
    <w:p>
      <w:pPr>
        <w:pStyle w:val="Normal"/>
        <w:autoSpaceDE w:val="false"/>
        <w:spacing w:lineRule="auto" w:line="240" w:before="0" w:after="0"/>
        <w:ind w:firstLine="720"/>
        <w:jc w:val="both"/>
        <w:rPr>
          <w:rFonts w:ascii="Times New Roman" w:hAnsi="Times New Roman" w:cs="Times New Roman"/>
          <w:sz w:val="24"/>
          <w:szCs w:val="24"/>
        </w:rPr>
      </w:pPr>
      <w:bookmarkEnd w:id="1"/>
      <w:r>
        <w:rPr>
          <w:rFonts w:cs="Times New Roman" w:ascii="Times New Roman" w:hAnsi="Times New Roman"/>
          <w:sz w:val="24"/>
          <w:szCs w:val="24"/>
        </w:rPr>
        <w:t>Поименные письменные опросы подшиваются к решению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итогам заочного голосования соответствующее составляется справка о результатах голосова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44. Общий порядок голосов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и голосовании по каждому вопросу Депутат имеет один голос. Депутат вправе подать свой голос за принятие решения или против его принятия, либо воздержаться от подачи гол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Депутат лично осуществляет свое право на голосование, в случае отсутствия во время голосования Депутат не вправе подать свой голос по истечении времени, отведенного для голос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Депутат, не имеющий возможности, в силу уважительных причин, прибыть на заседание Совета депутатов, может доверить одному из депутатов проголосовать за него по всем или некоторым вопросам повестки засед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аждый Депутат может быть доверенным лицом одновременно не более двух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веренность оформляется в простой письменной форме согласно нормам гражданского законодательства, при этом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веренности направляются Депутатами председателю Совета депутатов, посредством факсимильной связи либо на адрес электронной почты с последующей отправкой оригинала почтовой связью либо нарочным. Доверенности регистрируются по мере их поступ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путат, получивший доверенность и отсутствующий во время проведения голосования, не вправе предъявлять доверенность, предоставляющую право участия в голосовании, по истечении времени, отведенного для голос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ед началом заседания председателем Совета депутатов зачитываются поступившие довер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олос, отданный по доверенности за отсутствующего депутата, имеет законную юридическую сил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Совет депутатов вправе принимать большинством голосов от установленной численности Депутатов заявления, обращения, депутатские запросы, которые оформляются решением Совета депутатов.</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тья 45. Голосование по процедурным вопросам</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процедурным вопросам решение принимается большинством голосов от числа Депутатов, участвующих в заседан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 процедурным вопросам относятся вопрос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 перерыве в заседан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 переносе заседа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о предоставлении дополнительного времени для выступ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 продолжительности времени для ответов на вопросы по существу проекта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о предоставлении слова приглашенным на засед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о переносе или прекращении прений по обсуждаемому вопрос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о передаче вопроса на рассмотрение соответствующей комисс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о голосовании без обсуж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о проведении тайного голос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о проведении закрытого засед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о приглашении на засед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об изменении способа проведения голос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об изменении очередности выступл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о проведении дополнительной рег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о пересчете голосов.</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46. Голосование в два тур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 случае предложения более двух вариантов проектов решения Совета депутатов, голосование может быть по решению Совета депутатов проведено в два ту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В первом туре допускается голосование каждого Депутата за любое количество предложенных вариантов решения, рассматриваемого Советом депутатов в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торой тур голосования проводится по двум вариантам решения, получившим наибольшее число голосов в первом туре. По итогам второго тура считается принятым тот вариант решения, который получил большее число голосов, но не менее числа голосов Депутатов, установленного для принятия соответствующего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47. Открытое голосование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и проведении открытого голосования подсчет голосов осуществляется председательствующим на заседан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осле объявления председательствующим о начале голосования никто не вправе прерывать голос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осле окончания подсчета голосов председательствующий объявляет, принято решение или отклонено, либо какое из предложенных решений принят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и поименном голосовании результаты оформляются списком в протоколе заседа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тья 48. Тайное голосование</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по решению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Для проведения тайного голосования и определения его результатов, Депутаты из своего числа, открытым голосованием большинством голосов от числа Депутатов, участвующих в заседании Совета депутатов, избирают счетную комиссию в количестве 3-х Депутатов. В состав комиссии не могут входить лица, в отношении которых проводится голос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Счетная комиссия из своего состава избирает председателя комиссии, решение счетной комиссии принимается большинством гол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присутствующих Депутатов на заседан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Бюллетени для тайного голосования выдаются счетной комиссией каждому Депутату, присутствующему на заседании Совета депутатов, в соответствии со списком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и получении бюллетеня Депутат расписывается на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Бюллетень для тайного голосования опускается Депутатами в специальный ящик, опечатанный счетной комиссией. Счетная комиссия обязана создать условия Депутатам для тайной подачи гол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депутатов принимает к свед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На основании доклада счетной комиссии о результатах тайного голосования председательствующий на заседании Совета депутатов объявляет, принято решение или отклонено, а при выборах называет избранные кандидат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Результаты тайного голосования с использованием бюллетеней для тайного голосования оформляются решением Совета депутатов.</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тья 49. Голосование по принятию решения Совета депутатов в заочной форме</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Заочное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Решение Совета депутатов, принятое посредством заочного голосования, имеет равную юридическую силу с решениями Совета депутатов, принятыми на заседании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50. Повторное голосование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вторное голосование по одному и тому же вопросу допускается по решению Совета депутатов вследствие нарушений положений настоящего Регламента при голосовании, ошибки при подсчете гол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6. Контрольная деятельность Совета депутатов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Статья 51. Общий порядок контрольной деятельности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1. Совет депутатов осуществляет контроль за исполнением органами местного самоуправления и должностными лицами местного самоуправления городского поселения полномочий по решению вопросов местного значения, органами местного самоуправления Кондинского района при передаче части полномочий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бъектами контроля Совета депутатов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исполнение бюджета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исполнение порядка управления и распоряжения имуществом, находящимся в муниципальной собственности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исполнение планов и программ развития, комплексных целевых программ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исполнение принятых Советом депутатов правил, положений, концепций, стратегий развития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исполнение других решений, принятых Советом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и выявлении Советом депутатов в ходе осуществления контрольных функций нарушений законодательства или решений, принятых в пределах ее компетенции, Совет депутатов вправе предложить соответствующим органам или должностным лицам устранить выявленные нарушения.</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52. Контроль за исполнением решений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 решении Совета депутатов указывается ответственная постоянная комиссия Совета депутатов, контролирующая исполнение принятого решен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Целью контроля является выявление степени выполнения решения Совета депутатов, определение причин, затрудняющих его исполнение, и лиц, препятствующих ходу выполнения данного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осле заслушивания информации Совет депутатов впра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нять решение с контроля как выполнен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одлить срок выполнения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ложить контрольные полномочия на иную постоянную комиссию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менить 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зменить решение или дополнить ег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нять дополнительное 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7. Депутатские слуша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3. Депутатские слуша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о вопросам, представляющим общественную, социальную, экономическую значимость, Совет депутатов вправе проводить депутатские слуш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Депутатские слушания проводятся Советом депутатов по инициативе Главы поселения, председателя Совета депутатов, комиссий Совета депутатов, депутатских объединений Совета депутатов, а также по инициативе группы в количестве не менее 1/2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54. Порядок организации депутатских слушаний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опрос о проведении депутатских слушаний вносится для рассмотрения председателю Совета депутатов, который принимает решение о проведении депутатских слушаний, определяет дату и место проведения депутатских слуш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оведение депутатских слушаний во время заседания Совета депутатов не допуск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депутатских слушаний возлагается на председател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Состав лиц, приглашенных на депутатские слушания, определяется председателем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Депутатские слушания, как правило, открыты для представителей средств массовой информации и обще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55. Порядок организации закрытых депутатских слушаний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 закрытых депутатских слушаниях обсужд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FORMATTEXT"/>
        <w:tabs>
          <w:tab w:val="clear" w:pos="720"/>
          <w:tab w:val="left" w:pos="1890" w:leader="none"/>
        </w:tabs>
        <w:ind w:firstLine="568"/>
        <w:jc w:val="both"/>
        <w:rPr>
          <w:rFonts w:ascii="Times New Roman" w:hAnsi="Times New Roman" w:cs="Times New Roman"/>
          <w:sz w:val="24"/>
          <w:szCs w:val="24"/>
        </w:rPr>
      </w:pPr>
      <w:r>
        <w:rPr>
          <w:rFonts w:cs="Times New Roman" w:ascii="Times New Roman" w:hAnsi="Times New Roman"/>
          <w:sz w:val="24"/>
          <w:szCs w:val="24"/>
        </w:rPr>
        <w:t>2. Запрещается проносить на закрытые депутатские слушания и использовать в ходе закрытых депутатских слушаний фото-, кино- и видеотехнику, средства связи, а также звукозаписи и обработки информации, за исключением технических средств, необходимых для протоколирования закрытых депутатских слуш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едседательствующий на закрытых депутатских слушаниях предупреждает присутствующих на них Депутатов и приглашенных лиц о правилах проведения закрытых депутатских слушаний и запрете на распространение сведений, составляющих государственную или иную охраняемую законом тайн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отокол закрытых депутатских слушаний хранится в Совете депутатов в режиме секретного делопроизвод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Материалы закрытых депутатских слушаний представляются только для Депутатов, Главы поселения, представителей прокуратуры, а также приглашенных лиц, которые принимали участие в депутатских слушаниях.</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56. Порядок проведения депутатских слушаний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Депутатские слушания правомочны, если на них присутствует не менее 50%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одолжительность депутатских слушаний определяется председателем Совета депутатов исходя из характера обсуждаемых вопр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Депутатские слушания ведет председатель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едседательствующий на депутатских слушаниях предоставляет слово для выступления Депутатам и приглашенным лицам, следит за порядком обсуждения, выступает с сообще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Депутатские слушания начинаются кратким вступительным словом председательствующего, который оглашает повестку, информирует о существе обсуждаемых вопросов, их значимости, порядке проведения слушаний, составе приглашен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Выступающему представляется слово по обсуждаемому вопросу, продолжительностью до 10 минут, после чего выступают участвующие в депутатских слушаниях Депутаты и приглашенные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Все участвующие в депутатских слушаниях лица выступают только с разрешения председательствующег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После выступлений на депутатских слушаниях, к выступающим следуют вопросы Депутатов, других присутствующих и ответы на них. Вопросы могут быть заданы как в устной, так и письме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Рекомендации открытых депутатских слушаний могут быть опубликованы в средствах массовой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8. Заключительные полож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Статья 57. Контроль за соблюдением Регламента Совета депутат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Регламента Совета депутатов возлагается на председател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Контроль за соблюдением настоящего Регламента во время заседаний Совета депутатов, комиссий Совета депутатов, депутатских слушаний возлагается на председательствующего на заседа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58. Меры воздействия за нарушение порядка заседа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ыступающий на заседании Совета депутатов, комиссий Совета депутатов, депутатских слушаний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В случае неоднократного нарушения правил депутатской этики по предложению председательствующего или Депутатов выступающий может быть лишен права выступления на срок до одного месяца решением Совета депутатов, принимаемым большинством голосов от установленной численности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59. Порядок принятия, внесения изменений и дополнений в Регламент Совета депутатов </w:t>
      </w:r>
    </w:p>
    <w:p>
      <w:pPr>
        <w:pStyle w:val="FORMATTEXT"/>
        <w:ind w:firstLine="568"/>
        <w:jc w:val="both"/>
        <w:rPr/>
      </w:pPr>
      <w:r>
        <w:rPr>
          <w:rFonts w:cs="Times New Roman" w:ascii="Times New Roman" w:hAnsi="Times New Roman"/>
          <w:sz w:val="24"/>
          <w:szCs w:val="24"/>
        </w:rPr>
        <w:t>1. Принятие Регламента Совета депутатов, внесение изменений и дополнений к нему оформляются в виде решения Совета депутатов.</w:t>
      </w:r>
    </w:p>
    <w:p>
      <w:pPr>
        <w:pStyle w:val="FORMATTEXT"/>
        <w:ind w:firstLine="568"/>
        <w:jc w:val="both"/>
        <w:rPr/>
      </w:pPr>
      <w:r>
        <w:rPr>
          <w:rFonts w:cs="Times New Roman" w:ascii="Times New Roman" w:hAnsi="Times New Roman"/>
          <w:sz w:val="24"/>
          <w:szCs w:val="24"/>
        </w:rPr>
        <w:t>2. Регламент Совета депутатов, изменения и дополнения к нему принимаются большинством голосов от установленной численности Депутатов и подлежат официальному опубликованию (обнародованию).</w:t>
      </w:r>
    </w:p>
    <w:p>
      <w:pPr>
        <w:pStyle w:val="FORMATTEXT"/>
        <w:ind w:firstLine="568"/>
        <w:jc w:val="both"/>
        <w:rPr/>
      </w:pPr>
      <w:r>
        <w:rPr>
          <w:rFonts w:cs="Times New Roman" w:ascii="Times New Roman" w:hAnsi="Times New Roman"/>
          <w:sz w:val="24"/>
          <w:szCs w:val="24"/>
        </w:rPr>
        <w:t>3. Решение о внесении изменений и дополнений в Регламент Совета депутатов, вступает в силу со дня их принят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едложения об изменениях и дополнениях к Регламенту Совета депутатов, включаются в повестку заседания Совета депутатов в первоочередном порядке.</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Обычный (веб)1"/>
    <w:basedOn w:val="Normal"/>
    <w:qFormat/>
    <w:pPr>
      <w:spacing w:lineRule="auto" w:line="240" w:before="100" w:after="100"/>
      <w:ind w:left="480" w:right="240" w:hanging="0"/>
      <w:jc w:val="both"/>
    </w:pPr>
    <w:rPr>
      <w:rFonts w:ascii="Verdana" w:hAnsi="Verdana" w:cs="Verdana"/>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 TargetMode="External"/><Relationship Id="rId3" Type="http://schemas.openxmlformats.org/officeDocument/2006/relationships/hyperlink" Target="kodeks://link/d?nd=901876063&amp;point=mark=000000000000000000000000000000000000000000000000008OM0LO" TargetMode="External"/><Relationship Id="rId4" Type="http://schemas.openxmlformats.org/officeDocument/2006/relationships/hyperlink" Target="kodeks://link/d?nd=546126138&amp;point=mark=00000000000000000000000000000000000000000000000002GTIGS5" TargetMode="External"/><Relationship Id="rId5" Type="http://schemas.openxmlformats.org/officeDocument/2006/relationships/hyperlink" Target="kodeks://link/d?nd=546126138&amp;point=mark=00000000000000000000000000000000000000000000000002GTIGS5" TargetMode="External"/><Relationship Id="rId6" Type="http://schemas.openxmlformats.org/officeDocument/2006/relationships/hyperlink" Target="kodeks://link/d?nd=9004937" TargetMode="External"/><Relationship Id="rId7" Type="http://schemas.openxmlformats.org/officeDocument/2006/relationships/hyperlink" Target="kodeks://link/d?nd=9004937" TargetMode="External"/><Relationship Id="rId8" Type="http://schemas.openxmlformats.org/officeDocument/2006/relationships/hyperlink" Target="kodeks://link/d?nd=9018760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57:00Z</dcterms:created>
  <dc:creator>020508</dc:creator>
  <dc:description/>
  <cp:keywords/>
  <dc:language>en-US</dc:language>
  <cp:lastModifiedBy>Худякова Ольга Николаевна</cp:lastModifiedBy>
  <cp:lastPrinted>2018-10-25T11:07:00Z</cp:lastPrinted>
  <dcterms:modified xsi:type="dcterms:W3CDTF">2018-11-07T12:17:00Z</dcterms:modified>
  <cp:revision>12</cp:revision>
  <dc:subject/>
  <dc:title> Об утверждении Регламента работы Совета депутатов городского поселения Междуреченский </dc:title>
</cp:coreProperties>
</file>