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земельном налоге на территории муниципального образования городское поселение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Arial Unicode MS"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Междуреченский решил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земельном налоге на территории муниципального образования городское поселение Междуреченский (приложение).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городского поселения Междуреченский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4 года № 48 «О земельном налоге на территории муниципального образования городское поселение Междуреченский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9.2014 года № 83 «О внесении изменений в решение Совета депутатов городского поселения Междуреченский от 28 февраля 2014 года № 48 «О земельном налоге на территории муниципального образования городское поселение Междуреченский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3.2015 года № 130 «О внесении изменений в решение Совета депутатов городского поселения Междуреченский от 28 февраля 2014 года № 48 «О земельном налоге на территории муниципального образования городское поселение Междуреченский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2.2016 года № 199 «О внесении изменений в решение Совета депутатов городского поселения Междуреченский от 28 февраля 2014 года № 48 «О земельном налоге на территории муниципального образования городское поселение Междуреченский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9.2016 года № 242 «О внесении изменений в решение Совета депутатов городского поселения Междуреченский от 28 февраля 2014 года № 48 «О земельном налоге на территории муниципального образования городское поселение Междуреченский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.01.2019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решения возложить на планово-бюджетную комиссию (Н.Т. Королева) и главу городского поселения Междуреченский (А.А Кошманов).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городского поселения Междуреченский                                      В.П. Калашнюк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Междуреченский                                                                            А.А. Кошманов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8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емельном налоге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(далее по тексту – налог) на территории муниципального образования городское поселение Междуреченский устанавливается 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водится в действие и прекращает действие в соответствии с Налоговым кодексом Российской Федерации и обязателен к уплате на территории город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 Междуреченск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налоговые ставки, устанавливаются налоговые льготы, основания и порядок их применения, а также порядок и сроки уплаты налога и авансовых платежей по налогу для налогоплательщиков – организаци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чих элементов налога предусматривается прямое применение статей и положений главы 31 Налогового кодекса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ставки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городское поселение Междуреченский устанавливаются следующие налоговые ставки: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 и (или) разрешенное ис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л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Style15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логовые льготы, основания и порядок их применения </w:t>
      </w:r>
    </w:p>
    <w:p>
      <w:pPr>
        <w:pStyle w:val="Style15"/>
        <w:numPr>
          <w:ilvl w:val="1"/>
          <w:numId w:val="2"/>
        </w:numPr>
        <w:spacing w:lineRule="auto" w:line="240"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льготам, предусмотренным Налоговым кодексом Российской Федерации, освобождаются от уплаты налога следующие категории налогоплательщиков:</w:t>
      </w:r>
    </w:p>
    <w:p>
      <w:pPr>
        <w:pStyle w:val="Style15"/>
        <w:numPr>
          <w:ilvl w:val="2"/>
          <w:numId w:val="2"/>
        </w:numPr>
        <w:spacing w:lineRule="auto" w:line="240" w:before="240" w:after="0"/>
        <w:ind w:left="108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в размере 100%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в отношении земельных участков, занятых муниципальными дорогами общего пользования, а также земельные участки, предоставляемые для строительства таких дорог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– в отношении земельных участков, занятых объектами благоустройства в городском поселении Междуреченский, памятниками, скверами, парками, бульварами, площадями, улицами, переулками, набережными, гражданскими захоронениями и полигонами по утилизации технических и бытовых отход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местных бюджетов городского поселения Междуреченский и Кондинского райо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– в отношении земельных участков, занятых имуществом, составляющим казну муниципальных образований городское поселение Междуреченский и Кондинский райо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инвалиды, инвалиды с дет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 инвалид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и инвалиды Великой Отечественной войны, а также инвалиды и ветераны боевых действий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в размере 50%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униципальные организации (коммерческие и некоммерческие), в том числе социально-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ногодетных семей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огоплательщики - физические лица, имеющие право на налоговые льготы, самостоятельно представляют в налоговый орган по своему выбору заявление о предоставлении налоговой льготы. Налогоплательщик  вправе представить документы, подтверждающие право на налоговую льготу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ьготы по уплате земельного налога предоставляются физическим лицам в отношении одного земельного участ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ьготы по уплате земельного налога предоставляются в целях обеспечения достижения целей развития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сроки уплаты налога и авансовых платежей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в течение налогового периода авансовые платежи не позднее последнего числа месяца, следующего за истекшим отчетным периодом. По истечении налогового периода налогоплательщики-организации уплачивают сумму налога, исчисленную в порядке, предусмотренном Налоговым кодексом Российской Федерации, в срок не позднее 10 февраля года, следующего за истекшим налоговым период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Положение могут быть внесены изменения и дополнения, утверждаемые решением Совета депутатов городского поселения Междуреч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C9093A58F6D028776BF56F22DFF804AEA34B2CEF28CE5C6061C4F85EiCT4F" TargetMode="External"/><Relationship Id="rId3" Type="http://schemas.openxmlformats.org/officeDocument/2006/relationships/hyperlink" Target="consultantplus://offline/ref=F2AF5A5A6AB019083199C9093A58F6D028776BF06F27DFF804AEA34B2CEF28CE5C6061C4FB5AC2A8i7T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02-2241</dc:creator>
  <dc:description/>
  <dc:language>en-US</dc:language>
  <cp:lastModifiedBy>Самара Татьяна Леонидовна</cp:lastModifiedBy>
  <cp:lastPrinted>2018-10-05T10:51:00Z</cp:lastPrinted>
  <dcterms:modified xsi:type="dcterms:W3CDTF">2022-03-30T12:11:00Z</dcterms:modified>
  <cp:revision>2</cp:revision>
  <dc:subject/>
  <dc:title/>
</cp:coreProperties>
</file>