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  <w:br/>
        <w:t>ГОРОДСКОГО ПОСЕЛЕНИЯ МЕЖДУРЕЧЕ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716"/>
      </w:tblGrid>
      <w:tr>
        <w:trPr/>
        <w:tc>
          <w:tcPr>
            <w:tcW w:w="485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«04» октября 2018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471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№ </w:t>
            </w: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О  налоговых льготах по местным налогам на территории</w:t>
      </w:r>
    </w:p>
    <w:p>
      <w:pPr>
        <w:pStyle w:val="Heading2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ское поселение Междуреченский</w:t>
      </w:r>
    </w:p>
    <w:p>
      <w:pPr>
        <w:pStyle w:val="TextBody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 соответствии с Налогов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городское поселение Междуреченский, Совет депутатов городского поселения Междуреченский решил:</w:t>
      </w:r>
    </w:p>
    <w:p>
      <w:pPr>
        <w:pStyle w:val="TextBody"/>
        <w:numPr>
          <w:ilvl w:val="0"/>
          <w:numId w:val="2"/>
        </w:numPr>
        <w:ind w:left="0" w:firstLine="426"/>
        <w:jc w:val="both"/>
        <w:rPr/>
      </w:pPr>
      <w:r>
        <w:rPr>
          <w:b w:val="false"/>
          <w:sz w:val="28"/>
          <w:szCs w:val="28"/>
        </w:rPr>
        <w:t>Утвердить Положение о налоговых льготах по местным налогам на территории муниципального образования городское поселение Междуреченский согласно приложению.</w:t>
      </w:r>
    </w:p>
    <w:p>
      <w:pPr>
        <w:pStyle w:val="Style14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бнародовать в соответствии с решением Совета депутатов городского поселения Междуреченский от 28 апреля 2017 года № 297 «Об утверждении Порядка опубликования (обнародования) муниципальных правовых актов и другой официальной информации  органов местного самоуправления муниципального образования городское поселение Междуреченский» и разместить на официальном сайте органов местного самоуправления Кондинского района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 истечении одного месяца со дня его официального опубликования и не ранее 1-го числа очередного налогового периода.</w:t>
      </w:r>
    </w:p>
    <w:p>
      <w:pPr>
        <w:pStyle w:val="TextBody"/>
        <w:numPr>
          <w:ilvl w:val="0"/>
          <w:numId w:val="2"/>
        </w:numPr>
        <w:ind w:left="0"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троль за выполнением решения возложить на планово-бюджетную комиссию (Н.Т. Королева) и главу городского поселения Междуреченский (А.А Кошманов).</w:t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lineRule="auto" w:line="240"/>
        <w:ind w:hanging="0"/>
        <w:rPr>
          <w:szCs w:val="28"/>
        </w:rPr>
      </w:pPr>
      <w:r>
        <w:rPr>
          <w:szCs w:val="28"/>
        </w:rPr>
        <w:t>Председатель Совета депутатов</w:t>
      </w:r>
    </w:p>
    <w:p>
      <w:pPr>
        <w:pStyle w:val="Style13"/>
        <w:spacing w:lineRule="auto" w:line="240"/>
        <w:ind w:hanging="0"/>
        <w:rPr/>
      </w:pPr>
      <w:r>
        <w:rPr>
          <w:szCs w:val="28"/>
        </w:rPr>
        <w:t xml:space="preserve">городского поселения Междуреченский                                      В.П. Калашнюк                                  </w:t>
      </w:r>
    </w:p>
    <w:p>
      <w:pPr>
        <w:pStyle w:val="Style13"/>
        <w:rPr>
          <w:szCs w:val="28"/>
        </w:rPr>
      </w:pPr>
      <w:r>
        <w:rPr>
          <w:szCs w:val="28"/>
        </w:rPr>
      </w:r>
    </w:p>
    <w:p>
      <w:pPr>
        <w:pStyle w:val="Style13"/>
        <w:spacing w:lineRule="auto" w:line="240"/>
        <w:ind w:hanging="0"/>
        <w:rPr>
          <w:szCs w:val="28"/>
        </w:rPr>
      </w:pPr>
      <w:r>
        <w:rPr>
          <w:szCs w:val="28"/>
        </w:rPr>
        <w:t>Глава городского поселения</w:t>
      </w:r>
    </w:p>
    <w:p>
      <w:pPr>
        <w:pStyle w:val="Style13"/>
        <w:spacing w:lineRule="auto" w:line="240"/>
        <w:ind w:hanging="0"/>
        <w:rPr>
          <w:szCs w:val="28"/>
        </w:rPr>
      </w:pPr>
      <w:r>
        <w:rPr>
          <w:szCs w:val="28"/>
        </w:rPr>
        <w:t>Междуреченский                                                                            А.А. Кошманов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 Междуреченский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4.10.2018 № 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логовых льготах по местным налогам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ское поселение Междурече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1. Настоящее Полож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гулиру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рядок предоставления налоговых льгот по местным налогам, установление которых в соответствии с федеральным законодательством отнесено к компетенции Совета депутатов городского поселения Междуреченский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2. Основными целями предоставления льгот по местным налогам являютс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стойчивого социально-экономического развития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повышение эффективности функционирования и развития инфраструктуры социальной сферы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повышение социальной защищенности населени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инвестиционного климата и развития инвестиционной и инновационной деятельност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ение достижения национальных целей развития Российской Федераци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>1.3. Налоговые льготы по местным налогам, установленные решениями Совета депутатов городского поселения Междуреченский, предоставляются в виде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освобождения от уплаты налога или его част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нижения ставки по налогу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Решениями Совета депутатов городского поселения Междуреченский при установлении местных налогов, утверждении по ним налоговых ставок и установлении налоговых льгот, могут определяться основания и порядок применения налоговых льгот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</w:rPr>
        <w:t>2. Порядок установления налоговых льгот по местным налогам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>2.1. Налоговые льготы по местным налогам устанавливаются решениями Совета депутатов городского поселения Междуреченский в соответствии с Налоговым кодексом Российской Федерации. При этом определяютс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виды и размер налоговых льгот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категории налогоплательщиков, в отношении которых предусматриваются налоговые льготы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основания и порядок применения налоговых льгот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рок действия налоговых льгот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>2.2. Налоговые льготы по местным налогам  устанавливаются на определенный срок или могут предоставляться бессрочно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Налоговые льготы по местным налогам предоставляются на основе оценки бюджетной, социальной и экономической эффективности предоставляемых (планируемых к предоставлению) налоговых льгот по местным налогам, в соответствии с утвержденным администрацией городского поселения Междуреченский Порядком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4. Оценка эффективности проводится в срок до 1 октября года, следующего за отчетным финансовым годом, направляется главе городского поселения Междуреченский и размещается на официальном сайте органов местного самоуправлени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5. Право инициирования предложений по установлению налоговых льгот по местным налогам имеют следующие субъекты права: физические и юридические лиц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6. В целях установления налоговых льгот по местным налогам на очередной финансовый год и на плановый период субъекты, инициирующие установление налоговых льгот, не позднее 1 июня текущего года, представляют в администрацию городского поселения Междуреченский письменное обращение (далее – также обращение) о необходимости установления налоговых льгот и (или) предложения о внесении изменений в порядок предоставления налоговых льгот с указани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тегории налогоплательщиков, в отношении которых предусматривается налоговые льготы по местным налогам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обоснования необходимости предоставления налоговых льгот и предполагаемый эффект (бюджетный, социальный, экономический) от их использовани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вида и размера предполагаемых налоговых льгот по местным налогам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2.7. Рассмотрение обращения осуществляется в соответствии с установленным Порядком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2.8. В случае определения эффективности, предлагаемых к установлению налоговых льгот по местным налогам, администрация городского поселения Междуреченский формирует проект решения об установлении налоговых льгот по местным налогам и направляет на рассмотрение Совету депутатов городского поселения Междуреченски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9. Проекты решений об установлении налоговых льгот по местным налогам вносятся на рассмотрение Совета депутатов городского поселения Междуреченский до утверждения бюджета городского поселения Междуреченский на очередной финансовый год и на плановый период  в соответствии с действующи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6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5:08:00Z</dcterms:created>
  <dc:creator>Batrakova</dc:creator>
  <dc:description/>
  <cp:keywords/>
  <dc:language>en-US</dc:language>
  <cp:lastModifiedBy>user</cp:lastModifiedBy>
  <cp:lastPrinted>2018-09-14T15:16:00Z</cp:lastPrinted>
  <dcterms:modified xsi:type="dcterms:W3CDTF">2018-10-05T05:28:00Z</dcterms:modified>
  <cp:revision>12</cp:revision>
  <dc:subject/>
  <dc:title>Приложение к решению Думы</dc:title>
</cp:coreProperties>
</file>