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0" w:after="0"/>
        <w:contextualSpacing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6"/>
        <w:keepNext w:val="true"/>
        <w:spacing w:before="0" w:after="0"/>
        <w:contextualSpacing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Heading6"/>
        <w:keepNext w:val="true"/>
        <w:spacing w:before="0" w:after="0"/>
        <w:contextualSpacing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Heading6"/>
        <w:keepNext w:val="true"/>
        <w:spacing w:before="0" w:after="0"/>
        <w:contextualSpacing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611"/>
        <w:gridCol w:w="672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т 23</w:t>
            </w:r>
            <w:r>
              <w:rPr>
                <w:sz w:val="28"/>
                <w:szCs w:val="28"/>
              </w:rPr>
              <w:t xml:space="preserve"> ноября 2022 года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68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</w:rPr>
              <w:t>О внесении изменений в распоряжение администрации городского поселения Междуреченский от 23 сентября 2022 года № 58-р «</w:t>
            </w:r>
            <w:r>
              <w:rPr>
                <w:sz w:val="28"/>
                <w:szCs w:val="28"/>
              </w:rPr>
              <w:t>Об основных направлениях налоговой, бюджетной и долговой политики муниципального образования городское поселение Междуреченский на 2023 год и на плановый период 2024 и 2025 годов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Кондинского района от 17 ноября 2022 года №699-р «О внесении изменений в распоряжение администрации Кондинского района от 19 сентября 2022 года №559-р «Об основных направлениях налоговой, бюджетной и долговой политики муниципального образования Кондинский район на 2023 год и на плановый период 2024 и 2025 годов», </w:t>
      </w:r>
      <w:r>
        <w:rPr>
          <w:sz w:val="28"/>
          <w:szCs w:val="28"/>
        </w:rPr>
        <w:t>решением Совета депутатов городского поселения Междуреченский от 02 июня 2015 года № 140 «</w:t>
      </w:r>
      <w:r>
        <w:rPr>
          <w:bCs/>
          <w:sz w:val="28"/>
          <w:szCs w:val="28"/>
        </w:rPr>
        <w:t xml:space="preserve">Об утверждении Положения о бюджетном процессе в городском поселении Междуреченский», </w:t>
      </w:r>
      <w:r>
        <w:rPr>
          <w:sz w:val="28"/>
          <w:szCs w:val="28"/>
        </w:rPr>
        <w:t>постановлением администрации городского поселения Междуреченский от 23 июля 2019 года № 138-п «О Порядке составления проекта решения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 Внести в распоряжение администрации городского поселения Междуреченский от 23 сентября 2022 года № 58-р «Об основных направлениях налоговой, бюджетной и долговой политики муниципального образования городское поселение Междуреченский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1. Пункт 1 распоряжения изложить в следующи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1. Одобр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1.1. Основные направления налоговой, бюджетной и долговой политики муниципального образования городское поселение Междуреченский на 2023 год и на плановый период 2024 и 2025 годов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Характеристики бюджета муниципального образования городское поселение Междуреченский на 2023 год и на плановый период 2024 и 2025 годов (приложение 2).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В абзаце девятнадцатом раздела II приложения к распоряжению цифры «6,1» заменить цифрами «5,5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3. В абзаце двадцать шестом раздела II приложения к распоряжению цифры «6,1» заменить цифрами «5,5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4. В приложении к распоряжению слово «Приложение» заменить словами «Приложение 1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5. Распоряжение дополнить приложением 2 к распоряжению (приложение)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9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Глава городского поселения Междуреченский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Кошм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11.2022 № 68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3.09.2022 № 58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арактеристики бюджета муниципального образования городское поселение Междуреченский </w:t>
      </w:r>
    </w:p>
    <w:p>
      <w:pPr>
        <w:pStyle w:val="Normal"/>
        <w:jc w:val="center"/>
        <w:rPr>
          <w:bCs/>
        </w:rPr>
      </w:pPr>
      <w:r>
        <w:rPr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99"/>
        <w:gridCol w:w="2454"/>
        <w:gridCol w:w="231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276 598,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69 928,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79 528,8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276 598,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69 928,8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79 528,8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57:00Z</dcterms:created>
  <dc:creator>Лешукова Галина</dc:creator>
  <dc:description/>
  <cp:keywords/>
  <dc:language>en-US</dc:language>
  <cp:lastModifiedBy>Журавлевская Олеся Сергеевна</cp:lastModifiedBy>
  <cp:lastPrinted>2011-12-30T14:26:00Z</cp:lastPrinted>
  <dcterms:modified xsi:type="dcterms:W3CDTF">2023-01-30T06:26:00Z</dcterms:modified>
  <cp:revision>19</cp:revision>
  <dc:subject/>
  <dc:title> </dc:title>
</cp:coreProperties>
</file>