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contextualSpacing/>
        <w:rPr>
          <w:caps/>
          <w:szCs w:val="28"/>
        </w:rPr>
      </w:pPr>
      <w:r>
        <w:rPr>
          <w:caps/>
          <w:szCs w:val="28"/>
        </w:rPr>
        <w:t xml:space="preserve">Администрация </w:t>
      </w:r>
    </w:p>
    <w:p>
      <w:pPr>
        <w:pStyle w:val="Heading6"/>
        <w:spacing w:before="0" w:after="0"/>
        <w:contextualSpacing/>
        <w:rPr>
          <w:caps/>
          <w:szCs w:val="28"/>
        </w:rPr>
      </w:pPr>
      <w:r>
        <w:rPr>
          <w:caps/>
          <w:szCs w:val="28"/>
        </w:rPr>
        <w:t>городского поселения Междуреченски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spacing w:before="0" w:after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contextualSpacing/>
        <w:rPr>
          <w:caps/>
          <w:szCs w:val="28"/>
        </w:rPr>
      </w:pPr>
      <w:r>
        <w:rPr>
          <w:caps/>
          <w:szCs w:val="28"/>
        </w:rPr>
        <w:t>Распоряжение</w:t>
      </w:r>
    </w:p>
    <w:p>
      <w:pPr>
        <w:pStyle w:val="Normal"/>
        <w:spacing w:before="0" w:after="0"/>
        <w:contextualSpacing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23 сентября </w:t>
      </w:r>
      <w:r>
        <w:rPr>
          <w:rFonts w:cs="Times New Roman" w:ascii="Times New Roman" w:hAnsi="Times New Roman"/>
          <w:b w:val="false"/>
          <w:i w:val="false"/>
        </w:rPr>
        <w:t xml:space="preserve"> 20</w:t>
      </w:r>
      <w:r>
        <w:rPr>
          <w:rFonts w:cs="Times New Roman" w:ascii="Times New Roman" w:hAnsi="Times New Roman"/>
          <w:b w:val="false"/>
          <w:i w:val="false"/>
          <w:lang w:val="ru-RU"/>
        </w:rPr>
        <w:t>22</w:t>
      </w:r>
      <w:r>
        <w:rPr>
          <w:rFonts w:cs="Times New Roman" w:ascii="Times New Roman" w:hAnsi="Times New Roman"/>
          <w:b w:val="false"/>
          <w:i w:val="false"/>
        </w:rPr>
        <w:t xml:space="preserve"> года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 xml:space="preserve">     № </w:t>
      </w:r>
      <w:r>
        <w:rPr>
          <w:rFonts w:cs="Times New Roman" w:ascii="Times New Roman" w:hAnsi="Times New Roman"/>
          <w:b w:val="false"/>
          <w:i w:val="false"/>
          <w:lang w:val="ru-RU"/>
        </w:rPr>
        <w:t>58-р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пгт. Междуреченски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новных направлениях налоговой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ной и долговой политик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е поселение Междуреченский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на 2023 год и на плановый период 2024 и 2025 годов </w:t>
      </w:r>
    </w:p>
    <w:p>
      <w:pPr>
        <w:pStyle w:val="ConsPlusNonformat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Совета депутатов городского поселения Междуреченский от 02 июня 2015 года № 140 «</w:t>
      </w:r>
      <w:r>
        <w:rPr>
          <w:bCs/>
          <w:sz w:val="28"/>
          <w:szCs w:val="28"/>
        </w:rPr>
        <w:t xml:space="preserve">Об утверждении Положения о бюджетном процессе в городском поселении Междуреченский», </w:t>
      </w:r>
      <w:r>
        <w:rPr>
          <w:sz w:val="28"/>
          <w:szCs w:val="28"/>
        </w:rPr>
        <w:t xml:space="preserve">постановлением администрации городского поселения Междуреченский от 23 июля 2019 года № 138-п «О Порядке составления проекта решения Совета депутатов городского поселения Междуреченский о бюджете муниципального образования городское поселение Междуреченский на очередной финансовый год и плановый период»: 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добрить основные направления налоговой, бюджетной и долговой политики муниципального образования городское поселение Междуреченский на 2023 год и на плановый период 2024 и 2025 годов (приложение)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распоряжения оставляю за собой.</w:t>
      </w:r>
    </w:p>
    <w:p>
      <w:pPr>
        <w:pStyle w:val="ConsPlusNonformat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родского поселения Междуреченский                                              Н.П. Копысов</w:t>
      </w:r>
    </w:p>
    <w:p>
      <w:pPr>
        <w:pStyle w:val="ConsPlusNonformat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Style w:val="Style13"/>
          <w:b w:val="false"/>
          <w:b w:val="false"/>
          <w:bCs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698"/>
        <w:contextualSpacing/>
        <w:jc w:val="righ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before="0" w:after="0"/>
        <w:ind w:firstLine="698"/>
        <w:contextualSpacing/>
        <w:jc w:val="right"/>
        <w:rPr>
          <w:b/>
          <w:b/>
        </w:rPr>
      </w:pPr>
      <w:r>
        <w:rPr>
          <w:rStyle w:val="Style13"/>
          <w:b w:val="false"/>
          <w:bCs/>
          <w:color w:val="000000"/>
        </w:rPr>
        <w:t>Приложение</w:t>
      </w:r>
    </w:p>
    <w:p>
      <w:pPr>
        <w:pStyle w:val="Normal"/>
        <w:spacing w:before="0" w:after="0"/>
        <w:ind w:firstLine="698"/>
        <w:contextualSpacing/>
        <w:jc w:val="right"/>
        <w:rPr>
          <w:rStyle w:val="Style13"/>
          <w:bCs/>
          <w:color w:val="000000"/>
        </w:rPr>
      </w:pPr>
      <w:r>
        <w:rPr>
          <w:rStyle w:val="Style13"/>
          <w:b w:val="false"/>
          <w:bCs/>
          <w:color w:val="000000"/>
        </w:rPr>
        <w:t xml:space="preserve">к </w:t>
      </w:r>
      <w:r>
        <w:fldChar w:fldCharType="begin"/>
      </w:r>
      <w:r>
        <w:rPr>
          <w:rStyle w:val="InternetLink"/>
          <w:bCs/>
          <w:rFonts w:ascii="Times New Roman" w:hAnsi="Times New Roman" w:cs="Times New Roman"/>
          <w:color w:val="000000"/>
        </w:rPr>
        <w:instrText xml:space="preserve"> HYPERLINK "../../C:%5CDocuments%20and%20Settings%5C%D0%A1%D0%B2%D0%B5%D1%82%D0%B0%5CLocal%20Settings%5CApplication%20Data%5COpera%5COpera%5Ctemporary_downloads%5Cmortka_post_2012_02_08_23.doc" \l "sub_0%23sub_0"</w:instrText>
      </w:r>
      <w:r>
        <w:rPr>
          <w:rStyle w:val="InternetLink"/>
          <w:bCs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Cs/>
          <w:color w:val="000000"/>
        </w:rPr>
        <w:t>распоряжению</w:t>
      </w:r>
      <w:r>
        <w:rPr>
          <w:rStyle w:val="InternetLink"/>
          <w:bCs/>
          <w:rFonts w:ascii="Times New Roman" w:hAnsi="Times New Roman" w:cs="Times New Roman"/>
          <w:color w:val="000000"/>
        </w:rPr>
        <w:fldChar w:fldCharType="end"/>
      </w:r>
      <w:r>
        <w:rPr>
          <w:rStyle w:val="Style13"/>
          <w:b w:val="false"/>
          <w:bCs/>
          <w:color w:val="000000"/>
        </w:rPr>
        <w:t xml:space="preserve"> администрации</w:t>
      </w:r>
    </w:p>
    <w:p>
      <w:pPr>
        <w:pStyle w:val="Normal"/>
        <w:spacing w:before="0" w:after="0"/>
        <w:ind w:firstLine="698"/>
        <w:contextualSpacing/>
        <w:jc w:val="right"/>
        <w:rPr>
          <w:b/>
          <w:b/>
        </w:rPr>
      </w:pPr>
      <w:r>
        <w:rPr>
          <w:rStyle w:val="Style13"/>
          <w:b w:val="false"/>
          <w:bCs/>
          <w:color w:val="000000"/>
        </w:rPr>
        <w:t xml:space="preserve">городского поселения Междуреченский </w:t>
      </w:r>
    </w:p>
    <w:p>
      <w:pPr>
        <w:pStyle w:val="Normal"/>
        <w:spacing w:before="0" w:after="0"/>
        <w:contextualSpacing/>
        <w:jc w:val="right"/>
        <w:rPr>
          <w:rStyle w:val="Style13"/>
          <w:b w:val="false"/>
          <w:b w:val="false"/>
          <w:bCs/>
          <w:color w:val="000000"/>
        </w:rPr>
      </w:pPr>
      <w:r>
        <w:rPr>
          <w:rStyle w:val="Style13"/>
          <w:b w:val="false"/>
          <w:bCs/>
          <w:color w:val="000000"/>
        </w:rPr>
        <w:t>от _______ 2022 № -р</w:t>
      </w:r>
    </w:p>
    <w:p>
      <w:pPr>
        <w:pStyle w:val="Normal"/>
        <w:spacing w:before="0" w:after="0"/>
        <w:contextualSpacing/>
        <w:jc w:val="righ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Основные направления налоговой, бюджетной и долговой политики муниципального образования городского поселения Междуреченский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3 год и на плановый период 2024 и 2025 годов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 xml:space="preserve">Основные направления налоговой, бюджетной и долговой политики муниципального образования городское поселение Междуреченский на </w:t>
      </w:r>
      <w:r>
        <w:rPr>
          <w:sz w:val="28"/>
          <w:szCs w:val="28"/>
        </w:rPr>
        <w:t xml:space="preserve">2023 год и на плановый период 2024 и 2025 годов </w:t>
      </w:r>
      <w:r>
        <w:rPr>
          <w:rFonts w:eastAsia="Courier New"/>
          <w:sz w:val="28"/>
          <w:szCs w:val="28"/>
        </w:rPr>
        <w:t xml:space="preserve">(далее - основные направления налоговой, бюджетной и долговой политики поселения на 2023-2025 годы) </w:t>
      </w:r>
      <w:r>
        <w:rPr>
          <w:sz w:val="28"/>
          <w:szCs w:val="28"/>
        </w:rPr>
        <w:t xml:space="preserve">разработаны в соответствии со </w:t>
      </w:r>
      <w:hyperlink r:id="rId2">
        <w:r>
          <w:rPr>
            <w:rStyle w:val="InternetLink"/>
            <w:sz w:val="28"/>
            <w:szCs w:val="28"/>
          </w:rPr>
          <w:t>статьями 172</w:t>
        </w:r>
      </w:hyperlink>
      <w:r>
        <w:rPr>
          <w:sz w:val="28"/>
          <w:szCs w:val="28"/>
        </w:rPr>
        <w:t>, 107.1 Бюджетного кодекса Российской Федерации.</w:t>
      </w:r>
    </w:p>
    <w:p>
      <w:pPr>
        <w:pStyle w:val="S"/>
        <w:spacing w:lineRule="auto" w:line="240"/>
        <w:ind w:left="0" w:firstLine="709"/>
        <w:jc w:val="both"/>
        <w:rPr/>
      </w:pPr>
      <w:r>
        <w:rPr>
          <w:b w:val="false"/>
          <w:sz w:val="28"/>
          <w:szCs w:val="28"/>
        </w:rPr>
        <w:t>При разработке основных направлений налоговой, бюджетной и долговой политики муниципального образования городское поселение Междуреченский на 2023-2025 годы учтены:</w:t>
      </w:r>
    </w:p>
    <w:p>
      <w:pPr>
        <w:pStyle w:val="S"/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ожения </w:t>
      </w:r>
      <w:hyperlink r:id="rId3">
        <w:r>
          <w:rPr>
            <w:rStyle w:val="InternetLink"/>
            <w:b w:val="false"/>
            <w:sz w:val="28"/>
            <w:szCs w:val="28"/>
          </w:rPr>
          <w:t>послания</w:t>
        </w:r>
      </w:hyperlink>
      <w:r>
        <w:rPr>
          <w:b w:val="false"/>
          <w:sz w:val="28"/>
          <w:szCs w:val="28"/>
        </w:rPr>
        <w:t xml:space="preserve"> Президента Российской Федерации Федеральному Собранию Российской Федерации от 21 апреля 2021;</w:t>
      </w:r>
    </w:p>
    <w:p>
      <w:pPr>
        <w:pStyle w:val="S"/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аза Президента Российской Федерации от 07 мая 2012 года № 597 «О мероприятиях по реализации государственной социальной политики» (далее - Указ № 597)</w:t>
      </w:r>
    </w:p>
    <w:p>
      <w:pPr>
        <w:pStyle w:val="S"/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аза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 (далее - Указ № 204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от 21 июля 2020 года №474 «О национальных целях развития Российской Федерации на период до 2030 года» (далее – Указ №474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и повышения эффективности бюджетных расходов в 2019-2024 годах в Ханты-Мансийском автономном округе – Югр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Ханты-Мансийского автономного округа – Югры до 2030 го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Кондинского района до 2030 года;</w:t>
      </w:r>
    </w:p>
    <w:p>
      <w:pPr>
        <w:pStyle w:val="S"/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а развития городского поселения Междуреченский на период до 2030 год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поряжения Правительства Ханты-Мансийского автономного округа – Югры от 16 сентября 2022 года № 565-рп «</w:t>
      </w:r>
      <w:r>
        <w:rPr>
          <w:bCs/>
          <w:sz w:val="28"/>
          <w:szCs w:val="28"/>
        </w:rPr>
        <w:t>Об основных направлениях налоговой, бюджетной и долговой политики Ханты-Мансийского автономного округа – Югры, характеристиках проекта закона о бюджете Ханты-Мансийского автономного округа – Югры на 2023 год и на плановый период 2024 и 2025 годов»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Кондинского района от 19 сентября 2022 года №559-р «Об основных направлениях налоговой, бюджетной и долговой политики муниципального образования Кондинский район на 2023 год и на плановый период 2024 и 2025 годов»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я администрации городского поселения Междуреченский от 15 февраля 2022 года №29-п «О бюджетном прогнозе муниципального образования городское поселение Междуреченский на долгосрочный период до 2027 года</w:t>
      </w:r>
      <w:r>
        <w:rPr>
          <w:b/>
          <w:sz w:val="28"/>
          <w:szCs w:val="28"/>
        </w:rPr>
        <w:t xml:space="preserve">»; </w:t>
      </w:r>
    </w:p>
    <w:p>
      <w:pPr>
        <w:pStyle w:val="S"/>
        <w:spacing w:lineRule="auto" w:line="240"/>
        <w:ind w:left="0" w:firstLine="709"/>
        <w:jc w:val="both"/>
        <w:rPr/>
      </w:pPr>
      <w:r>
        <w:rPr>
          <w:b w:val="false"/>
          <w:sz w:val="28"/>
          <w:szCs w:val="28"/>
        </w:rPr>
        <w:t>основных показателей прогноза социально-экономического развития городского поселения Междуреченский на 2023-2025 годы;</w:t>
      </w:r>
    </w:p>
    <w:p>
      <w:pPr>
        <w:pStyle w:val="ConsPlusNormal1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Целью разработки основных направлений налоговой, бюджетной и долговой политики поселения на 2023-2025 годы является определение на ближайший трехлетний период базовых принципов, условий и подходов, применяемых при формировании проектировок бюджета муниципального образования городского поселения Междуреченский на 2023 год и на плановый период 2024 и 2025 годов (далее – бюджета поселения). </w:t>
      </w:r>
    </w:p>
    <w:p>
      <w:pPr>
        <w:pStyle w:val="ConsPlusNormal1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На 2023-2025 год сохраняются приоритеты налоговой, бюджетной и долговой политики городского поселения Междуреченский, обеспечивающие сохранение финансовой устойчивости и сбалансированности бюджетной системы поселения, достижение национальных целей развития Российской Федерации, направленных на повышение уровня жизни граждан, защиту и укрепление их здоровья, расширение возможностей для самореализации, обеспечение достойного эффективного труда людей и успешное предпринимательство, а также на создание комфортной и безопасной среды для жизни населения. </w:t>
      </w:r>
    </w:p>
    <w:p>
      <w:pPr>
        <w:pStyle w:val="Normal"/>
        <w:ind w:firstLine="708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В основу разработки основных направлений налоговой, бюджетной и долговой политики городского поселения Междуреченский на 2023-2025 годы принят </w:t>
      </w:r>
      <w:r>
        <w:rPr>
          <w:sz w:val="28"/>
          <w:szCs w:val="28"/>
        </w:rPr>
        <w:t xml:space="preserve">(консервативный) вариант основных показателей прогноза социально-экономического развития городского поселения Междуреченский на 2023-2025 годы </w:t>
      </w:r>
      <w:r>
        <w:rPr>
          <w:rFonts w:eastAsia="Courier New"/>
          <w:sz w:val="28"/>
          <w:szCs w:val="28"/>
        </w:rPr>
        <w:t>(далее – прогноз социально-экономического развития городского поселения Междуреченский на 2023-2025 годы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Консервативный вариант основных показателей прогноза социально-экономического развития городского поселения Междуреченский на 2023-2025 годы предполагает снижение устойчивости экономики, сохранение инерционных трендов развития экономики поселения, сложившихся в последний период, снижение деловой активности, сокращение расходов на развитие инфраструктурного сектора, при оптимизации (сокращении) государственного и муниципального спроса, сохранение инфляционных процессов. </w:t>
      </w:r>
      <w:r>
        <w:rPr>
          <w:sz w:val="28"/>
          <w:szCs w:val="28"/>
        </w:rPr>
        <w:t>Сохраняется неопределенность развития экономики в связи с санкционным давлени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налоговой политики муниципального образования городское поселение Междуреченский на 2023 год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4 и 2025 годов, основные подходы к ее формированию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задачи в сфере налоговой политики муниципального образования городское поселение Междуреченский (далее - поселение) в предыдущие периоды выполнены и способствовали стабилизации экономической ситуации в поселении. Принимаемые решения, в том числе и несистемные, легли в основу создания условий для благоприятного инвестиционного климата, развития малого и среднего бизнеса, повышения доступности применения наиболее доброжелательного режима налогообложе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Приоритетным направлением налоговой политики </w:t>
      </w:r>
      <w:r>
        <w:rPr>
          <w:sz w:val="28"/>
          <w:szCs w:val="28"/>
        </w:rPr>
        <w:t>муниципального образования городское поселение Междуреченский</w:t>
      </w:r>
      <w:r>
        <w:rPr>
          <w:bCs/>
          <w:sz w:val="28"/>
          <w:szCs w:val="28"/>
        </w:rPr>
        <w:t xml:space="preserve"> в предшествующие периоды было обеспечение стабильного социально-экономического развития и сбалансированности бюджета, которые потребовали принятия точечных, рациональных мер поддержки. В текущем периоде в сложившихся условиях основным вектором развития налоговой политики станет установление оптимальной налоговой нагрузки, продвижение в практике на региональном и местных уровнях федеральных решений.</w:t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ому будет способствовать решение ряда задач по следующим направлениям:</w:t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стабильных условий для деятельности инвесторов и развития механизмов привлечения инвестиций в целях реализации инвестиционных проектов, увеличения числа рабочих мест, создания новых хозяйствующих субъектов и производств;</w:t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формирование оптимальной налоговой нагрузки для субъектов малого и среднего предпринимательства в соответствии с установленными законодательством полномочиями по применению специальных налоговых режимов;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- развитие, обеспечение надежности доходной базы городского поселения Междуреченски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- соблюдение единых подходов к оценке эффективности налоговых расходов и распределение планируемых к установлению (пролонгации) налоговых льгот и преференций (налоговых расходов) соответствующим стратегии социально-экономического развития Кондинского района до 2030 года.</w:t>
      </w:r>
    </w:p>
    <w:p>
      <w:pPr>
        <w:pStyle w:val="Normal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На муниципальном уровне с 2017 года действует пониженная налоговая ставка по налогу на имущество физических лиц, в отношении объектов недвижимости, включенных в Перечень, определяемый в соответствии с пунктом 7 статьи 378.2 Налогового кодекса Российской Федерации. В целях снижения налоговой нагрузки на физических лиц, в том числе на субъекты малого и среднего предпринимательства, налоговая ставка по налогу на имущество физических лиц была снижена с 2% до 0,5%. Согласно представленной Межрайонной ИФНС России № 2 по ХМАО-Югре информации, данной преференцией в 2021 году воспользовался 113 правообладатель недвижимого имущества. Сумма выпадающего дохода из бюджета городского поселения Междуреченский составила 3 786,0 тыс. рублей.</w:t>
      </w:r>
    </w:p>
    <w:p>
      <w:pPr>
        <w:pStyle w:val="Normal"/>
        <w:ind w:firstLine="708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целями, указанными в п. 1.2. Решения Совета депутатов городского поселения Междуреченский от 04 октября 2018 года № 9 «О налоговых льготах по местным налогам на территории муниципального образования городское поселение Междуреченский», на 1 января 2022 года в муниципальном образовании налоговые расходы установлены по земельному налогу для 10 категорий налогоплательщиков.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представленной Межрайонной ИФНС России № 2 по ХМАО-Югре информации, данной преференцией в 2021 году воспользовался 151 налогоплатильщик. Сумма выпадающего дохода из бюджета городского поселения Междуреченский составила 16 814,2 тыс. рублей.</w:t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, в 2022 году, согласно постановления Правительства ХМАО-Югры от 08.04.2022 года № 132-п «О дополнительных мерах поддержки субъектам малого и среднего предпринимательства и отдельных категорий организаций и индивидуальных предпринимателей», установлен льготный размер арендной платы, начисленной за период с апреля по сентябрь 2022 года (включительно), путем применения коэффициента корректировки в размере 0,5 по договорам аренды за владение и (или) пользование имуществом и земельными участками предоставленным в аренду для целей, связанных с ведением предпринимательской деятельности:</w:t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убъектам малого и среднего предпринимательства;</w:t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физическим лицам, применяющим специальный налоговый режим «Налог на профессиональный доход»; </w:t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рганизациям и индивидуальным предпринимателям, не являющимся субъектами малого и среднего предпринимательства, осуществляющим деятельность в сферах:</w:t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оительства, производства, переработки и хранения строительных материалов;</w:t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жилищно-коммунального хозяйства;</w:t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узовых и пассажирских перевозок.</w:t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адающие доходы 2022 года в связи с применением понижающего коэффициента по арендным платежам за земельные участки составят 110,6 тыс. рублей.</w:t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муниципальном уровне в 2023 году рассматривается возможность принятия решения о предоставлении льготы по земельному налогу для организаций в отношении объектов связи и центров обработки данных в размере 50 % на 2022-2024 годы.</w:t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удет продолжена работа по увеличению числа и легализации самозанятых граждан, созданию комфортного бизнес-климата и, как следствие, увеличению численности занятых в сфере малого и среднего предпринимательства. 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Одним из ключевых принципов эффективной и сбалансированной налоговой политики поселения является рассмотрение льгот и иных преференций как налоговых расходов с проведением ежегодной процедуры оценки, позволяющей сделать обоснованные заключения о целесообразности и результативности затрат бюджета поселения, в качестве мер муниципальной поддержки в соответствии с целями муниципальных программ поселения и (или) целями социально-экономической политики муниципального образования, не относящимися к муниципальным программам.</w:t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ые расходы, предоставленные в муниципальном образовании городское поселение Междуреченский по состоянию на 1 января 2022 года в виде льгот по земельному налогу и пониженной ставки по налогу на имущество физических лиц, направлены на достижение целей Стратегии социально-экономического развития Кондинского района до 2030 года, утвержденной решением Думы Кондинского района от 5 сентября 2017 года № 297.</w:t>
      </w:r>
    </w:p>
    <w:p>
      <w:pPr>
        <w:pStyle w:val="Normal"/>
        <w:widowControl w:val="false"/>
        <w:suppressAutoHyphens w:val="true"/>
        <w:ind w:firstLine="708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>На основании полученных выводов об эффективности налоговых расходов городского поселения Междуреченский по итогам 2021 года, с учетом предложений кураторов налоговых расходов, предлагается сохранить, действующие на 1 января 2021 года, налоговые расходы муниципального образования городское поселение Междуреченский.</w:t>
      </w:r>
    </w:p>
    <w:p>
      <w:pPr>
        <w:pStyle w:val="Normal"/>
        <w:spacing w:before="0" w:after="0"/>
        <w:ind w:firstLine="72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425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 Основные напр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итики муниципального образования городское поселение Междуреченский и подходы к формированию характеристик проекта бюджета поселения на 2023 год и на плановый период 2024 и 2025 годов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дачи в области доходов бюджета городского поселения Междуреченский, поставленные в предыдущие периоды, сохраняют свою актуальность и преемственность.</w:t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устранения негативных последствий внешнего санкционного давления продолжится актуализация и реализация мер по поддержке и обеспечению развития экономики городского поселения Междуреченский, адаптация бюджетного курса под новые вызовы и условия. В среднесрочном и долгосрочном периодах необходимо обеспечить стабильность поступлений, достаточную для адаптации к меняющейся структуре и объему расходных обязательств бюджета поселе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В 2023-2025 годах продолжится модернизация системы управления доходами посредством поэтапного перехода к единой цифровой модели управления доходами, к новой системе администрирования и формирования доходов бюджета поселе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Создаваемая Министерством финансов Российской Федерации совместно с финансовыми органами регионов система управления доходами предполагает: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а) открытость на всех этапах формирования и исполнения бюджета по доходам;</w:t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днократный ввод информации;</w:t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простоту и удобство использования системы в аналитических целях; </w:t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прослеживаемость всех стадий формирования каждого источника дохода – от его возникновения и установления полномочий по администрированию до прогноза и исполнения, сбора статистики, в том числе по предоставляемым льготам и формирования отчет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обеспечения финансовой стабильности и сбалансированности бюджета поселения будет продолжена работа по развитию доходного потенциала на основе постоянного мониторинга рисков развития экономики и улучшения качества администрирования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ной задачей при реализации налоговой политики остается повышение собираемости налогов и снижение уровня недоимки поступлений в бюджет. Комиссией по мобилизации дополнительных доходов в бюджет муниципального образования городское поселение Междуреченский будет продолжено взаимодействие с налогоплательщиками, направленное на соблюдение налоговой дисциплины и предупреждение уклонения от уплаты платежей в бюджетную систему Российской Федерации, а также разработка и реализация плана мероприятий по росту доходов в бюджет городского поселения Междуреченск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-2025 годы необходимо акцентировать особое внимание на проведение информационной кампании по разъяснительной работе среди населения о необходимости современного исполнения обязанности по уплате налог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же будет продолжено обеспечение мер, направленных на погашение недоимки учреждениями и организациями, осуществляющими свою деятельность на территории поселения, осуществление мероприятий по выявлению, постановке на налоговой учет и привлечению к налогообложению иногородних субъектов финансово-хозяйственной деятельности, имеющих рабочие места на территории муниципального образования городское поселение Междуреченск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Ключевым приоритетом бюджетной политики поселения в области расходов на 2023-2025 годы является обеспечение выполнения национальных целей и стратегических задач развития, обозначенных Указом № 204, Указом № 474, положением Послания Президента Российской Федерации Федеральному Собранию Российской Федерации от 21 апреля 2021 года, реализация мероприятий по повышению доходов граждан (семьи), восстановление занятости населения, безусловное исполнение </w:t>
      </w:r>
      <w:r>
        <w:rPr>
          <w:rFonts w:eastAsia="Calibri"/>
          <w:sz w:val="28"/>
          <w:szCs w:val="28"/>
        </w:rPr>
        <w:t>социально значимых обязательств</w:t>
      </w:r>
      <w:r>
        <w:rPr>
          <w:sz w:val="28"/>
          <w:szCs w:val="28"/>
        </w:rPr>
        <w:t>, концентрация бюджетных инвестиционных ресурсов по приоритетным направлениям социально-экономического развит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 условием для формирования прогноза бюджетных ассигнований бюджета поселения на 2023-2025 годы является 100% финансовое обеспечение в проекте бюджета поселения действующих социально-значимых расходных обязательств до уровня первоначального бюджета поселения на 2022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и в ближайшей перспективе особенно актуальной остается задача повышения эффективности бюджетных расходов, выявления внутренних резервов и перераспределение их в пользу приоритетных направлений расходов. Поставленная задача решается в соответствии с Планом мероприятий по реализации </w:t>
      </w:r>
      <w:r>
        <w:rPr>
          <w:rFonts w:eastAsia="Courier New"/>
          <w:sz w:val="28"/>
          <w:szCs w:val="28"/>
        </w:rPr>
        <w:t>Концепции повышения эффективности бюджетных расходов в 2019-2024 годах</w:t>
      </w:r>
      <w:r>
        <w:rPr>
          <w:sz w:val="28"/>
          <w:szCs w:val="28"/>
        </w:rPr>
        <w:t xml:space="preserve"> в Ханты-Мансийском автономном округе – Югре и в Кондинском районе, посредством ежегодного проведения обзоров бюджетных расходов, п</w:t>
      </w:r>
      <w:r>
        <w:rPr>
          <w:rFonts w:eastAsia="Calibri"/>
          <w:sz w:val="28"/>
          <w:szCs w:val="28"/>
        </w:rPr>
        <w:t>о результатам которых выявляемые внутренние резервы предлагаются к перераспределению на приоритетные направления расход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новные характеристики бюджета поселения на 2023 год и на плановый период 2024 и 2025 годов сформированы исходя из консервативного варианта основных </w:t>
      </w:r>
      <w:hyperlink r:id="rId4">
        <w:r>
          <w:rPr>
            <w:rStyle w:val="InternetLink"/>
            <w:sz w:val="28"/>
            <w:szCs w:val="28"/>
          </w:rPr>
          <w:t>показателей</w:t>
        </w:r>
      </w:hyperlink>
      <w:r>
        <w:rPr>
          <w:sz w:val="28"/>
          <w:szCs w:val="28"/>
        </w:rPr>
        <w:t xml:space="preserve"> прогноза социально-экономического развития городского поселения Междуреченский на 2023 год и на плановый период 2024 и 2025 го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 основу формирования базы расчета прогноза плановых бюджетных ассигнований по действующим расходным обязательствам на 2023 год и плановый период 2024 и 2025 годов приняты объемы расходов, утвержденные решением Совета депутатов городского поселения Междуреченский от 21 декабря 2021 года №152 «</w:t>
      </w:r>
      <w:r>
        <w:rPr>
          <w:sz w:val="28"/>
          <w:szCs w:val="28"/>
        </w:rPr>
        <w:t>О бюджете муниципального образования городское поселение Междуреченский на 2022 год и плановый период 2023 и 2024 годов»</w:t>
      </w:r>
      <w:r>
        <w:rPr>
          <w:rFonts w:eastAsia="Calibri"/>
          <w:sz w:val="28"/>
          <w:szCs w:val="28"/>
          <w:lang w:eastAsia="en-US"/>
        </w:rPr>
        <w:t>, без учета средств федерального и окружного бюджетов, единовременных расходных обязательств и расходных обязательств, заканчивающихся сроком действия до 31 декабря 2022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объёмах базовых бюджетных ассигнований на 2023 год и на плановый период 2024 и 2025 годов учтены следующие фактор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  с 01 октября 2023 года проиндексирован на 6,1% фонд оплаты труда работников муниципальных учреждений не учтенных в Указе № 597</w:t>
      </w:r>
      <w:r>
        <w:rPr/>
        <w:t xml:space="preserve"> </w:t>
      </w:r>
      <w:r>
        <w:rPr>
          <w:sz w:val="28"/>
          <w:szCs w:val="28"/>
        </w:rPr>
        <w:t>и работников органов местного самоуправлени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изменение среднесписочной численности категорий работников, подпадающих под действие указов Президента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изменений сценарных условий и основных показателей прогноза социально-экономического развития городского поселения Междуреченски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 изменение базы для начисления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-2025 годы перечисленные параметры индексации учтены на уровне 2023 года с учетом их перерасчета на полный год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Также будет продолжена реализация мероприятий, направленных на создание условий для поддержки общественных инициатив и проектов, в том числе в сфере добровольчества (волонтерства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распределении предельных объемов бюджетных ассигнований на обеспечение исполнения полномочий по решению вопросов местного значения городского поселения Междуреченский необходимо обеспечить бюджетное планирование исходя из минимизации затрат в целях полного финансового обеспечения социально значимых расходных обязатель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 1 октября 2023 года учтена индексация на 6,1% фонда оплаты труда работников муниципальных учреждений, не подпадающих под действие указов Президента Российской Федерации от 201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счете фонда оплаты труда по категориям работников, поименованных указами Президента Российской Федерации, учтено прогнозное значение показателя «среднемесячный доход от трудовой деятельности» в соответствии с прогнозом социально-экономического развития автономного округа на 2023-2025 год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ехлетней перспективе 2023-2025 годов бюджетные средства, предусмотренные на финансирование дорожной деятельности, в первую очередь будут направляться на содержание и ремонт сети автомобильных дорог поселения с обязательным участием представителей общественности в планировании работ и контроля за их исполнение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предстоящем трехлетнем периоде в соответствии с соглашением о передачи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  главные распорядители бюджетных средств и кураторы муниципальных программ Кондинского района должны обеспечить эффективное управление муниципальными финанс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вязи с принятием Федерального закона от 20 июля 2020 года № 236-ФЗ «О внесении изменений в Федеральный закон «Об общих принципах организации местного самоуправления в Российской Федерации», установившим единые правовые нормы реализации инициативных проектов на муниципальном уровне, в муниципальном образовании городское поселение Междуреченский принят правовой акт с положениями указанного закона, в соответствии с которым будет продолжена практика применения механизмов инициативного бюджетирования. Данная практика </w:t>
      </w:r>
      <w:r>
        <w:rPr>
          <w:sz w:val="28"/>
          <w:szCs w:val="28"/>
        </w:rPr>
        <w:t xml:space="preserve">позволит повысить уровень благоустройства дворовых территорий и мест общего пользования территории городского поселения, а также повысить уровень вовлеченности заинтересованных граждан, организаций в реализацию мероприятий по благоустройству территории поселения.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eastAsia="en-US"/>
        </w:rPr>
        <w:t>Основные направления долговой политики городского поселения Междуреченский на 2023 год и на плановый период 2024 и 2025 годов</w:t>
      </w:r>
    </w:p>
    <w:p>
      <w:pPr>
        <w:pStyle w:val="TextBodyIndent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муниципального образования городское поселение Междуреченский определяет основные направления деятельности администрации городского поселения Междуреченский по управлению муниципальным долгом поселения в целях реализации ответственной долговой политики муниципального образования и повышения ее эффективности. Основные направления долговой политики сформированы с учетом положений пункта 13 статьи 107.1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реализации долговой политики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ское поселение Междуреченский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в 2021-2022 годах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вая политика муниципального образования городское поселение Междуреченский предыдущих лет способствовала </w:t>
      </w:r>
      <w:r>
        <w:rPr>
          <w:rFonts w:eastAsia="Courier New"/>
          <w:sz w:val="28"/>
          <w:szCs w:val="28"/>
        </w:rPr>
        <w:t>обеспечению рационального использования средств бюджета поселения без привлечения заем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ый долг муниципального образования городское поселение Междуреченский по состоянию на 1 января 2022 года отсутствует.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21 года бюджет городского поселения Междуреченский исполнен с профицитом в сумме 1 023 329,18 рублей.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Остаток средств бюджета поселения на конец 2021 года сложился в сумме 6 724 124,23 рублей.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Привлечение кредитов на покрытие дефицита бюджета, погашение долговых обязательств муниципального образования, а также расходы на обслуживание долговых обязательств </w:t>
      </w:r>
      <w:r>
        <w:rPr>
          <w:sz w:val="28"/>
          <w:szCs w:val="28"/>
        </w:rPr>
        <w:t>на протяжении трех лет</w:t>
      </w:r>
      <w:r>
        <w:rPr>
          <w:bCs/>
          <w:kern w:val="2"/>
          <w:sz w:val="28"/>
          <w:szCs w:val="28"/>
        </w:rPr>
        <w:t xml:space="preserve"> не предусматривалис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исполнения бюджета городского поселения Междуреченский за 2021 год ограничения по уровню муниципального долга и расходов на его обслуживание, установленные Бюдже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соблюден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ец 2022 года объем муниципального долга поселения составит 0,00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факторы, определяющие характер и направления 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>долговой политики на 2023-2025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вая политика муниципального образования городское поселение Междуреченский определяется текущими особенностями развития экономики поселения, Кондинского района, Ханты - Мансийского автономного округа - Югры и Российской Федерации в целом, а также требованиями бюджетно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бюджета поселения на 2023 год и на плановый период 2024 и 2025 годов привлечение заемных средств не планир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исполнения бюджета поселения в 2023-2025 году могут быть привлечены кредиты на покрытие дефицита бюджета поселения с соблюдением действующих ограничений. Осуществление муниципальных заимствований приведет к увеличению долговых обязательств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приоритеты долговой политики, сложившиеся в 2020 - 2022 годах, будут сохранены и направлены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хранение финансовой устойчивости бюджета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хранение репутации муниципального образования городское поселение Междуреченский как надежного заемщика, безупречно и своевременно выполняющего финансовые обяз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оступности информации о муниципальном долге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долговой политики 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>на 2023-2025 год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вая политика муниципального образования городское поселение Междуреченский в 2023 – 2025 годах, как и в предыдущем периоде, будет нацелена на поддержание долговой нагрузки на бюджет поселения </w:t>
      </w:r>
      <w:r>
        <w:rPr>
          <w:rFonts w:eastAsia="Courier New"/>
          <w:sz w:val="28"/>
          <w:szCs w:val="28"/>
        </w:rPr>
        <w:t>в пределах установленных бюджетным законодательством и в случае принятия решения о привлечении заемных средств обеспечение их рационального исполь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обеспе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осуществления муниципальных заимств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ие необходимого объема муниципальных заимствований, способных обеспечить решение социально-экономических задач развития поселения, не допустив при этом необоснованного роста муниципального долга и повышения рисков неисполнения долговых обязатель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аимосвязь принятия решения о заимствованиях с реальными потребностями бюджета поселения в заемных средст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бъемом заимствований, прогнозируемом при среднесрочном планир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зрачность процессов управления муниципальным долгом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тие информации о долговых обязательствах и проводимой заемной полит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тивное управление долговыми обязательствами (корректировка сроков привлечения заимствований, сокращение объема заимствований с учетом результатов исполнения бюджета по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Инструменты реализации долговой политики в 2023-2025 года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ируемом периоде в качестве источника финансирования дефицита бюджета поселения может быть использован креди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нструментами реализации долговой политик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мониторинга соответствия параметров муниципального долга поселения ограничениям, установленным Бюдже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стоящей долговой политико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условий соглашения о мерах по социально-экономическому развитию и оздоровлению муниципальных финансов, заключенного с Комитетом по финансам и налоговой политике администрации Конд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ные обязательства поселения по обслуживанию муниципального долга в 2023 – 2025 годах будут определяться на основании действующих долговых обязательств и прогнозной стоимости кредитных ресурсо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рисков для бюджета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ающих в процессе управления муниципаль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м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иски представляют собой возможность финансовых потерь бюджета поселения в результате наступления определенных событий или совершения определенных действий, которые не могут быть заранее предопределены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бюджета городского поселения Междуреченский возможны следующие финансовые риски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чный риск – отрицательное влияние повышения процентных ставок на стоимость обслуживания муниципального дол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ликвидности – сложность выполнения обязательств в полном объем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ные риски – несоблюдение условий договоров (соглашений) сторон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й риск – технические сбои, чрезвычайные ситуации, обстоятельства непреодолимой сил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управления финансовыми рисками является их минимизация в результате проведения мероприятий, позволяющих прогнозировать наступление рисковых событий и принимать меры по исключению или снижению отрицательных последствий наступления таких событий.</w:t>
      </w:r>
    </w:p>
    <w:p>
      <w:pPr>
        <w:pStyle w:val="Normal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hanging="540"/>
        <w:contextualSpacing/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276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48B5FCBB9E88076295231D1DF1DC67E4DF2C91C2AAF18C19A6CFCDF97788F1BF826CE16E3B4680f4F6F" TargetMode="External"/><Relationship Id="rId3" Type="http://schemas.openxmlformats.org/officeDocument/2006/relationships/hyperlink" Target="consultantplus://offline/ref=A0414AC90E7807FA305CBB9B0BA2B73C28811B27EA40DE2F01551B6062C1gDL" TargetMode="External"/><Relationship Id="rId4" Type="http://schemas.openxmlformats.org/officeDocument/2006/relationships/hyperlink" Target="consultantplus://offline/ref=F77EA82AF572E0C07F524A438729DF8EB5241101F7AC22FCDF6D8F82885DD09D7452E0EF03139887AE5D2BBCGDDBJ" TargetMode="External"/><Relationship Id="rId5" Type="http://schemas.openxmlformats.org/officeDocument/2006/relationships/hyperlink" Target="https://login.consultant.ru/link/?req=doc&amp;base=LAW&amp;n=330422&amp;date=12.11.2019" TargetMode="External"/><Relationship Id="rId6" Type="http://schemas.openxmlformats.org/officeDocument/2006/relationships/hyperlink" Target="https://login.consultant.ru/link/?req=doc&amp;base=LAW&amp;n=330422&amp;date=12.11.201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45:00Z</dcterms:created>
  <dc:creator>Надежда Викторовна</dc:creator>
  <dc:description/>
  <cp:keywords/>
  <dc:language>en-US</dc:language>
  <cp:lastModifiedBy>Журавлевская Олеся Сергеевна</cp:lastModifiedBy>
  <cp:lastPrinted>2022-09-22T08:52:00Z</cp:lastPrinted>
  <dcterms:modified xsi:type="dcterms:W3CDTF">2023-01-30T06:24:00Z</dcterms:modified>
  <cp:revision>139</cp:revision>
  <dc:subject/>
  <dc:title>ПРОЕКТ</dc:title>
</cp:coreProperties>
</file>