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МЕЖДУРЕЧЕНСКИЙ</w:t>
        <w:br/>
        <w:t xml:space="preserve">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11 октяб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6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О внесении изменения в распоряжение администрации городского поселения Междуреченский  от 08 июля 2021 года № 51-р «Об организации работы по допуску работников администрации городского поселения Междуреченский, приступающих к исполнению обязанностей по прибытию из отпусков в Ханты-Мансийский автономный округ - Югру из других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егионов Российской Федерации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ункта 1.1. протокола заседания регионального оперативного штаба по предупреждению завоза и распространения коронавирусной инфекции на территории Ханты-Мансийского автономного округа – Югры от 28 сентября 2021 года № 113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распоряжение администрации городского поселения Междуреченский от 08 июля 2021 года № 51-р «Об организации работы по допуску работников администрации городского поселения Междуреченский, приступающих к исполнению обязанностей по прибытию из отпусков в Ханты-Мансийский автономный округ - Югру из других регионов Российской Федерации» следующее изменени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распоряжения изложить в следующей редакции:</w:t>
      </w:r>
    </w:p>
    <w:p>
      <w:pPr>
        <w:pStyle w:val="Style22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«2. Осуществлять допуск работников к исполнению должностных обязанностей, по прибытию из отпусков в Ханты-Мансийский автономный округ - Югру из других регионов Российской Федерации и пределов Российской Федерации при соблюдении одного из следующих условий:</w:t>
      </w:r>
    </w:p>
    <w:p>
      <w:pPr>
        <w:pStyle w:val="Style22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личие результата теста на ПЦР-исследование, в том числе экспресс-методом, подтверждающего отсутствие COVID-19. Дата забора материала не должна превышать 3 календарных дней со дня прибытия в Ханты-Мансийский автономный округ - Югру.</w:t>
      </w:r>
    </w:p>
    <w:p>
      <w:pPr>
        <w:pStyle w:val="Style22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охождение вакцинации от COVID-19 (сертификат установленного образца). </w:t>
      </w:r>
    </w:p>
    <w:p>
      <w:pPr>
        <w:pStyle w:val="Style22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2.3. В случае проведения отпуска по месту жительства работники представляют служебную записку (приложение к распоряжению) о невыезде за пределы                              Ханты-Мансийского автономного округа - Югры в период проведения отпуска.</w:t>
      </w:r>
    </w:p>
    <w:p>
      <w:pPr>
        <w:pStyle w:val="Style22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случае невыполнения условий работодатель принимает меры к выполнению условий допуска работников к исполнению трудовых обязанностей в соответствии с трудовым законодательством».</w:t>
      </w:r>
    </w:p>
    <w:p>
      <w:pPr>
        <w:pStyle w:val="Style22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2. Управлению кадровой политики администрации Кондинского района ознакомить с распоряжением работников администрации городского поселения Междуречен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          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4"/>
        <w:gridCol w:w="3301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ий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.А. Кошм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городского поселения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Междуреченский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 11.10.2021   №  61-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едставителю нанимателя (работодателю)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ь, Ф.И.О. работник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Cs/>
        </w:rPr>
        <w:t>Служебная записка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Я ________________________________________________________________________</w:t>
      </w:r>
    </w:p>
    <w:p>
      <w:pPr>
        <w:pStyle w:val="Normal"/>
        <w:ind w:firstLine="993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отпуск с «____»____________ по «____»______________ года провел в пределах                      Ханты-Мансийского автономного округа - Югр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»______________20 ____ г.     ____________________/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)                                                     (подпись)                             (фамилия, имя, отчество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7:00Z</dcterms:created>
  <dc:creator>Лешукова Галина</dc:creator>
  <dc:description/>
  <cp:keywords/>
  <dc:language>en-US</dc:language>
  <cp:lastModifiedBy>570202</cp:lastModifiedBy>
  <cp:lastPrinted>2021-10-07T11:50:00Z</cp:lastPrinted>
  <dcterms:modified xsi:type="dcterms:W3CDTF">2021-10-07T06:53:00Z</dcterms:modified>
  <cp:revision>15</cp:revision>
  <dc:subject/>
  <dc:title> </dc:title>
</cp:coreProperties>
</file>