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contextualSpacing/>
        <w:jc w:val="righ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08 сентября 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59-р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налогово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долговой поли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2022 год и на плановый период 2023 и 2024 годов 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Междуреченский от 02 июня 2015 года № 140 «</w:t>
      </w:r>
      <w:r>
        <w:rPr>
          <w:bCs/>
          <w:sz w:val="28"/>
          <w:szCs w:val="28"/>
        </w:rPr>
        <w:t xml:space="preserve">Об утверждении Положения о бюджетном процессе в городском поселении Междуреченский», </w:t>
      </w:r>
      <w:r>
        <w:rPr>
          <w:sz w:val="28"/>
          <w:szCs w:val="28"/>
        </w:rPr>
        <w:t xml:space="preserve">постановлением администрации городского поселения Междуреченский от 23 июля 2019 года № 138-п «О Порядке 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»: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основные направления налоговой, бюджетной и долговой политики муниципального образования городское поселение Междуреченский на 2022 год и на плановый период 2023 и 2024 годов (приложение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         А.А. Кошманов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3"/>
          <w:b w:val="false"/>
          <w:b w:val="false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Приложение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bCs/>
          <w:color w:val="000000"/>
        </w:rPr>
      </w:pPr>
      <w:r>
        <w:rPr>
          <w:rStyle w:val="Style13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распоряжению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3"/>
          <w:b w:val="false"/>
          <w:bCs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 xml:space="preserve">городского поселения Междуреченский </w:t>
      </w:r>
    </w:p>
    <w:p>
      <w:pPr>
        <w:pStyle w:val="Normal"/>
        <w:spacing w:before="0" w:after="0"/>
        <w:contextualSpacing/>
        <w:jc w:val="right"/>
        <w:rPr>
          <w:rStyle w:val="Style13"/>
          <w:b w:val="false"/>
          <w:b w:val="false"/>
          <w:bCs/>
          <w:color w:val="000000"/>
        </w:rPr>
      </w:pPr>
      <w:r>
        <w:rPr>
          <w:rStyle w:val="Style13"/>
          <w:b w:val="false"/>
          <w:bCs/>
          <w:color w:val="000000"/>
        </w:rPr>
        <w:t>от 08.09.2021 № 59-р</w:t>
      </w:r>
    </w:p>
    <w:p>
      <w:pPr>
        <w:pStyle w:val="Normal"/>
        <w:spacing w:before="0" w:after="0"/>
        <w:contextualSpacing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новные направления налоговой, бюджетной и долговой политики муниципального образования городского поселения Междуречен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, бюджетной и долговой политики муниципального образования городское поселение Междуреченский на </w:t>
      </w:r>
      <w:r>
        <w:rPr>
          <w:sz w:val="28"/>
          <w:szCs w:val="28"/>
        </w:rPr>
        <w:t xml:space="preserve">2022 год и на плановый период 2023 и 2024 годов </w:t>
      </w:r>
      <w:r>
        <w:rPr>
          <w:rFonts w:eastAsia="Courier New"/>
          <w:sz w:val="28"/>
          <w:szCs w:val="28"/>
        </w:rPr>
        <w:t xml:space="preserve">(далее - основные направления налоговой, бюджетной и долговой политики поселения на 2022-2024 годы) </w:t>
      </w:r>
      <w:r>
        <w:rPr>
          <w:sz w:val="28"/>
          <w:szCs w:val="28"/>
        </w:rPr>
        <w:t xml:space="preserve">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"/>
        <w:spacing w:lineRule="auto" w:line="24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разработке учтены положения </w:t>
      </w:r>
      <w:hyperlink r:id="rId3">
        <w:r>
          <w:rPr>
            <w:rStyle w:val="InternetLink"/>
            <w:b w:val="false"/>
            <w:sz w:val="28"/>
            <w:szCs w:val="28"/>
          </w:rPr>
          <w:t>Послания</w:t>
        </w:r>
      </w:hyperlink>
      <w:r>
        <w:rPr>
          <w:b w:val="false"/>
          <w:sz w:val="28"/>
          <w:szCs w:val="28"/>
        </w:rPr>
        <w:t xml:space="preserve"> Президента Российской Федерации Федеральному Собранию Российской Федерации </w:t>
        <w:br/>
        <w:t>от 21 апреля 2021, указа Президента Российской Федерации от 21 июля 2020 года №474 «О национальных целях развития Российской Федерации на период до 2030 года» (далее – Указ №474), указов Президента Российской Федерации от 2012 года, распоряжения Правительства Ханты-Мансийского автономного округа – Югры от 20 августа 2021 года № 452-рп «Об основных направлений налоговой, бюджетной и долговой политики Ханты-Мансийского автономного округа – Югры на 2022 год и на плановый период 2023 и 2024 годов», распоряжения администрации Кондинского района от 30 августа 2021 года № 480-р «Об основных направлениях налоговой, бюджетной и долговой политики муниципального образования Кондинский район на 2022 год и на плановый период 2023 и 2024 годов», постановления администрации городского поселения Междуреченский от 08 февраля 2019 года «О бюджетном прогнозе муниципального образования городского поселения Междуреченский на долгосрочный период до 2024 года», основных показателей прогноза социально-экономического развития городского поселения Междуреченский до 2024 года, плана развития городского поселения Междуреченский на период до 2030 года.</w:t>
      </w:r>
    </w:p>
    <w:p>
      <w:pPr>
        <w:pStyle w:val="ConsPlusNormal1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сновные направления налоговой, бюджетной и долговой политики района на 2022-2024 годы определяют на ближайший трехлетний период базовые принципы, условия и подходы формирования проектировок бюджета муниципального образования городского поселения Междуреченский на 2022 год и на плановый период 2023 и 2024 годов (далее – бюджета поселения). </w:t>
      </w:r>
    </w:p>
    <w:p>
      <w:pPr>
        <w:pStyle w:val="Normal"/>
        <w:ind w:firstLine="708"/>
        <w:jc w:val="both"/>
        <w:rPr/>
      </w:pPr>
      <w:r>
        <w:rPr>
          <w:rFonts w:eastAsia="Courier New"/>
          <w:sz w:val="28"/>
          <w:szCs w:val="28"/>
        </w:rPr>
        <w:t xml:space="preserve">В основу разработки основных направлений налоговой, бюджетной и долговой политики городского поселения Междуреченский на 2022-2024 годы принят </w:t>
      </w:r>
      <w:r>
        <w:rPr>
          <w:sz w:val="28"/>
          <w:szCs w:val="28"/>
        </w:rPr>
        <w:t xml:space="preserve">(консервативный) вариант основных показателей прогноза социально-экономического развития городского поселения Междуреченский до 2024 года </w:t>
      </w:r>
      <w:r>
        <w:rPr>
          <w:rFonts w:eastAsia="Courier New"/>
          <w:sz w:val="28"/>
          <w:szCs w:val="28"/>
        </w:rPr>
        <w:t xml:space="preserve">(далее – прогноз социально-экономического развития городского поселения Междуреченский до 2024 года). </w:t>
      </w:r>
      <w:r>
        <w:rPr>
          <w:sz w:val="28"/>
          <w:szCs w:val="28"/>
        </w:rPr>
        <w:t>Сохраняется неопределенность развития экономики в связи с эпидемиологической ситуацией и остается риск возникновения очередной волны эпидемии новой коронавирусной инфе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огноз социально-экономического развития городского поселения Междуреченский до 2024 года</w:t>
      </w:r>
      <w:r>
        <w:rPr>
          <w:sz w:val="28"/>
          <w:szCs w:val="28"/>
        </w:rPr>
        <w:t xml:space="preserve"> предусматривает развитие поселения в условиях сохраняющейся неопределенности траектории экономического роста как на кратко-, так и на среднесрочный период, который будет определяться не только экономическими, но и эпидемиологическими фактор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муниципального образования городское поселение Междуреченский на 2022 год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, основные подходы к ее формированию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городское поселение Междуреченский (далее - поселение) на 2022 год и на плановый период 2023 и 2024 годов сохраняют преемственность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ой цели налоговой политики в среднесрочной перспективе выступает создание условий для обеспечения сбалансированности бюджета муниципального образования Междуреченский (далее – бюджета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на 2022 год и на плановый период 2023 и 2024 годов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зменений в федеральном и окружном налоговом законодательстве, связанных с отменой единого налога на вмененный доход и переходом плательщиков на патентную систему, упрощенную систему налогообложения и уплату налога на профессиональный дох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 изменений федерального, окружного налогового законодательства по ставкам налогов и по предоставлению отсрочек по их уплате (в заявительном и беззаявительном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доли имущественных налогов путем проведения мероприятий по вовлечению в налоговый оборот объектов недвижимого имущества, незарегистрированного в установленном законодательством Российской Федерации порядке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ероприятий по выявлению, постановке на налогово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городское поселение Междуреченск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ение работы, направленной на повышение собираемости платежей в местный бюджет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- разработку и реализацию мер по созданию условий для повыш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вестиционной привлекательности городского поселения и росту е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кономического потенциал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действие повышению предпринимательской активности и развит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бъектов малого и среднего предпринимательства на территори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администрирования налоговых доходов главными администраторами доходов местного бюдже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рганизацию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оговых льгот в целях стимулирования развития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 целях повышения поступлений в местный бюджет налоговых и неналоговых доходов будет продолжена работа комиссии по мобилизации дополнительных доходов в бюджет муниципального образования, нацеленная на максимальную ликвидацию задолженности физических и юридических лиц по платежам перед бюджетом по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мобилизации дополнительных доходов в бюджет муниципального образования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установленного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Важнейшей и значимой целью налого</w:t>
      </w:r>
      <w:r>
        <w:rPr>
          <w:spacing w:val="-1"/>
          <w:sz w:val="28"/>
          <w:szCs w:val="28"/>
        </w:rPr>
        <w:t>вой политики поселения в области доходов</w:t>
      </w:r>
      <w:r>
        <w:rPr>
          <w:spacing w:val="-2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является даль</w:t>
      </w:r>
      <w:r>
        <w:rPr>
          <w:spacing w:val="-5"/>
          <w:sz w:val="28"/>
          <w:szCs w:val="28"/>
        </w:rPr>
        <w:t>нейшее увеличение налогового потенциала поселения, по</w:t>
      </w:r>
      <w:r>
        <w:rPr>
          <w:spacing w:val="-2"/>
          <w:sz w:val="28"/>
          <w:szCs w:val="28"/>
        </w:rPr>
        <w:t>вышение эффективности проведения работы по увели</w:t>
      </w:r>
      <w:r>
        <w:rPr>
          <w:spacing w:val="-5"/>
          <w:sz w:val="28"/>
          <w:szCs w:val="28"/>
        </w:rPr>
        <w:t>чению налогооблагаемой базы, усиление контроля за пол</w:t>
        <w:softHyphen/>
      </w:r>
      <w:r>
        <w:rPr>
          <w:spacing w:val="-2"/>
          <w:sz w:val="28"/>
          <w:szCs w:val="28"/>
        </w:rPr>
        <w:t>нотой и своевременностью поступления доходов в бюджет посел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В 2022-2024 годах в целях поддержки малого и среднего предпринимательства, планируется с</w:t>
      </w:r>
      <w:r>
        <w:rPr>
          <w:sz w:val="28"/>
          <w:szCs w:val="28"/>
        </w:rPr>
        <w:t>охранить действующие налоговые ставки по местным налогам, в том числе по налогу на имущество физических лиц, в отношении объектов недвижимости, включенных в Перечень объектов недвижимого имущества, налоговая база которых определяется как кадастровая стоимость с установлением минимальной налоговой ставки (0,5%)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Также для субъектов малого и среднего предпринимательства </w:t>
      </w:r>
      <w:r>
        <w:rPr>
          <w:rFonts w:eastAsia="Courier New"/>
          <w:sz w:val="28"/>
          <w:szCs w:val="28"/>
        </w:rPr>
        <w:t>предоставлена в срок до 01 января 2023 года отсрочка внесения арендной платы, начисленной за период с 01 марта 2020 года по 31 декабря 2020 года, по заключенным до 18 марта 2020 года договорам аренды, за пользование имуществом, находящимся в муниципальной собственности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Одним из ключевых принципов эффективной и сбалансированной налоговой политики поселения является рассмотрение льгот и иных преференций как налоговых расходов с проведением ежегодной процедуры оценки, позволяющей сделать обоснованные заключения о целесообразности и результативности затрат бюджета поселения, в качестве мер муниципальной поддержки в соответствии с целями муниципальных программ поселения и (или) целями социально-экономической политики поселения, не относящимися к муниципальным программам посел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На основании результатов оценки эффективности налоговых расходов поселения, с учетом предложений кураторов налоговых расходов поселения, будет рассмотрен вопрос об отмене с 2022 года невостребованных налоговых льгот по местным налогам.</w:t>
      </w:r>
    </w:p>
    <w:p>
      <w:pPr>
        <w:pStyle w:val="Normal"/>
        <w:spacing w:before="0" w:after="0"/>
        <w:ind w:firstLine="72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сновные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итики муниципального образования городское поселение Междуреченский и  подходы к формированию характеристик проекта бюджета поселения на 2022 год и на плановый период 2023 и 2024 годов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по-прежнему основными приоритетами в области доходов будут являть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инвестиционной активности, в том числе привлечение частных инвестиций в экономику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предпринимательской актив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доходной базы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проектировок бюджета поселения на 2022 год и на плановый период 2023 и 2024 годов по доходам учтены новации бюджетного законодательства в ч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каза от практики ежегодного пересмотра перечней главных администраторов доходо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процедуры администрирования доходов перечень главных администраторов доходов бюджета поселения будет утверждаться нормативно-правовыми актами администрации городского поселения Междуреченский на постоянной основе с учетом осуществляемых органами местного самоуправления функций и общих требований, установленных Правительством Российской Федерации и Ханты-Мансийского автоном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егулирования механизма уточнения невыясненных платеж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ечении трёхлетнего периода, невыясненные платежи будут относиться к прочим неналоговым доходам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регулирования порядка подготовки и согласования изменений в методики прогнозирования поступлений до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кретизируются роли участников разработки и согласования методик, а также уточняются подходы к их разработк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должится работа по наполнению информацией перечня источников доходов бюджета поселения, представляющего собой единый информационный ресурс о доходах бюджетов бюджетной системы Российской Федерации, систематизирующий информацию о правовых основаниях возникновения источников доходов, порядках расчета (размеры, ставки, льготы) и иных характеристиках источников доходов бюджет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финансовой стабильности и сбалансированности бюджета поселения будет продолжена работа по развитию доходного потенциала на основе постоянного мониторинга рисков развития экономики и улучшения качества администрирования доходов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поступлений в бюджет поселения налоговых  и неналоговых доходов будет продолжена работа комиссий по мобилизации дополнительных доходов в бюджет муниципального образования городское поселение Междуреченский, направленная на максимальную ликвидацию задолженности физических и юридических лиц по платежам в бюджет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лючевым приоритетом бюджетной политики поселения в области расходов на 2022-2024 годы является обеспечение выполнения национальных целей и стратегических задач развития, скорректированных Указом № 474, положений Послания Президента Российской Федерации Федеральному Собранию Российской Федерации от 21 апреля 2021 года, реализация мероприятий по повышению доходов граждан (семьи), восстановление занятости населения, безусловное исполнение </w:t>
      </w:r>
      <w:r>
        <w:rPr>
          <w:rFonts w:eastAsia="Calibri"/>
          <w:sz w:val="28"/>
          <w:szCs w:val="28"/>
        </w:rPr>
        <w:t>социально значимых обязательств</w:t>
      </w:r>
      <w:r>
        <w:rPr>
          <w:sz w:val="28"/>
          <w:szCs w:val="28"/>
        </w:rPr>
        <w:t>, концентрация бюджетных инвестиционных ресурсов по приоритетным направлениям социально-экономического развит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ля формирования прогноза бюджетных ассигнований бюджета поселения на 2022-2024 годы является 100% финансовое обеспечение в проекте бюджета поселения действующих социально-значимых расходных обязательств до уровня первоначального бюджета поселения на 2021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и в ближайшей перспективе особенно актуальной остается задача повышения эффективности бюджетных расходов, выявления внутренних резервов и перераспределение их в пользу приоритетных направлений расходов. Поставленная задача решается в соответствии с Планом мероприятий по реализации </w:t>
      </w:r>
      <w:r>
        <w:rPr>
          <w:rFonts w:eastAsia="Courier New"/>
          <w:sz w:val="28"/>
          <w:szCs w:val="28"/>
        </w:rPr>
        <w:t>Концепции повышения эффективности бюджетных расходов в 2019-2024 годах</w:t>
      </w:r>
      <w:r>
        <w:rPr>
          <w:sz w:val="28"/>
          <w:szCs w:val="28"/>
        </w:rPr>
        <w:t xml:space="preserve"> в Ханты-Мансийском автономном округе – Югре и в Кондинском районе, посредством ежегодного проведения обзоров бюджетных расходов, п</w:t>
      </w:r>
      <w:r>
        <w:rPr>
          <w:rFonts w:eastAsia="Calibri"/>
          <w:sz w:val="28"/>
          <w:szCs w:val="28"/>
        </w:rPr>
        <w:t>о результатам которых выявляемые внутренние резервы предлагаются к перераспределению на приоритетные направления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характеристики бюджета поселения на 2022 год и на плановый период 2023 и 2024 годов сформированы исходя из консервативного варианта основных </w:t>
      </w:r>
      <w:hyperlink r:id="rId4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прогноза социально-экономического развития городского поселения Междуреченский на 2022 год и на плановый период 2023 и 2024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основу формирования базы расчета прогноза плановых бюджетных ассигнований по действующим расходным обязательствам на 2022 год и плановый период 2023 и 2024 годов приняты объемы расходов, утвержденные решением Совета депутатов городского поселения Междуреченский от 17 декабря 2020 года №107 «</w:t>
      </w:r>
      <w:r>
        <w:rPr>
          <w:sz w:val="28"/>
          <w:szCs w:val="28"/>
        </w:rPr>
        <w:t>О бюджете муниципального образования городское поселение Междуреченский на 2021 год и плановый период 2022 и 2023 годов»</w:t>
      </w:r>
      <w:r>
        <w:rPr>
          <w:rFonts w:eastAsia="Calibri"/>
          <w:sz w:val="28"/>
          <w:szCs w:val="28"/>
          <w:lang w:eastAsia="en-US"/>
        </w:rPr>
        <w:t>, без учета средств федерального и окружного бюджетов, единовременных расходных обязательств и расходных обязательств, заканчивающихся сроком действия до 31 декабря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бъёмах базовых бюджетных ассигнований на 2022 год и на плановый период 2023 и 2024 годов учтен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еднесписочной численности категорий работников, подпадающих под действие указов Президента Российской Федерации от 2012 год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й сценарных условий и основных показателей прогноза социально-экономического развития городского поселения Междуреченск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азы для начисления страховых взносов в государственные внебюджетные фонд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Также будет продолжена реализация мероприятий, направленных на создание условий для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редельных объемов бюджетных ассигнований на обеспечение исполнения полномочий по решению вопросов местного значения городского поселения Междуреченский необходимо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октября 2022 года учтена индексация на 4% фонда оплаты труда работников муниципальных учреждений, не подпадающих под действие указов Президента Российской Федерации от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е фонда оплаты труда по категориям работников, поименованных указами Президента Российской Федерации, учтено прогнозное значение показателя «среднемесячный доход от трудовой деятельности» в соответствии с прогнозом социально-экономического развития автономного округа на 2022-2024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летней перспективе 2022-2024 годов бюджетные средства, предусмотренные на финансирование дорожной деятельности, в первую очередь будут направляться на содержание и ремонт сети автомобильных дорог поселения с обязательным участием представителей общественности в планировании работ и контроля за их исполнение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предстоящем трехлетнем периоде в соответствии с соглашением о передачи полномочий городского поселения Междуреченский органам Кондинского района,  главные распорядители бюджетных средств и кураторы муниципальных программ Кондинского района должны обеспечить эффективное управление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, установившим единые правовые нормы реализации инициативных проектов на муниципальном уровне, в муниципальном образовании городское поселение Междуреченский принят правовой акт с положениями указанного закона, в соответствии с которым будет продолжена практика применения механизмов инициативного бюджетирования. Данная практика позволит повысить уровень благоустройства дворовых территорий и мест общего пользования территории городского поселения, а также повысить уровень вовлеченности заинтересованных граждан, организаций в реализацию мероприятий по благоустройству территории поселения.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</w:t>
      </w:r>
      <w:r>
        <w:rPr>
          <w:b/>
          <w:bCs/>
          <w:sz w:val="28"/>
          <w:szCs w:val="28"/>
          <w:lang w:eastAsia="en-US"/>
        </w:rPr>
        <w:t>Основные направления долговой политики городского поселения Междуреченский на 2022 год и на плановый период 2023 и 2024 годов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городское поселение Междуреченский определяет основные направления деятельности администрации городского поселения Междуреченский по управлению муниципальным долгом поселения в целях реализации ответственной долговой политики муниципального образования и повышения ее эффективности. Основные направления долговой политики сформированы с учетом положений пункта 13 статьи 107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долговой поли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е поселение Междуреченский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в 2020-2021 года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муниципального образования городское поселение Междуреченский предыдущих лет способствовала </w:t>
      </w:r>
      <w:r>
        <w:rPr>
          <w:rFonts w:eastAsia="Courier New"/>
          <w:sz w:val="28"/>
          <w:szCs w:val="28"/>
        </w:rPr>
        <w:t>обеспечению рационального использования средств бюджета поселения без привлечения заем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долг муниципального образования городское поселение Междуреченский по состоянию на 1 января 2021 года отсутствует.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бюджет городского поселения Междуреченский исполнен с дефицитом в сумме 23 543 108,09 рублей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Остаток средств бюджета поселения на конец 2020 года сложился в сумме 5 700 795,05 рубл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ривлечение кредитов на покрытие дефицита бюджета, погашение долговых обязательств муниципального образования, а также расходы на обслуживание долговых обязательств </w:t>
      </w:r>
      <w:r>
        <w:rPr>
          <w:sz w:val="28"/>
          <w:szCs w:val="28"/>
        </w:rPr>
        <w:t>на протяжении трех лет</w:t>
      </w:r>
      <w:r>
        <w:rPr>
          <w:bCs/>
          <w:kern w:val="2"/>
          <w:sz w:val="28"/>
          <w:szCs w:val="28"/>
        </w:rPr>
        <w:t xml:space="preserve"> не предусматривал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городского поселения Междуреченский за 2020 год ограничения по уровню муниципального долга и расходов на его обслуживание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блюд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21 года объем муниципального долга поселения составит 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долговой политики на 2022-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городское поселение Междуреченский определяется текущими особенностями развития экономики поселения, Кондинского района, Ханты - Мансийского автономного округа - Югры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поселения на 2022 год и на плановый период 2023 и 2024 годов привлечение заемных средств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поселения в 2022-2024 году могут быть привлечены кредиты на покрытие дефицита бюджета поселения с соблюдением действующих ограничений. Осуществление муниципальных заимствований приведет к увеличению долговых обязательств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оритеты долговой политики, сложившиеся в 2019 - 2021 годах, будут сохранены и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финансовой устойчив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репутации муниципального образования городское поселение Междуреченский как надежного заемщика, безупречно и своевременно выполняющего финансовые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нформации о муниципальном долг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олговой политики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на 2022-2024 г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муниципального образования городское поселение Междуреченский в 2022 – 2024 годах, как и в предыдущем периоде, будет нацелена на поддержание долговой нагрузки на бюджет поселения </w:t>
      </w:r>
      <w:r>
        <w:rPr>
          <w:rFonts w:eastAsia="Courier New"/>
          <w:sz w:val="28"/>
          <w:szCs w:val="28"/>
        </w:rPr>
        <w:t>в пределах установленных бюджетным законодательством и в случае принятия решения о привлечении заемных средств обеспечение их рацион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уществления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необходимого объема муниципальных заимствований, способных обеспечить решение социально-экономических задач развития поселения, не допустив при этом необоснованного роста муниципального долга и повышения рисков неисполнения долгов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связь принятия решения о заимствованиях с реальными потребностями бюджета поселения в заем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ъемом заимствований, прогнозируемом при среднесроч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зрачность процессов управления муниципальным долгом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долговых обязательствах и проводимой заем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долговыми обязательствами (корректировка сроков привлечения заимствований, сокращение объема заимствований с учетом результатов исполнения бюджета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Инструменты реализации долговой политики в 2022-2024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финансирования дефицита бюджета поселения может быть использован кред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соответствия параметров муниципального долга поселения ограничениям, установленны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й долговой политик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соглашения о мерах по социально-экономическому развитию и оздоровлению муниципальных финансов, заключенного с Комитетом по финансам и налоговой политике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ные обязательства поселения по обслуживанию муниципального долга в 2022 – 2024 годах будут определяться на основании действующих долговых обязательств и прогнозной стоимости кредитных рес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исков для бюджета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процессе управления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поселения в результате наступления определенных событий или совершения определенных действий, которые не могут быть заранее предопределе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юджета городского поселения Междуреченский возможны следующие финансовые рис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риск – отрицательное влияние повышения процентных ставок на стоимость обслуживания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 – сложность выполнения обязательств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е риски – несоблюдение условий договоров (соглашений) стор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риск – технические сбои, чрезвычайные ситуации,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hanging="540"/>
        <w:contextualSpacing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B5FCBB9E88076295231D1DF1DC67E4DF2C91C2AAF18C19A6CFCDF97788F1BF826CE16E3B4680f4F6F" TargetMode="External"/><Relationship Id="rId3" Type="http://schemas.openxmlformats.org/officeDocument/2006/relationships/hyperlink" Target="consultantplus://offline/ref=A0414AC90E7807FA305CBB9B0BA2B73C28811B27EA40DE2F01551B6062C1gDL" TargetMode="External"/><Relationship Id="rId4" Type="http://schemas.openxmlformats.org/officeDocument/2006/relationships/hyperlink" Target="consultantplus://offline/ref=F77EA82AF572E0C07F524A438729DF8EB5241101F7AC22FCDF6D8F82885DD09D7452E0EF03139887AE5D2BBCGDDBJ" TargetMode="External"/><Relationship Id="rId5" Type="http://schemas.openxmlformats.org/officeDocument/2006/relationships/hyperlink" Target="https://login.consultant.ru/link/?req=doc&amp;base=LAW&amp;n=330422&amp;date=12.11.2019" TargetMode="External"/><Relationship Id="rId6" Type="http://schemas.openxmlformats.org/officeDocument/2006/relationships/hyperlink" Target="https://login.consultant.ru/link/?req=doc&amp;base=LAW&amp;n=330422&amp;date=12.11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45:00Z</dcterms:created>
  <dc:creator>Надежда Викторовна</dc:creator>
  <dc:description/>
  <cp:keywords/>
  <dc:language>en-US</dc:language>
  <cp:lastModifiedBy>022219</cp:lastModifiedBy>
  <cp:lastPrinted>2021-09-07T09:57:00Z</cp:lastPrinted>
  <dcterms:modified xsi:type="dcterms:W3CDTF">2022-01-13T12:02:00Z</dcterms:modified>
  <cp:revision>42</cp:revision>
  <dc:subject/>
  <dc:title>ПРОЕКТ</dc:title>
</cp:coreProperties>
</file>