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>
          <w:trHeight w:val="19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7 марта   2020 года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 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5"/>
              <w:shd w:fill="auto" w:val="clear"/>
              <w:spacing w:lineRule="exact" w:line="320" w:before="0" w:after="0"/>
              <w:ind w:right="150"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О дополнительных мерах по снижению рисков распространения новой коронавирусной инфекции </w:t>
            </w:r>
            <w:r>
              <w:rPr>
                <w:color w:val="000000"/>
                <w:lang w:val="ru-RU"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COVID</w:t>
            </w:r>
            <w:r>
              <w:rPr>
                <w:color w:val="000000"/>
                <w:lang w:val="ru-RU" w:eastAsia="en-US" w:bidi="en-US"/>
              </w:rPr>
              <w:t xml:space="preserve">-2019) </w:t>
            </w:r>
            <w:r>
              <w:rPr>
                <w:color w:val="000000"/>
                <w:lang w:val="ru-RU" w:eastAsia="ru-RU" w:bidi="ru-RU"/>
              </w:rPr>
              <w:t>в муниципальном образовании городское поселение Междурече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75" w:leader="none"/>
          <w:tab w:val="left" w:pos="7105" w:leader="none"/>
        </w:tabs>
        <w:spacing w:lineRule="exact" w:line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Указом Президента от 25 марта 2020 года № 206  «Об объявлении в Российской Федерации нерабочих дней», руководствуясь постановлением Губернатора Ханты-Мансийского автономного округа – Югры от 27 марта  2020 года № 23 «О дополнительных мерах по снижению рисков распространения новой коронавирусной инфекции (COVID-2019) в Ханты-Мансийском автономном округе - Югре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Администрации городского поселения Междуреченский организовать с 30 марта 2020 года на период действия режима повышенной готовности дистанционную форму профессиональной служебной деятельности муниципальных служащих администрации городского поселения Междуречен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Администрации городского поселения Междуреченск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В срок до 30 марта 2020 года утвердить списки сотрудников, обеспечивающих с 30 марта 2020 года по 03 апреля 2020 года деятельность администрации городского поселения Междуречен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 Списки сотрудников, переводимых на дистанционную форму профессиональной служеб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2.3. Порядок дистанционной формы осуществления профессиональной служебной деятельности в  администрации городского поселения Междуреченский на период действия режима повышенной готов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4. Заключить дополнительные соглашения к трудовым договорам с лицами, переведенными на дистанционную форму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Комитету по информационным технологиям и связи администрации Кондинского района организовать техническую возможность дистанционной формы работы сотруд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ителям всех форм собственности, индивидуальным предпринимателям до 1 июня 2020 года организовать приостановление бронирования мест, приема и размещения граждан в подведомственных гостиницах за исключением лиц, находящихся в служебных командировках или служебных поезд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м, предоставляющим услуги по курению кальяна, приостановить оказание таких услуг до 30 апрел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ям независимо от организационно-правовой формы и формы собственности приостанови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ind w:left="43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6.1. Деятельность развлекательных и досуговых заведений до 30 апреля 2020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6.2. Тренировочный процесс (оказание спортивных и физкультурно-оздоровительных услуг населению, в том числе лицам, проходящим спортивную подготовку) до 30 апреля 2020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6.3. Выезды организованных групп, направляемых на отдых, оздоровление, физкультурно-спортивные и культурно-массовые мероприятия за пределы автономного округа, в срок до 30 апреля 2020 год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6.4. Деятельность в сфере общественного питания, за исключением обслуживания на вынос без посещения гражданами помещений организаций общественного питания, доставки заказов, а также организаций питания, осуществляющих организацию питания для работников организаций, до 5 апреля 2020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6.5. Работу объектов розничной торговли, за исключением аптечных учреждений, объектов розничной торговли в части реализации продовольственных товаров и (или) исключительно непродовольственных товаров первой необходимости в соответствии с перечнем, установленным письмом Министерства промышленности и торговли Российской Федерации от 22 марта 2020 года № 19470-15, до 5 апреля 2020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6.6.  Деятельность детских игровых комнат, иных развлекательных центров для детей, в том числе находящихся на территории торговых развлекательных центров, в срок до 5 апреля 2020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6.7. Приостановить посещение гражданами объектов (территорий) религиозных организаций, за исключением служителей и персонала религиозных организаций, до 5 апреля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комендовать гражданам ограничить поездки, в том числе в целях туризма и отдых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20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860"/>
        <w:gridCol w:w="3297"/>
      </w:tblGrid>
      <w:tr>
        <w:trPr/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шман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7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7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7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7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7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7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4:00Z</dcterms:created>
  <dc:creator>Лешукова Галина</dc:creator>
  <dc:description/>
  <cp:keywords/>
  <dc:language>en-US</dc:language>
  <cp:lastModifiedBy>Самара Татьяна Леонидовна</cp:lastModifiedBy>
  <cp:lastPrinted>2020-03-31T10:59:00Z</cp:lastPrinted>
  <dcterms:modified xsi:type="dcterms:W3CDTF">2020-03-31T10:05:00Z</dcterms:modified>
  <cp:revision>29</cp:revision>
  <dc:subject/>
  <dc:title> </dc:title>
</cp:coreProperties>
</file>