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 xml:space="preserve">Администрация </w:t>
      </w:r>
    </w:p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1 октября </w:t>
      </w:r>
      <w:r>
        <w:rPr>
          <w:rFonts w:cs="Times New Roman" w:ascii="Times New Roman" w:hAnsi="Times New Roman"/>
          <w:b w:val="false"/>
          <w:i w:val="false"/>
        </w:rPr>
        <w:t>201</w:t>
      </w:r>
      <w:r>
        <w:rPr>
          <w:rFonts w:cs="Times New Roman" w:ascii="Times New Roman" w:hAnsi="Times New Roman"/>
          <w:b w:val="false"/>
          <w:i w:val="false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45-р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налогово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й и долговой полити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Междуреченски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2020 год и на плановый период 2021 и 2022 годов 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5 сентября 2019 года № 470-рп «</w:t>
      </w:r>
      <w:r>
        <w:rPr>
          <w:bCs/>
          <w:sz w:val="28"/>
          <w:szCs w:val="28"/>
        </w:rPr>
        <w:t>Об основных направлениях налоговой, бюджетной и долговой политики Ханты-Мансийского автономного округа – Югры, характеристиках проекта закона о бюджете Ханты-Мансийского автономного округа – Югры на 2020 год и на плановый период 2021 и 2022 годов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Кондинского района от 25 сентября 2019 года № 647-р «Об основных направлениях налоговой, бюджетной и долговой политики муниципального образования Кондинский район на 2020 год и на плановый период 2021 и 2022 годов» и с решением Совета депутатов городского поселения Междуреченский от 02 июня 2015 года № 140 «</w:t>
      </w:r>
      <w:r>
        <w:rPr>
          <w:bCs/>
          <w:sz w:val="28"/>
          <w:szCs w:val="28"/>
        </w:rPr>
        <w:t>Об утверждении Положения о бюджетном процессе в городском поселении Междуреченский»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основные направления налоговой, бюджетной и долговой политики муниципального образования городское поселение Междуреченский на 2020 год и на плановый период 2021 и 2022 годов (приложение).</w:t>
      </w:r>
    </w:p>
    <w:p>
      <w:pPr>
        <w:pStyle w:val="ConsPlusNonformat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0" w:after="0"/>
        <w:ind w:firstLine="698"/>
        <w:contextualSpacing/>
        <w:jc w:val="right"/>
        <w:rPr>
          <w:b/>
          <w:b/>
        </w:rPr>
      </w:pPr>
      <w:r>
        <w:rPr>
          <w:rStyle w:val="Style14"/>
          <w:b w:val="false"/>
          <w:bCs/>
          <w:color w:val="000000"/>
        </w:rPr>
        <w:t>Приложение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rFonts w:ascii="Times New Roman" w:hAnsi="Times New Roman" w:cs="Times New Roman"/>
          <w:color w:val="000000"/>
        </w:rPr>
        <w:instrText xml:space="preserve"> HYPERLINK "../../C:%5CDocuments%20and%20Settings%5C%D0%A1%D0%B2%D0%B5%D1%82%D0%B0%5CLocal%20Settings%5CApplication%20Data%5COpera%5COpera%5Ctemporary_downloads%5Cmortka_post_2012_02_08_23.doc" \l "sub_0%23sub_0"</w:instrTex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color w:val="000000"/>
        </w:rPr>
        <w:t>распоряжению</w: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4"/>
          <w:b w:val="false"/>
          <w:bCs/>
          <w:color w:val="000000"/>
        </w:rPr>
        <w:t xml:space="preserve"> администрации</w:t>
      </w:r>
    </w:p>
    <w:p>
      <w:pPr>
        <w:pStyle w:val="Normal"/>
        <w:spacing w:before="0" w:after="0"/>
        <w:ind w:firstLine="698"/>
        <w:contextualSpacing/>
        <w:jc w:val="right"/>
        <w:rPr>
          <w:b/>
          <w:b/>
        </w:rPr>
      </w:pPr>
      <w:r>
        <w:rPr>
          <w:rStyle w:val="Style14"/>
          <w:b w:val="false"/>
          <w:bCs/>
          <w:color w:val="000000"/>
        </w:rPr>
        <w:t xml:space="preserve">городского поселения Междуреченский </w:t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от 11.10.2019 № 45-р</w:t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сновные направления налоговой, бюджетной и долговой политики муниципального образования городского поселения Междуреченск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 xml:space="preserve">Основные направления налоговой, бюджетной и долговой политики муниципального образования городское поселение Междуреченский на </w:t>
      </w:r>
      <w:r>
        <w:rPr>
          <w:sz w:val="28"/>
          <w:szCs w:val="28"/>
        </w:rPr>
        <w:t xml:space="preserve">2020 год и на плановый период 2021 и 2022 годов </w:t>
      </w:r>
      <w:r>
        <w:rPr>
          <w:rFonts w:eastAsia="Courier New"/>
          <w:sz w:val="28"/>
          <w:szCs w:val="28"/>
        </w:rPr>
        <w:t xml:space="preserve">(далее - основные направления налоговой, бюджетной и долговой политики поселения на 2020-2022 годы) </w:t>
      </w:r>
      <w:r>
        <w:rPr>
          <w:sz w:val="28"/>
          <w:szCs w:val="28"/>
        </w:rPr>
        <w:t xml:space="preserve">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eastAsia="Courier New"/>
          <w:sz w:val="28"/>
          <w:szCs w:val="28"/>
        </w:rPr>
        <w:t>Их разработка базировалась на положениях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</w:t>
        <w:br/>
        <w:t>от 20 февраля  2019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ов Президента Российской Федерации от 2012 года,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(далее - Указ № 204), О</w:t>
      </w:r>
      <w:r>
        <w:rPr>
          <w:bCs/>
          <w:sz w:val="28"/>
          <w:szCs w:val="28"/>
        </w:rPr>
        <w:t xml:space="preserve">сновных направлениях налоговой, бюджетной и долговой политики </w:t>
      </w:r>
      <w:r>
        <w:rPr>
          <w:sz w:val="28"/>
          <w:szCs w:val="28"/>
        </w:rPr>
        <w:t>Ханты-Мансийского автономного округа - Югры на 2020 год и на плановый период 2021 и 2022 годов, основных направлениях налоговой, бюджетной и долговой политики муниципального образования Кондинский район на 2020 год и на плановый период 2021 и 2022 годов, прогноза социально-экономического развития городского поселения Междуреченский на 2020-2022 годы.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Основные направления налоговой, бюджетной и долговой политики поселения на 2020-2022 годы устанавливают на среднесрочный период приоритеты в сфере управления общественными финансами на муниципальном уровне, определяют условия, используемые при составлении проекта бюджета муниципального образования городское поселение Междуреченский  на 2020 год и на плановый период 2021 и 2022 годов, нацеливают органы местного самоуправления на концентрацию ресурсов при решении важнейших задач социально-экономического развития городского поселения Междуреченск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параметров бюджета поселения положен 1 вариант (консервативный) прогноза социально – экономического развития городского поселения Междуреченский. Консервативный вариант предполагает сохранение инерционных трендов развития экономики поселения, сложившихся в последний период, замораживание инвестиционных вложений частного бизнеса, сокращение расходов на развитие организаций инфраструктурного сектора, при оптимизации (сокращении) государственного и муниципального спроса, сохранение инфляционных процессов. Предполагает сохранение сниженного потребительского спроса и доступности к кредитным ресурсам для населения и бизнес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условиях ограниченности бюджетных ресурсов </w:t>
      </w:r>
      <w:r>
        <w:rPr>
          <w:rFonts w:eastAsia="Courier New"/>
          <w:sz w:val="28"/>
          <w:szCs w:val="28"/>
        </w:rPr>
        <w:t>достижение национальных целей по ускорению темпов экономического роста, увеличения численности населения, повышения уровня жизни граждан, создания комфортных условий для проживания и самореализации граждан должно осуществляться в городском поселении Междуреченский  за счет повышения эффективности  расходов бюджета поселения, привлечения в экономику поселения частных инвестиций, создания комфортных условий ведения бизнеса, повышение производительности труда.</w:t>
      </w:r>
    </w:p>
    <w:p>
      <w:pPr>
        <w:pStyle w:val="Normal"/>
        <w:spacing w:before="0" w:after="0"/>
        <w:contextualSpacing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муниципального образования городское поселение Междуреченский на 2020 год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Основной целью налоговой политики муниципального образования городское поселение Междуреченский (далее поселение) на 2020 год и на плановый период 2021 и 2022 годов, как и в предыдущие периоды, является обеспечение сбалансированности и устойчивости бюджета муниципального образования городское поселение Междуреченский (далее бюджета поселения) с учетом текущей экономической ситу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бюджета посел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Основными направлениями налоговой политики поселения на 2020 год и на плановый период 2021 и 2022 годов являю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;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ероприятий по выявлению, постановке на налоговой учет и привлечению к налогообложению иногородних субъектов финансово-хозяйственной деятельности, имеющих рабочие места на территории муниципального образования городское поселение Междуреченский;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ение работы, направленной на повышение собираемости платежей в местный бюджет;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- разработка и реализация мер по созданию условий для повыш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вестиционной привлекательности городского поселения и росту е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кономического потенциала;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действие повышению предпринимательской активности и развит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бъектов малого и среднего предпринимательства на территории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елен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администрирования налоговых доходов главными администраторами доходов местного бюджета;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ведению мероприятий по легализации оплаты труда и обеспечению полноты поступления в бюджет городского поселения налога на доходы физических лиц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эффективности налоговых льгот предоставляемых органами местного самоуправления по налогам и сбора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логовых льгот в целях стимулирования развития малого и среднего предпринимательства.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формирование налоговой политики муниципального образования городское поселение Междуреченский существенное влияние оказывает изменения  регионального законодательства, а именно: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На уровне Ханты-Мансийского автономного округа – Югры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части транспортного налога (4% в бюджеты городских и  сельских поселений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нспортному налогу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ставку для физических лиц – в отношении легких и сверхлегких гражданских воздушных судов, используемых для оказания содействия социально ориентированным некоммерческим организациям. Для сверхлегких единичных экземпляров воздушных судов (ЕЭВС) ставку планируется снизить в 10 раз, для легких ЕЭВС мощностью до 360 лошадиных сил в 5 раз, мощностью свыше 360 лошадиных сил в 2 раз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ставку на 20 процентов в отношении легковых транспортных средств, использующих газ в качестве моторного топлива, а также для владельцев электромобилей и гибридных транспортных средств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льготу по транспортному налогу в размере 100 процентов для родителей (усыновителей), воспитывающих ребенка-инвалида на один зарегистрированный на него автомобиль легковой с мощностью двигателя до 250 лошадиных сил включительно.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уровне муниципального образования Кондинский район планируется: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>- принятие решения о сохранении ставки единого налога на вмененный доход для отдельных видов деятельности и значений корректирующего коэффициента базовой доходности К2 на 2020 год;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- принятие решения об изменении налоговой ставки по налогу на имущество физических лиц, в отношении объектов недвижимости, включенных в Перечень объектов недвижимого имущества по Кондинскому району, в отношении которых налоговая база определяется как кадастровая стоимость. 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вышения поступлений в местный бюджет налоговых и неналоговых доходов будет продолжена работа комиссии по мобилизации дополнительных доходов в бюджет муниципального образования нацеленная на максимальную ликвидацию задолженности физических и юридических лиц по платежам перед бюджетом поселения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мобилизации дополнительных доходов в бюджет муниципального образования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, а также разработка и реализация плана мероприятий по росту доходов в бюджет поселения.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становленного срока уплаты имущественных налогов необходимо акцентировать особое внимание на проведении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pacing w:val="-2"/>
          <w:sz w:val="28"/>
          <w:szCs w:val="28"/>
        </w:rPr>
        <w:t>Важнейшей и значимой целью налого</w:t>
      </w:r>
      <w:r>
        <w:rPr>
          <w:spacing w:val="-1"/>
          <w:sz w:val="28"/>
          <w:szCs w:val="28"/>
        </w:rPr>
        <w:t>вой политики поселения в области доходов</w:t>
      </w:r>
      <w:r>
        <w:rPr>
          <w:spacing w:val="-2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является даль</w:t>
      </w:r>
      <w:r>
        <w:rPr>
          <w:spacing w:val="-5"/>
          <w:sz w:val="28"/>
          <w:szCs w:val="28"/>
        </w:rPr>
        <w:t>нейшее увеличение налогового потенциала поселения, по</w:t>
      </w:r>
      <w:r>
        <w:rPr>
          <w:spacing w:val="-2"/>
          <w:sz w:val="28"/>
          <w:szCs w:val="28"/>
        </w:rPr>
        <w:t>вышение эффективности проведения работы по увели</w:t>
      </w:r>
      <w:r>
        <w:rPr>
          <w:spacing w:val="-5"/>
          <w:sz w:val="28"/>
          <w:szCs w:val="28"/>
        </w:rPr>
        <w:t>чению налогооблагаемой базы, усиление контроля за пол</w:t>
        <w:softHyphen/>
      </w:r>
      <w:r>
        <w:rPr>
          <w:spacing w:val="-2"/>
          <w:sz w:val="28"/>
          <w:szCs w:val="28"/>
        </w:rPr>
        <w:t>нотой и своевременностью поступления доходов в бюджет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Основные на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итики муниципального образования городское поселение Междуреченский и  подходы к формированию характеристик проекта бюджета поселения на 2020 год и на плановый период 2021 и 2022 годов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Формирование бюджетной политики городского поселения Междуреченский  на 2020 год и на плановый период 2021 и 2022 годов  (далее - бюджетная политика поселения на 2020-2022 годы) осуществляется на принципах обеспечения устойчивости и сбалансированности бюджетной системы поселения в условиях изменений </w:t>
      </w:r>
      <w:r>
        <w:rPr>
          <w:bCs/>
          <w:sz w:val="28"/>
          <w:szCs w:val="28"/>
        </w:rPr>
        <w:t>налогового, бюджет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 условиях ограниченности бюджетных ресурсов бюджетная политика поселения на 2020-2022 годы нацелена на создание условий для стабильного и сбалансированного функционирования бюджетной системы поселения путем консолидации бюджетных ресурсов на приоритетных направлениях расходов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увеличение доходной базы бюджета поселения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, регламентирующей бюджетный процесс поселени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ланирования расходов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роста бюджетных расходов путем исключения низкоэффективных и не дающих эффекта в будущем затрат, установление актуальных приоритетов бюджета поселени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технологий и процедур планирования, исполнения расходов бюджета поселения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вершенствование системы межбюджетных отношений в поселен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технологий и процедур планирования, исполнения расходов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еспечение открытости бюджетного процесса поселения и вовлечения в него граждан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Необходимо также продолжить работу по инвентаризации расходных полномочий исполнительных органов муниципальной власти поселения в целях сокращ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поселения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поселения на 2020 год на плановый период 2021 и 2022 годов сформированы исходя из консервативного варианта основных </w:t>
      </w:r>
      <w:hyperlink r:id="rId4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прогноза социально-экономического развития городского поселения Междуреченский на 2020 год и на плановый период 2021 и 2022 год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«базовых» объемов бюджетных ассигнований по расходам текущего характера бюджета поселения приняты бюджетные ассигнования, утвержденные на 2019 год решением Совета депутатов городского поселения Междуреченский от 12 декабря 2018 года №17 «</w:t>
      </w:r>
      <w:r>
        <w:rPr>
          <w:sz w:val="28"/>
          <w:szCs w:val="28"/>
        </w:rPr>
        <w:t>О бюджете муниципального образования городское поселение Междуреченский на 2019 год и плановый период 2020 и 2021 годов»</w:t>
      </w:r>
      <w:r>
        <w:rPr>
          <w:rFonts w:eastAsia="Calibri"/>
          <w:sz w:val="28"/>
          <w:szCs w:val="28"/>
          <w:lang w:eastAsia="en-US"/>
        </w:rPr>
        <w:t>, без учета средств федерального и окружного бюджетов, единовременных расходных обязательств и расходных обязательств, заканчивающихся сроком действия до 31 декабря 2019 год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«Базовые» объемы бюджетных ассигнований на 2020-2022 годы уточнены с учетом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остигнутого уровня соотношения, установленного указами Президента Российской Федерации от 2012 года по отдельным категориям работнико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дексацию с 01 января 2020 года на 3,8 процента по иным категориям работников, не подпадающим под действие указов Президента Российской Федерации от 2012 год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В объемах бюджетных ассигнований на 2020 год предусмотрены расходы на празднование в 2020 году 75-летия Победы в Великой Отечественной войне (1941-1945 годов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Также будет продолжена реализация мероприятий, направленных на создание условий для поддержки общественных инициатив и проектов, в том числе в сфере добровольчества (волонтерства)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предельных объемов бюджетных ассигнований на обеспечение исполнения полномочий по решению вопросов местного значения городского поселения Междуреченский необходимо обеспечить бюджетное планирование исходя из минимизации затрат в целях полного финансового обеспечения социально значимых расходных обязательст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ское поселение Междуреченский  продолжится применение механизмов инициативного бюджетирования, путем проведения конкурсных отборов проектов народной инициативы. Реализация проекта «Народный бюджет» позволит повысить уровень благоустройства дворовых территорий и мест общего пользования территории городского поселения, а также повысить уровень вовлеченности заинтересованных граждан, организаций в реализацию мероприятий по благоустройству территории поселения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хлетней перспективе 2020-2022 годов бюджетные средства, предусмотренные на финансирование дорожной деятельности, в первую очередь будут направляться на содержание и ремонт сети автомобильных дорог поселения с обязательным участием представителей общественности в планировании работ и контроля за их исполнением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средств межбюджетных трансфертов передаваемых бюджету муниципального образования Кондинский район для финансового обеспечения части передаваемых полномочий, в порядок, регулирующий их предоставление планируется включить требования к достижению показателей результативности использования передаваемых межбюджетных трансфертов и установить ответственность за невыполнение условий их предоставл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 </w:t>
      </w:r>
      <w:r>
        <w:rPr>
          <w:b/>
          <w:bCs/>
          <w:sz w:val="28"/>
          <w:szCs w:val="28"/>
          <w:lang w:eastAsia="en-US"/>
        </w:rPr>
        <w:t>Основные направления долговой политики городского поселения Междуреченский на 2020 год и на плановый период 2021 и 2022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и управления муниципальным долгом городского поселения политика будет направлена на проведение взвешенной долговой полит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eastAsia="en-US"/>
        </w:rPr>
        <w:t>В случае принятия решения о привлечении заемных средств долговая политика должна быть направлена на повышение кредитного рейтинга городского поселения и поддержание долговой устойчивости на высоком уровне, характеризующие городское поселение как надежного заемщика, безусловно и своевременно выполняющего долговые обяз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Расходные обязательства городского поселения по обслуживанию муниципального долга будут определяться на основании условий возникновения долговых обязательст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>Долговая политика поселения в 2020 – 2022 годах будет направлена на решение ключевой задачи по поддержанию долговой нагрузки бюджета поселения на приемлемом уровне в 2020 – 2022 год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ой задачи в рамках управления муниципальным долгом поселения необходимо обеспеч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ых заимствований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иемлемого уровня долговой нагрузки на бюджет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платежеспособности бюджета поселения с учетом планируемого к привлечению объема заемных средст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необходимого объема муниципальных заимствований, способных обеспечить решение социально-экономических задач развития поселения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тесной взаимосвязи принятия решения о заимствованиях с потребностями бюджета поселения в привлечении заемных средств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муниципальном долге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hanging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8B5FCBB9E88076295231D1DF1DC67E4DF2C91C2AAF18C19A6CFCDF97788F1BF826CE16E3B4680f4F6F" TargetMode="External"/><Relationship Id="rId3" Type="http://schemas.openxmlformats.org/officeDocument/2006/relationships/hyperlink" Target="consultantplus://offline/ref=A0414AC90E7807FA305CBB9B0BA2B73C28811B27EA40DE2F01551B6062C1gDL" TargetMode="External"/><Relationship Id="rId4" Type="http://schemas.openxmlformats.org/officeDocument/2006/relationships/hyperlink" Target="consultantplus://offline/ref=F77EA82AF572E0C07F524A438729DF8EB5241101F7AC22FCDF6D8F82885DD09D7452E0EF03139887AE5D2BBCGDD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4:00Z</dcterms:created>
  <dc:creator>Надежда Викторовна</dc:creator>
  <dc:description/>
  <dc:language>en-US</dc:language>
  <cp:lastModifiedBy>022214</cp:lastModifiedBy>
  <cp:lastPrinted>2019-10-15T09:39:00Z</cp:lastPrinted>
  <dcterms:modified xsi:type="dcterms:W3CDTF">2019-11-12T11:24:00Z</dcterms:modified>
  <cp:revision>2</cp:revision>
  <dc:subject/>
  <dc:title>ПРОЕКТ</dc:title>
</cp:coreProperties>
</file>