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 25 января 2023 года                                                                                        № 8-п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еждуреченский от 15 февраля 2022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9-п «О бюджетном прогноз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ско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 Междуреченский на долгосрочный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до 2027 года»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70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пунктом 6 Порядка разработки бюджетного прогноза муниципального образования городское поселение Междуреченский на долгосрочный период, утвержденного постановлением администрации городского поселения Междуреченский от 09 июля 2015 года «О Порядке разработки и утверждения бюджетного прогноза муниципального образования городское поселение Междуреченский на долгосрочный период», в целях уточнения показателей финансового обеспечения</w:t>
      </w:r>
      <w:bookmarkStart w:id="0" w:name="sub_100"/>
      <w:r>
        <w:rPr>
          <w:rFonts w:cs="Times New Roman" w:ascii="Times New Roman" w:hAnsi="Times New Roman"/>
          <w:sz w:val="27"/>
          <w:szCs w:val="27"/>
        </w:rPr>
        <w:t>, администрация городского поселения Междуреченский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городского поселения Междуреченский от 15 февраля 2022 года № 29-п «О бюджетном прогнозе муниципального образования городское поселение Междуреченский на долгосрочный период до 2027 года» следующее изменение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1, 2 приложения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после его подписания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ского поселе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реченский                                                                                 А.А. Кошманов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Приложение к постановлению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администрации городск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поселения Междуреченский</w:t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.января 2023 год № 8-п</w:t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hd w:fill="FFFFFF" w:val="clear"/>
        <w:ind w:left="10206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ные характеристики бюджета муниципального образования городское поселение Междуреченски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анные на консервативном варианте социально-экономического развития городского поселения Междуреченск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1559"/>
        <w:gridCol w:w="1559"/>
        <w:gridCol w:w="1560"/>
        <w:gridCol w:w="1559"/>
        <w:gridCol w:w="1559"/>
        <w:gridCol w:w="1701"/>
      </w:tblGrid>
      <w:tr>
        <w:trPr>
          <w:trHeight w:val="4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–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 094 92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 733 11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 447 2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568 10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888 9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доходы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054 77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265 6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94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245 65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06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8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898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898 740,0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налоговые доходы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86 6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81 95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32 72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 000,0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353 53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85 45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 967 43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922 45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425 5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685 3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685 35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685 355,56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638 0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709 7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171 4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015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888 9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</w:tr>
      <w:tr>
        <w:trPr>
          <w:trHeight w:val="6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-целевые расходы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епрограммную деятельность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638 0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709 7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171 4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015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888 9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984 095,56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фицит (профиц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3 543 10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3 32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 724 1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 447 2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 дол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left="10206" w:firstLine="72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блица 2</w:t>
      </w:r>
    </w:p>
    <w:p>
      <w:pPr>
        <w:pStyle w:val="Normal"/>
        <w:shd w:fill="FFFFFF" w:val="clear"/>
        <w:ind w:left="10206"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ные характеристики бюджета муниципального образования городское поселение Междуреченский, основанные на базовом варианте социально-экономического развития городского поселения Междуреченский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1559"/>
        <w:gridCol w:w="1559"/>
        <w:gridCol w:w="1560"/>
        <w:gridCol w:w="1559"/>
        <w:gridCol w:w="1559"/>
        <w:gridCol w:w="1701"/>
      </w:tblGrid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–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 094 92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 733 11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 447 2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003 79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297 8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овые доходы –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054 77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265 6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94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908 11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733 9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577 7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577 72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577 727,4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налоговые доходы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86 6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81 95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32 72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4 000,0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353 53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85 45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 967 43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651 67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119 83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352 20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352 20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352 209,12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638 0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709 7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171 4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 465 4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297 8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-целевые расходы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епрограммную деятельность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638 0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709 7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171 4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 465 4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297 8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ходы на непрограммную деятель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638 0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709 7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171 4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 465 4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297 8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373 936,52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фицит (профиц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3 543 10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3 32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 724 1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 461 69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дол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7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i/>
      <w:iCs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8F3B38DEEC71BDB48CD116FC078C4C40B8F8A7B5B7EDA1232A93459EB9FBE544F0139386442X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6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cp:lastPrinted>2023-01-17T09:59:00Z</cp:lastPrinted>
  <dcterms:modified xsi:type="dcterms:W3CDTF">2023-01-30T06:11:00Z</dcterms:modified>
  <cp:revision>45</cp:revision>
  <dc:subject/>
  <dc:title>Об утверждении бюджетного прогноза</dc:title>
</cp:coreProperties>
</file>