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 xml:space="preserve">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before="320" w:after="0"/>
        <w:rPr/>
      </w:pPr>
      <w:r>
        <w:rPr>
          <w:sz w:val="26"/>
          <w:szCs w:val="26"/>
        </w:rPr>
        <w:t xml:space="preserve">от 29 июля 2019 года                                                                                                 № 138-п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составления проекта реш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город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реченский о бюджете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разования городское поселение Междуречен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чередной финансовый год и плановый период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 решением </w:t>
      </w:r>
      <w:r>
        <w:rPr>
          <w:bCs/>
          <w:sz w:val="26"/>
          <w:szCs w:val="26"/>
        </w:rPr>
        <w:t xml:space="preserve">Совета депутатов городского поселения Междуреченский </w:t>
      </w:r>
      <w:r>
        <w:rPr>
          <w:sz w:val="26"/>
          <w:szCs w:val="26"/>
        </w:rPr>
        <w:t>от 27 июня 2019 года № 40 «Об утверждении Положения о бюджетном процессе в городском</w:t>
      </w:r>
      <w:r>
        <w:rPr>
          <w:bCs/>
          <w:sz w:val="26"/>
          <w:szCs w:val="26"/>
        </w:rPr>
        <w:t xml:space="preserve"> поселение Междуреченский», </w:t>
      </w:r>
      <w:r>
        <w:rPr>
          <w:sz w:val="26"/>
          <w:szCs w:val="26"/>
        </w:rPr>
        <w:t xml:space="preserve">в целях обеспечения своевременного и качественного проведения работы по разработке проекта решения </w:t>
      </w:r>
      <w:r>
        <w:rPr>
          <w:bCs/>
          <w:sz w:val="26"/>
          <w:szCs w:val="26"/>
        </w:rPr>
        <w:t xml:space="preserve">Совета депутатов городского поселения Междуреченский </w:t>
      </w:r>
      <w:r>
        <w:rPr>
          <w:sz w:val="26"/>
          <w:szCs w:val="26"/>
        </w:rPr>
        <w:t>о бюджете муниципального образования городское</w:t>
      </w:r>
      <w:r>
        <w:rPr>
          <w:bCs/>
          <w:sz w:val="26"/>
          <w:szCs w:val="26"/>
        </w:rPr>
        <w:t xml:space="preserve"> поселение Междуреченский </w:t>
      </w:r>
      <w:r>
        <w:rPr>
          <w:sz w:val="26"/>
          <w:szCs w:val="26"/>
        </w:rPr>
        <w:t>на очередной финансовый год и плановый период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администрация городского поселения Междуреченский постановляет:</w:t>
      </w:r>
    </w:p>
    <w:p>
      <w:pPr>
        <w:pStyle w:val="Normal"/>
        <w:tabs>
          <w:tab w:val="clear" w:pos="708"/>
          <w:tab w:val="left" w:pos="261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составления проекта решения Совета депутатов </w:t>
      </w:r>
      <w:r>
        <w:rPr>
          <w:bCs/>
          <w:sz w:val="26"/>
          <w:szCs w:val="26"/>
        </w:rPr>
        <w:t>городского поселения Междуреченский</w:t>
      </w:r>
      <w:r>
        <w:rPr>
          <w:sz w:val="26"/>
          <w:szCs w:val="26"/>
        </w:rPr>
        <w:t xml:space="preserve"> о бюджете муниципального образования городское поселение Междуреченский на очередной финансовый год и плановый период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4005"/>
      <w:bookmarkEnd w:id="0"/>
      <w:r>
        <w:rPr>
          <w:sz w:val="26"/>
          <w:szCs w:val="26"/>
        </w:rPr>
        <w:t>1.2. График подготовки, рассмотрения документов и материалов, разрабатываемых при составлении проекта решения Совета депутатов о бюджете муниципального образования городское поселение Междуреченский на очередной финансовый год и плановый период (</w:t>
      </w:r>
      <w:hyperlink w:anchor="sub_2000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4005"/>
      <w:bookmarkEnd w:id="1"/>
      <w:r>
        <w:rPr>
          <w:sz w:val="26"/>
          <w:szCs w:val="26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бнародовать настоящее постановление в соответствии с решением </w:t>
      </w:r>
      <w:r>
        <w:rPr>
          <w:sz w:val="26"/>
          <w:szCs w:val="26"/>
        </w:rPr>
        <w:t xml:space="preserve">Совета депутатов городского поселения Междуреченский </w:t>
      </w:r>
      <w:r>
        <w:rPr>
          <w:color w:val="000000"/>
          <w:sz w:val="26"/>
          <w:szCs w:val="26"/>
        </w:rPr>
        <w:t>от 28 апреля 2017 года № 297                   «</w:t>
      </w:r>
      <w:r>
        <w:rPr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6"/>
          <w:szCs w:val="26"/>
        </w:rPr>
        <w:t>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главу городского поселения Междуречен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А.А.Кошманов</w:t>
            </w:r>
          </w:p>
        </w:tc>
      </w:tr>
    </w:tbl>
    <w:p>
      <w:pPr>
        <w:pStyle w:val="Normal"/>
        <w:ind w:left="424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городского поселения Междуреченский</w:t>
      </w:r>
    </w:p>
    <w:p>
      <w:pPr>
        <w:pStyle w:val="Normal"/>
        <w:ind w:left="4956" w:hanging="0"/>
        <w:rPr>
          <w:color w:val="000000"/>
          <w:sz w:val="16"/>
          <w:szCs w:val="16"/>
        </w:rPr>
      </w:pPr>
      <w:r>
        <w:rPr/>
        <w:t>от 29.07.2019 № 138-п</w:t>
      </w:r>
    </w:p>
    <w:p>
      <w:pPr>
        <w:pStyle w:val="Normal"/>
        <w:ind w:left="4248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Порядок</w:t>
        <w:br/>
        <w:t>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Порядок)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4007"/>
      <w:bookmarkEnd w:id="2"/>
      <w:r>
        <w:rPr>
          <w:sz w:val="26"/>
          <w:szCs w:val="26"/>
        </w:rPr>
        <w:t xml:space="preserve">1. Порядок определяет организацию работы по составлению проекта решения Совета депутатов </w:t>
      </w:r>
      <w:r>
        <w:rPr>
          <w:bCs/>
          <w:sz w:val="26"/>
          <w:szCs w:val="26"/>
        </w:rPr>
        <w:t>городского поселения Междуреченский (далее - Совет депутатов поселения)</w:t>
      </w:r>
      <w:r>
        <w:rPr>
          <w:sz w:val="26"/>
          <w:szCs w:val="26"/>
        </w:rPr>
        <w:t xml:space="preserve"> о бюджете муниципального образования городское поселение Междуреченский на очередной финансовый год и плановый период (далее - проект решения о бюджете поселения).</w:t>
      </w:r>
    </w:p>
    <w:p>
      <w:pPr>
        <w:pStyle w:val="Normal"/>
        <w:ind w:firstLine="709"/>
        <w:jc w:val="both"/>
        <w:rPr/>
      </w:pPr>
      <w:bookmarkStart w:id="3" w:name="sub_4007"/>
      <w:bookmarkStart w:id="4" w:name="sub_4008"/>
      <w:bookmarkEnd w:id="3"/>
      <w:bookmarkEnd w:id="4"/>
      <w:r>
        <w:rPr>
          <w:sz w:val="26"/>
          <w:szCs w:val="26"/>
        </w:rPr>
        <w:t>2. Составление проекта решения о бюджете поселения основыва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4008"/>
      <w:bookmarkEnd w:id="5"/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bookmarkStart w:id="6" w:name="sub_23"/>
      <w:bookmarkEnd w:id="6"/>
      <w:r>
        <w:rPr>
          <w:sz w:val="26"/>
          <w:szCs w:val="26"/>
        </w:rPr>
        <w:t>основных направлениях бюджетной, налоговой политики поселения;</w:t>
      </w:r>
    </w:p>
    <w:p>
      <w:pPr>
        <w:pStyle w:val="Normal"/>
        <w:ind w:firstLine="709"/>
        <w:jc w:val="both"/>
        <w:rPr/>
      </w:pPr>
      <w:bookmarkStart w:id="7" w:name="sub_23"/>
      <w:bookmarkEnd w:id="7"/>
      <w:r>
        <w:rPr>
          <w:sz w:val="26"/>
          <w:szCs w:val="26"/>
        </w:rPr>
        <w:t>прогнозе социально-экономического развит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поселения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муниципальных програм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Администрация муниципального образования городское поселение Междуреченский при составлении проекта решения о бюджете муниципального образования на очередной финансовый год и плановый пери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яет прогноз социально-экономического развития муниципального образования городское поселение Междуреченский (далее - муниципальное образование) на 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яет основные направления налоговой, бюджетной политики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яет основные характеристики бюджета муниципального образования на 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представляет на рассмотрение Совета депутатов поселения муниципальные программы муниципального образования, реализуемые за счет средств бюджета муниципального образования, и вносит изменения в н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яет проект решения о бюджете муниципального образования на очередной финансовый год и плановый период и представляемые вместе с ним документы и материалы для внесения их в Совет депутатов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яет проект бюджетного прогноза (проект изменений бюджетного прогноза) поселения на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носит в установленном порядке на рассмотрение Совета депутатов поселения проект решения о бюджете муниципального образова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 Финансовый орган администрации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составлению и формирует проект решения о бюджете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еречень и сроки представления главными распорядителями средств бюджета муниципального образования данных, необходимых для составления проекта решения о бюджете муниципального образования и прогноза бюджета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 основных направлений бюджетной, налоговой политики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характеристики проекта решения о бюджете муниципального образования, распределение доходов и расходов, источников финансирования дефицита бюджета муниципального образования в соответствии с бюджетной классификацией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 основных показателей прогноза социально-экономического развития муниципального образования,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нформацию по предварительным итогам социально-экономического развития муниципального образования за истекший период текущего года и уточненных итогах социально-экономического развития муниципального образования за текущий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на рассмотрение Совета депутатов поселения, утвержденный администрацией городского поселения Междуреченский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с оценкой ожидаемых в очередном финансовом году и плановом периоде потерь бюджета муниципального образования в связи с предоставленными налоговыми льго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осуществляет оценку ожидаемого исполнения бюджета поселения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нформацию о прогнозируемом объеме поступлений доходов и источников внутреннего финансирования дефицита бюджета в разрезе кодов бюджетной классификации Российской Федерации на очередной финансовый год и плановый период, представленные главными администраторами доходов, главными администраторами источников внутреннего финансирования дефицита бюджета муниципального образования городское поселение Междуречен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8" w:name="sub_4021"/>
      <w:bookmarkEnd w:id="8"/>
      <w:r>
        <w:rPr>
          <w:sz w:val="26"/>
          <w:szCs w:val="26"/>
        </w:rPr>
        <w:t>осуществляет методологическое руководство по составлению бюджета поселения и устанавливает 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bookmarkStart w:id="9" w:name="sub_4021"/>
      <w:bookmarkEnd w:id="9"/>
      <w:r>
        <w:rPr>
          <w:sz w:val="26"/>
          <w:szCs w:val="26"/>
        </w:rPr>
        <w:t>доводит до главных распорядителей средств бюджета муниципального образования, ответственным исполнителям муниципальных программ поселения предельные объемы бюджетных ассигнований на исполнение действующих и принимаемы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ормирует объемы дорожного фонда муниципального образования городское поселение Междуреченский (далее - дорожный фонд поселения)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х создание дорожного фонд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ложения ответственных исполнителей муниципальных программ поселения и главных распорядителей средств бюджета поселения по непрограммным направлениям деятельности по изменению объе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. Главные администраторы доходов бюджета муниципального образования и главные администраторы источников финансирования дефицита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атываю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объемов поступлений в бюджет муниципального образования по видам доходов, а также доходов от предпринимательской и иной приносящей доход деятельности, источникам внутреннего финансирования дефицита бюджета муниципального образования и представляют его в финансового органа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Главные распорядители средств бюджета муниципального образования городского поселения Междуречен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 реестр расходных обязательств главного распорядителя средств бюджета поселения и в установленном порядке представляют его в финансовый орган администр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и принимают в установленном порядке муниципальные программы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ответственному исполнителю соответствующей муниципальной программы поселения, в случае если главный распорядитель средств бюджета поселения является ее соисполнителем, предложения по уточнению муниципальных программ поселения в пределах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 предельные объемы бюджетных ассигнований бюджета поселений на реализацию муниципальных программ поселения и осуществление непрограммных направлений деятельности на очередной финансовый год и плановый период, представляют в финансовый орган администрации поселения обоснование предельных объемов бюджетных ассигнований бюджета поселения и распределение их в разрезе кодов </w:t>
      </w:r>
      <w:hyperlink r:id="rId2">
        <w:r>
          <w:rPr>
            <w:rStyle w:val="InternetLink"/>
            <w:sz w:val="26"/>
            <w:szCs w:val="26"/>
          </w:rPr>
          <w:t>бюджетной классификации</w:t>
        </w:r>
      </w:hyperlink>
      <w:r>
        <w:rPr>
          <w:sz w:val="26"/>
          <w:szCs w:val="26"/>
        </w:rPr>
        <w:t xml:space="preserve">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сверку исходных данных, учитываемых в методиках предоставления межбюджетных трансфертов с муниципальным образованием Конд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ят и реализуют в пределах своей компетенции предложения по сокращению и оптимизации расходных обязательств и объема ассигнований, необходимых для их исполнения по направлениям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муниципального образования в разрезе кодов классификации расх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представляют в финансовый орган администрации поселения данные, необходимые для составления проекта решения о бюджете муниципального образования, прогноза социально-экономического развития муниципального образования, подготовки пояснительной записки к проекту решения о бюджете поселения, перечень проектов нормативных правовых актов поселения для реализации принятых и (или) вновь принимаемых расходных обязательств поселений и другие материалы, необходимые для составления проекта решения о бюджете поселения на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991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912" w:hanging="0"/>
        <w:rPr/>
      </w:pPr>
      <w:r>
        <w:rPr/>
        <w:t>городского поселения Междуреченский</w:t>
      </w:r>
    </w:p>
    <w:p>
      <w:pPr>
        <w:pStyle w:val="Normal"/>
        <w:ind w:left="9912" w:hanging="0"/>
        <w:rPr>
          <w:color w:val="000000"/>
        </w:rPr>
      </w:pPr>
      <w:r>
        <w:rPr/>
        <w:t>от 29.07.2019 № 138-п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рафик подготовки, рассмотрения документов и материалов, разрабатываемых при составлении проекта решения Совета депутатов поселения о бюджете муниципального образования городское поселение Междуреченский на очередной финансовый год и плановый период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13"/>
        <w:gridCol w:w="3757"/>
        <w:gridCol w:w="1774"/>
        <w:gridCol w:w="2226"/>
        <w:gridCol w:w="180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едставля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варительный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поселения, главные администраторы источников финансирования дефицита бюджет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варительный прогноз объемов поступлений в бюджет поселения по видам (подвидам) доходов на очередной финансовый год и плановый период с обоснованием произведенных расчет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, поступающих в бюджет поселения, администрирование которых осуществляют органы государственной власти Российской Федерации (по согласовани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203"/>
            <w:r>
              <w:rPr>
                <w:rFonts w:cs="Times New Roman" w:ascii="Times New Roman" w:hAnsi="Times New Roman"/>
              </w:rPr>
              <w:t>3</w:t>
            </w:r>
            <w:bookmarkEnd w:id="10"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ложения по изменению объемов (структуры) бюджетных ассигнований бюджета поселений на реализацию муниципальных программ поселения и осуществление непрограммных направлений деятельности (изменение действующих и исполнение принимаемых расходных обязательств) в очередном финансовом году и плановом периоде с обоснованиями и расчетами к ним, в том числе: предложения по перераспределению объёмов бюджетных ассигнований по полномочиям между районом и поселением, в соответствии с изменениями законодатель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 по непрограммным направлениям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сен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31"/>
            <w:r>
              <w:rPr>
                <w:rFonts w:cs="Times New Roman" w:ascii="Times New Roman" w:hAnsi="Times New Roman"/>
              </w:rPr>
              <w:t>3.1</w:t>
            </w:r>
            <w:bookmarkEnd w:id="11"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ланируемых мероприятий по оптимизации и сокращению бюджетных расходов в рамках реализуемых муниципальных программ поселения и непрограммных направлени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" w:name="sub_32"/>
            <w:r>
              <w:rPr>
                <w:rFonts w:cs="Times New Roman" w:ascii="Times New Roman" w:hAnsi="Times New Roman"/>
              </w:rPr>
              <w:t>3.2</w:t>
            </w:r>
            <w:bookmarkEnd w:id="12"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ереводу непрограммных направлений деятельности в муниципальные программы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сен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роектов нормативных правовых актов поселения принятие, либо внесение изменений, в которые требуется в связи с принятием решения о бюджете поселения на очередной финансовый год и плановый период (для реализации принятых и (или) принимаемых расходных обязательств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 поселения, а также целесообразности перевода отдельных непрограммных направлений деятельности в соответствующие муниципальные программы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основных показателей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</w:t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поселения на очередной финансовый год и плановый период) и методические указания по порядку планирования бюджетных ассигнований бюджета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5 сен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емы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" w:name="sub_213"/>
            <w:r>
              <w:rPr>
                <w:rFonts w:cs="Times New Roman" w:ascii="Times New Roman" w:hAnsi="Times New Roman"/>
              </w:rPr>
              <w:t>1</w:t>
            </w:r>
            <w:bookmarkEnd w:id="1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емы бюджетных ассигнований бюджета поселения на формирование дорожного фонда поселения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м создание дорожного фонда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распоряжения администрации городского поселения Междуреченский об основных показателях прогноза социально-экономического развития поселения на очередной финансовый год и плановый период (уточненный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5 ок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спределении предельных объемов бюджетных ассигнований бюджета поселения на реализацию муниципальных программ поселения в разрезе соисполнителей муниципальных программ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основных направлений налоговой, бюджетной политики поселения, характеристики проекта бюджета поселения на очередной финансовый год и плановый период (с учетом оценки ожидаемых потерь от предоставления налоговых льгот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218"/>
            <w:r>
              <w:rPr>
                <w:rFonts w:cs="Times New Roman" w:ascii="Times New Roman" w:hAnsi="Times New Roman"/>
              </w:rPr>
              <w:t>1</w:t>
            </w:r>
            <w:bookmarkEnd w:id="1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о результатах оценки эффективности налоговых льго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распоряжения администрации городского поселения Междуреченский об основных направлениях налоговой, бюджетной политики поселения, характеристиках бюджета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нормативных документов о внесении изменений и дополнений в нормативные документы о налогах и сбо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яснительная записка к проекту решения о бюджете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распоряжения администрации городского поселения Междуреченский о прогнозе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ок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ормация об итогах социально-экономического развития поселения за первое полугодие текущего финансового года и ожидаемых итогах социально-экономического развития поселения за текущий финансовый год в цело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 ок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 бюджете поселения на очередной финансовый год и плановый период с приложением документов и материалов, подлежащих представлению одновременно с ним в Совет депутатов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, Совет депутатов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араметры прогноза социально-экономического развития муниципального образования городское поселение Междуреченский на долгосрочн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 10 окт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городского поселения Междуреченский о прогнозе социально-экономического развития (проект изменений прогноза социально-экономического развития) поселения на долгосрочн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ект бюджетного прогноза (проект изменений бюджетного прогноза) поселения на долгосрочный период в составе документов к проекту решения о бюджете поселения на очередной финансовый год и плановый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еждурече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</w:tr>
    </w:tbl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3:00Z</dcterms:created>
  <dc:creator>Охрименко</dc:creator>
  <dc:description/>
  <cp:keywords/>
  <dc:language>en-US</dc:language>
  <cp:lastModifiedBy>Миронов Сергей Сергеевич</cp:lastModifiedBy>
  <cp:lastPrinted>2019-07-29T18:20:00Z</cp:lastPrinted>
  <dcterms:modified xsi:type="dcterms:W3CDTF">2019-07-30T04:52:00Z</dcterms:modified>
  <cp:revision>104</cp:revision>
  <dc:subject/>
  <dc:title>ПРОЕКТ</dc:title>
</cp:coreProperties>
</file>