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МЕЖДУРЕЧЕНСКИЙ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77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ценки бюджетной, социальной и экономической эффективности предоставляемых (планируемых к предоставлению) налоговых льгот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предоставляемых (планируемых                    к предоставлению) налоговых льгот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бюджетной, социальной и экономической эффективности предоставляемых (планируемых к предоставлению) налоговых льгот (приложени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Междуреченский (уполномоченный орган) обеспечить осуществление функций, связанных                  с оценкой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поселения Междуреченский от 12 сентября 2017 года № 283-п «Об утверждении Порядка проведения оценки эффективности предоставляемых (планируемых к предоставлению) налоговых льгот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Совета депутатов городского поселения Междуреченский от 28 апреля 2017 года               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и разместить на официальном сайте органов местного самоуправления Кондинского района Ханты-Мансийского автономно округа - Югр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главу городского поселения Междуреченск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2"/>
      </w:tblGrid>
      <w:tr>
        <w:trPr/>
        <w:tc>
          <w:tcPr>
            <w:tcW w:w="4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ий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шманов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еждурече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7.2019 № 121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бюджетной, социальной и экономической эффективности предоставляемых (планируемых к предоставлению) налоговых льг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ценки бюджетной, социальной и экономической эффективности предоставляемых (планируемых к предоставлению) налоговых льгот (далее - Порядок) определяет 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, социальной                   и экономической эффективностью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осуществления оценки эффективности представления налоговых льгот явля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потерь бюджета городского поселения Междуреченский, связанных с предоставлением налоговых льгот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й политики в области налогооблож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ы оценки бюджетной, социальной и экономической эффективности налоговых льгот используются в процессе формирования параметров бюджета городского поселения Междуреченский на очередной финансовый год и плановый период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ценка бюджетной, социальной и экономической эффективности осуществляется в отношении налоговых льгот, установленных Решениями Совета депутатов городского поселения Междуреченский для налогоплательщиков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 бюджетной эффективностью налоговых льгот понимается сохранение или превышение темпа роста налоговой базы, суммы исчисленного налога, подлежащего уплате в бюджет, над темпами роста объема налоговых льгот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циальной эффективностью понимается сумма предоставленных налоговых льго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кономической эффективностью понимается темп роста объема налоговых льгот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ценки эффективности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тношении предоставленных налоговых льгот проводится оценка бюджетной, социальной и экономической эффективности. В отношении предоставляемых в текущем финансовом году и планируемых                                        к предоставлению налоговых льгот в плановом периоде проводится оценка бюджетной и социальной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ценка бюджетной, социальной и экономической эффективности предоставленных налоговых льгот проводится в три этапа: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- обобщение информации о налоговых льготах, установленных нормативными правовыми актами органов местного самоуправления городского поселения Междуреченский, полученной                              в порядке, установленном действующим законодательством Российской Федер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расчет коэффициентов эффективности налоговых льгот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анализ эффективности налоговых льгот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ка бюджетной эффективности предоставляемых в текущем году и планируемых к предоставлению налоговых льгот проводится в три этапа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- оценка и прогнозирование на отчетный финансовый год, очередной финансовый год и плановый период показателей, необходимых             для расчета коэффициентов эффективности налоговых льгот на основе информации о налоговых льготах, полученной органами местного самоуправления городского поселения Междуреченский в порядке, установленном действующим законодательством Российской Федер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расчет коэффициентов эффективности налоговых льгот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анализ эффективности налоговых льгот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чет коэффициентов эффективности налоговых льгот проводится по следующим формулам:</w:t>
      </w:r>
    </w:p>
    <w:p>
      <w:pPr>
        <w:pStyle w:val="ConsPlus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ная эффективность налоговых льгот:</w:t>
      </w:r>
    </w:p>
    <w:p>
      <w:pPr>
        <w:pStyle w:val="ConsPlus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1264285" cy="620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620280"/>
                          <a:chOff x="0" y="0"/>
                          <a:chExt cx="1264320" cy="62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43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43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89720"/>
                            <a:ext cx="205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89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972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5076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50760"/>
                            <a:ext cx="262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2904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329040"/>
                            <a:ext cx="27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303480"/>
                            <a:ext cx="442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5pt;height:48.85pt" coordorigin="0,0" coordsize="1991,977">
                <v:rect id="shape_0" stroked="f" o:allowincell="f" style="position:absolute;left:0;top:0;width:1990;height: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90;height: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299;width:32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9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9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80;width:41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518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518;width:4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75;top:478;width:696;height: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э - бюджетная эффектив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 - сумма исчисленного нало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 - отчетный период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 - предыдущий отчетный период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ь социальной эффективности (Сэ) налоговых льгот определяется для физических лиц, которым предоставлены (планируются                    к предоставлению) налоговые льготы по местным налогам. Эффективность налоговой льготы выражается в снижении налоговой нагрузки на социально незащищенную категорию населения и принимается в размере равном сумме налоговых льгот в отношении физических лиц, которым предоставлены (планируются к предоставлению) налоговые льготы. Согласно статистической налоговой отчет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ономическая эффективность налоговых льгот: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1264285" cy="620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620280"/>
                          <a:chOff x="0" y="0"/>
                          <a:chExt cx="1264320" cy="62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643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43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89720"/>
                            <a:ext cx="222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89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972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5076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50760"/>
                            <a:ext cx="262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2904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329040"/>
                            <a:ext cx="27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303480"/>
                            <a:ext cx="442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5pt;height:48.85pt" coordorigin="0,0" coordsize="1991,977">
                <v:rect id="shape_0" stroked="f" o:allowincell="f" style="position:absolute;left:0;top:0;width:1990;height: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90;height: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;top:299;width:34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9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9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80;width:41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518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518;width:4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75;top:478;width:696;height: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э - экономическая эффективность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сумма предоставленных налоговых льг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 - отчетный период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 - предыдущий отчетный период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 Расчет коэффициента бюджетной эффективности определяется                по каждому налогу применительно к категории налогоплательщиков, применяющих налоговую льготу; оценка социальной, экономической эффективности - по категориям налогоплательщиков, применяющих налоговые льготы, в целом по налогам, льготы по которым установлены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органов местного самоуправления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редельные значения коэффициентов эффективности налоговых льгот устанавливаются в размере &gt; = 1. В случае если коэффициент эффективности ниже предельного значения, выявляются причины снижения коэффициента эффективности налоговых льго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оценки эффективности предоставляемых (планируемых к предоставлению) налоговых льгот администрация городского поселения Междуреченский (уполномоченный орган) осуществляет подготовку аналитической справки, после чего аналитическая справка подлежит размещению на официальном сайте органов местного самоуправления Кондинского район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зультаты оценки эффективности налоговых льгот используются                      в процессе формирования параметров бюджета городского поселения Междуреченский на очередной финансовый год и на плановый перио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7:00Z</dcterms:created>
  <dc:creator>Караулова Наталья Владимировна</dc:creator>
  <dc:description/>
  <cp:keywords/>
  <dc:language>en-US</dc:language>
  <cp:lastModifiedBy>Миронов Сергей Сергеевич</cp:lastModifiedBy>
  <cp:lastPrinted>2019-07-04T18:04:00Z</cp:lastPrinted>
  <dcterms:modified xsi:type="dcterms:W3CDTF">2019-07-10T11:58:00Z</dcterms:modified>
  <cp:revision>4</cp:revision>
  <dc:subject/>
  <dc:title/>
</cp:coreProperties>
</file>