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 назначенного на 15 марта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По лоту №1:</w:t>
      </w:r>
      <w:r>
        <w:rPr>
          <w:sz w:val="26"/>
          <w:szCs w:val="26"/>
        </w:rPr>
        <w:t xml:space="preserve">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Ленина, № 2, пгт. Междуреченский, Кондинский район, Ханты-Мансийский автономный округ – Югра, площадью 1064 кв.м., с кадастровым номером 86:01:0401002:59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купли-продажи земельного участка будет заключен с заявителем, подавшим единственную заявку на участие в аукционе – Мостовых Галиной Анатольевной (ИНН 861600241539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3-14T06:25:00Z</dcterms:modified>
  <cp:revision>11</cp:revision>
  <dc:subject/>
  <dc:title/>
</cp:coreProperties>
</file>