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4 марта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едровая, № 9А, пгт. Междуреченский, Кондинский район, Ханты-Мансийский автономный округ – Югра, площадью 1598 кв. м., с кадастровым номером 86:01:0401003:1846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Управляющая компания «Арсенал» (ОГРН 1078606000714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3-13T06:20:00Z</dcterms:modified>
  <cp:revision>34</cp:revision>
  <dc:subject/>
  <dc:title/>
</cp:coreProperties>
</file>