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01 марта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Осенняя, № 3А, пгт. Междуреченский, Кондинский район, Ханты-Мансийский автономный округ – Югра, площадью 903 кв. м., с кадастровым номером 86:01:0000000:11964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Дорсервис К» (ОГРН 1088606000240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Осенняя, № 3Б, пгт. Междуреченский, Кондинский район, Ханты-Мансийский автономный округ – Югра, площадью 928 кв. м., с кадастровым номером 86:01:0401010:1008, с разрешенным использованием: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Дорсервис К» (ОГРН 108860600024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 по адресу: ул. Ленина, № 12В, пгт. Междуреченский, Кондинский район, Ханты-Мансийский автономный округ – Югра, площадью 30 кв.м., с кадастровым номером 86:01:0401002:2144, с разрешенным использованием: благоустройство территории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Улугходжаевой Дилафруз Мухиддиновной (ИНН 861604622207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2-28T10:33:00Z</dcterms:modified>
  <cp:revision>33</cp:revision>
  <dc:subject/>
  <dc:title/>
</cp:coreProperties>
</file>