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марта 2023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13 часов 30 минут 14 марта 2023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9 января 2023 года № 5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№ 9А, пгт. Междуреченский, Кондинский район, Ханты-Мансийский автономный округ – Югра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846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участок с кадастровым номером 86:01:0401003:1846 частично расположен в зоне с особыми условиями использования территории (ЗОУИТ): охранная зона воздушной линии электропередач - 35 кВ (ВЛ-18203 м), р</w:t>
            </w:r>
            <w:r>
              <w:rPr>
                <w:bCs/>
                <w:szCs w:val="24"/>
              </w:rPr>
              <w:t xml:space="preserve">еестровый номер границы: </w:t>
            </w:r>
            <w:r>
              <w:rPr>
                <w:szCs w:val="24"/>
              </w:rPr>
              <w:t>86:01-6.51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Земельный участок с кадастровым номером 86:01:0401003:1846 частично расположен в зоне с особыми условиями использования территории (ЗОУИТ): охранная зона воздушной линии электропередач - 10 кВ, р</w:t>
            </w:r>
            <w:r>
              <w:rPr>
                <w:bCs/>
                <w:szCs w:val="24"/>
              </w:rPr>
              <w:t xml:space="preserve">еестровый номер границы: </w:t>
            </w:r>
            <w:r>
              <w:rPr>
                <w:szCs w:val="24"/>
              </w:rPr>
              <w:t>86:01-6.1775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емельный участок с кадастровым номером 86:01:0401003:1846 имеет ограничения в использовании, установленные в границах зоны с особыми условиями использования территории (охранной зоны) объектов электросетевого хозяйства, в соответствии с постановлением Правительства Российский Федерации от 24 февраля 2009 года № 160 (ред. от 26.08.2013)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  <w:tab w:val="left" w:pos="1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– 2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4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процент озеленения – 10%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электроснабжения АО «ЮРЭСК»: объект «Магазин» подключен к воздушной линии 0,4 кВ ф. Гаражи от ТП-10/0,4 кВ № 12-13 с установленной мощностью 400 кВА. Резервная мощность 50 к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подключение (технологическое присоединение) к существующему водоснабжению, теплоснабжению и водоотведению возможно, источник водоснабжения Водозабор №1, давление водопровода 0,5-5,0 кгс/м2, максимальный расход воды 208,33 м3/час. Источник теплоснабжения котельная «Южная», давление сетевой воды на выходе из котельной, на подаче 4,0-4,5 кгс/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на обратке 1,8-2,0 кгс/с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. Водоотведение в этом районе имеет самотечные канализационные сети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водоснабжения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37 750,00 </w:t>
            </w:r>
            <w:r>
              <w:rPr>
                <w:spacing w:val="7"/>
                <w:szCs w:val="24"/>
              </w:rPr>
              <w:t xml:space="preserve">(сто тридцать семь тысяч семьсот пятьдесят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т 25 января 2023 года № 231/23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27 500,00</w:t>
            </w:r>
            <w:r>
              <w:rPr>
                <w:spacing w:val="3"/>
                <w:szCs w:val="24"/>
              </w:rPr>
              <w:t xml:space="preserve"> (двадцать сем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мотр земельного участка на местности состоится с 13 февраля 2023 года по 17 февраля 2023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8 февраля 2023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10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3</w:t>
            </w:r>
            <w:r>
              <w:rPr>
                <w:b/>
                <w:szCs w:val="24"/>
              </w:rPr>
              <w:t xml:space="preserve"> года 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>
                <w:b/>
                <w:b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3 марта 2023 года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11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  <w:p>
            <w:pPr>
              <w:pStyle w:val="Normal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459"/>
              <w:rPr/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  <w:u w:val="single"/>
              </w:rPr>
              <w:t>Назначение платежа:</w:t>
            </w:r>
            <w:r>
              <w:rPr>
                <w:szCs w:val="24"/>
              </w:rPr>
              <w:t xml:space="preserve">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459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/>
            </w:pPr>
            <w:r>
              <w:rPr>
                <w:lang w:val="ru-RU" w:eastAsia="ru-RU"/>
              </w:rPr>
              <w:t>Заключение договора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Cs/>
          <w:color w:val="FF0000"/>
          <w:kern w:val="2"/>
          <w:sz w:val="25"/>
          <w:szCs w:val="25"/>
        </w:rPr>
      </w:pPr>
      <w:r>
        <w:rPr>
          <w:bCs/>
          <w:color w:val="FF0000"/>
          <w:kern w:val="2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Cs w:val="24"/>
        </w:rPr>
        <w:t>пгт. Междуреченский 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9:00Z</dcterms:created>
  <dc:creator>Ulanov</dc:creator>
  <dc:description/>
  <cp:keywords/>
  <dc:language>en-US</dc:language>
  <cp:lastModifiedBy>Морозов Геннадий Михайлович</cp:lastModifiedBy>
  <cp:lastPrinted>2022-07-19T13:59:00Z</cp:lastPrinted>
  <dcterms:modified xsi:type="dcterms:W3CDTF">2023-02-06T10:24:00Z</dcterms:modified>
  <cp:revision>29</cp:revision>
  <dc:subject/>
  <dc:title/>
</cp:coreProperties>
</file>