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марта 2023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09 часов 30 минут 01 марта 2023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17 января 2023 года № 2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енняя, № 3А, пгт. Междуреченский, Кондинский район, Ханты-Мансийский автономный округ – Югра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000000:11964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              улиц - 5 м, от красной линии проездов - 3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- 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-                12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- 35%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) количество квартир - не более 2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) 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) минимальный отступ от границ соседнего участка д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новного строения - 3 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озяйственных и прочих строений - 1 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 постройки для содержания скота и птицы - 4 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) расстояние от гаража до жилого дома, расположенного на соседнем земельном участке, не менее 6 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) расстояние между хозяйственными постройками должно быть не менее 2 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) вспомогательные строения, за исключением гаражей, размещать со стороны улиц не допускаетс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)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) максимальная высота ограждения земельных участков - 1,8 м, на перекрестках улиц в зоне треугольника видимости - 0,5 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минимальный процент озеленения - 25%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Осенняя-1, КТП 10/0,4 кВ № 12-35 с установленной мощностью 250 кВА. Резервная мощность 15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16 001,16 </w:t>
            </w:r>
            <w:r>
              <w:rPr>
                <w:spacing w:val="7"/>
                <w:szCs w:val="24"/>
              </w:rPr>
              <w:t xml:space="preserve">(шестнадцать тысяч один руб. 16 коп.) рубль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200,00</w:t>
            </w:r>
            <w:r>
              <w:rPr>
                <w:spacing w:val="3"/>
                <w:szCs w:val="24"/>
              </w:rPr>
              <w:t xml:space="preserve"> (три тысячи двести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06 февраля 2023 года по 10 февраля 2023 года по предварительной договоренности по тел. 8 (34677) 41077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17 января 2023 года № 2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енняя, № 3Б, пгт. Междуреченский, Кондинский район, Ханты-Мансийский автономный округ – Югра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0:1008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              улиц - 5 м, от красной линии проездов - 3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- 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-                12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- 35%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) количество квартир - не более 2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) 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) минимальный отступ от границ соседнего участка д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новного строения - 3 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озяйственных и прочих строений - 1 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 постройки для содержания скота и птицы - 4 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) расстояние от гаража до жилого дома, расположенного на соседнем земельном участке, не менее 6 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) расстояние между хозяйственными постройками должно быть не менее 2 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) вспомогательные строения, за исключением гаражей, размещать со стороны улиц не допускаетс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)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) максимальная высота ограждения земельных участков - 1,8 м, на перекрестках улиц в зоне треугольника видимости - 0,5 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минимальный процент озеленения - 25%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Осенняя-2, КТП 10/0,4 кВ № 12-35 с установленной мощностью 250 кВА. Резервная мощность 15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26 175,17 </w:t>
            </w:r>
            <w:r>
              <w:rPr>
                <w:spacing w:val="7"/>
                <w:szCs w:val="24"/>
              </w:rPr>
              <w:t xml:space="preserve">(двадцать шесть тысяч сто семьдесят пять руб. 17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 200,00</w:t>
            </w:r>
            <w:r>
              <w:rPr>
                <w:spacing w:val="3"/>
                <w:szCs w:val="24"/>
              </w:rPr>
              <w:t xml:space="preserve"> (пять тысяч двести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06 февраля 2023 года по 10 февраля 2023 года по предварительной договоренности по тел. 8 (34677) 41077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7 января 2023 года № 1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№ 12В, пгт. Междуреченский, Кондинский район, Ханты-Мансийский автономный округ – Югра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2144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объектов капитального строительства не предусматривается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 920,00 </w:t>
            </w:r>
            <w:r>
              <w:rPr>
                <w:spacing w:val="7"/>
                <w:szCs w:val="24"/>
              </w:rPr>
              <w:t xml:space="preserve">(две тысячи девятьсот двадцать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 от 16 января 2023 года № 36/23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600,00</w:t>
            </w:r>
            <w:r>
              <w:rPr>
                <w:spacing w:val="3"/>
                <w:szCs w:val="24"/>
              </w:rPr>
              <w:t xml:space="preserve"> (шестьсот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06 февраля 2023 года по 10 февраля 2023 года по предварительной договоренности по тел. 8 (34677) 41077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6 января 2023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27 феврал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3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>
                <w:b/>
                <w:b/>
              </w:rPr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8 февраля 2023 года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1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kern w:val="2"/>
          <w:sz w:val="25"/>
          <w:szCs w:val="25"/>
        </w:rPr>
      </w:pPr>
      <w:r>
        <w:rPr>
          <w:bCs/>
          <w:color w:val="FF0000"/>
          <w:kern w:val="2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9:00Z</dcterms:created>
  <dc:creator>Ulanov</dc:creator>
  <dc:description/>
  <cp:keywords/>
  <dc:language>en-US</dc:language>
  <cp:lastModifiedBy>Морозов Геннадий Михайлович</cp:lastModifiedBy>
  <cp:lastPrinted>2022-08-25T10:50:00Z</cp:lastPrinted>
  <dcterms:modified xsi:type="dcterms:W3CDTF">2023-01-24T05:42:00Z</dcterms:modified>
  <cp:revision>35</cp:revision>
  <dc:subject/>
  <dc:title/>
</cp:coreProperties>
</file>