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5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делении полномоч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охоронного де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городского поселения Междуреченск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соответствии с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Федеральным законом от 12 января 1996 года                        № 8-ФЗ «О погребении и похоронном деле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Определить Управление жилищно-коммунального хозяйства администрации Кондинского района уполномоченным органом по решению вопросов местного значения по организации ритуальных услуг на территории городского поселения Междуреченский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Управлению жилищно-коммунального хозяйства администрации Кондинского района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 Внести необходимые изменения в положение об управлении жилищно-коммунального хозяйства администрации Конди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Утвердить порядок деятельности специализированной службы                   по вопросам похоронного дел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 Организационные мероприятия провести в срок до 01 июня                       2023 год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4. Провести процедуру расторжения соглашения от 19 октября                           2016 года № 01-2016 ПД с индивидуальным предпринимателем Л.М. Ламбиной в срок до 01 июля 2023 год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Наделить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 полномочиями специализированной службы по вопросам похоронного дела на территории городского поселения Междуреченск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Муниципальному казенному учреждению «Управление материально-технического обеспечения деятельности органов местного самоуправления Кондинского района»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Внести необходимые изменения и дополнения в Устав учре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 Провести организационно-штатные мероприятия, связанные с организацией специализированной службы по вопросам похоронного дел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 Организационные мероприятия провести в срок до 01 июля                       202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5. Постановление разместить на официальном </w:t>
      </w:r>
      <w:r>
        <w:rPr>
          <w:sz w:val="28"/>
          <w:szCs w:val="28"/>
        </w:rPr>
        <w:t>сайте органов местного самоуправления Кондинского района Ханты-Мансийского автономного                      округа – Юг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 </w:t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района А.В. Зяблицев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type w:val="nextPage"/>
      <w:pgSz w:w="11906" w:h="16838"/>
      <w:pgMar w:left="1701" w:right="567" w:gutter="0" w:header="0" w:top="1134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5:00Z</dcterms:created>
  <dc:creator>Лешукова Галина</dc:creator>
  <dc:description/>
  <cp:keywords/>
  <dc:language>en-US</dc:language>
  <cp:lastModifiedBy>Дурова Ксения Андреевна</cp:lastModifiedBy>
  <cp:lastPrinted>2023-04-14T15:06:00Z</cp:lastPrinted>
  <dcterms:modified xsi:type="dcterms:W3CDTF">2023-05-02T03:44:00Z</dcterms:modified>
  <cp:revision>4</cp:revision>
  <dc:subject/>
  <dc:title> </dc:title>
</cp:coreProperties>
</file>